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STAMOS DE PARIS A LONDRES.</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rPr>
          <w:lang w:val="es-MX"/>
        </w:rPr>
      </w:pPr>
      <w:r>
        <w:rPr>
          <w:lang w:val="es-MX"/>
        </w:rPr>
      </w:r>
    </w:p>
    <w:p>
      <w:pPr>
        <w:pStyle w:val="Normal"/>
        <w:spacing w:lineRule="auto" w:line="360"/>
        <w:ind w:firstLine="709"/>
        <w:jc w:val="both"/>
        <w:rPr>
          <w:lang w:val="es-MX"/>
        </w:rPr>
      </w:pPr>
      <w:r>
        <w:rPr>
          <w:lang w:val="es-MX"/>
        </w:rPr>
        <w:t>El negocio mas cuantioso y mas grave que tuvo el imperio, fue el de los préstamos de Paris, y sin embargo, no hay un expediente formado, ni una cuenta seguida, aunque esto parezca increíble; de modo que no es extraño que hoy no se conozca este asunto, ni se conocia en tiempo de Maximiliano que tenia el interes de tomar dinero de sus productos.</w:t>
      </w:r>
    </w:p>
    <w:p>
      <w:pPr>
        <w:pStyle w:val="Normal"/>
        <w:spacing w:lineRule="auto" w:line="360"/>
        <w:ind w:firstLine="709"/>
        <w:jc w:val="both"/>
        <w:rPr>
          <w:lang w:val="es-MX"/>
        </w:rPr>
      </w:pPr>
      <w:r>
        <w:rPr>
          <w:lang w:val="es-MX"/>
        </w:rPr>
        <w:t>Las partidas de que he hecho mérito al hablar de la Caja Central, unas cuantas Balanzas de la Comision de Hacienda de Paris, y alguna que otra comunicación suelta, son los únicos documentos que han servido para el exámen de este complicado negocio; y no siendo las Balanzas correlativas, ni existiendo, sobre todo, las primeras, se ignora como fue planteada la operación, y por consiguiente cada partida ocasiona duda y vacilacion al tiempo de estamparla; sin embargo, pues que no ha sido posible encontrar otros documentos, la comision ha procurado estudiar con entera imparcialidad y conciencia este negocio, y presentar, como lo hace en seguida, una ligera historia y un análisis de las operaciones, tan claro como ha sido posible. Las diferencias, pues, que pudieran notarse de algunas cantidades por comisiones, venta de títulos ó giros de México, depende de que mes por mes variaban, como es de suponerse, las operaciones de la oficina de la comision de Paris.</w:t>
      </w:r>
    </w:p>
    <w:p>
      <w:pPr>
        <w:pStyle w:val="Normal"/>
        <w:spacing w:lineRule="auto" w:line="360"/>
        <w:ind w:firstLine="709"/>
        <w:jc w:val="both"/>
        <w:rPr>
          <w:lang w:val="es-MX"/>
        </w:rPr>
      </w:pPr>
      <w:r>
        <w:rPr>
          <w:lang w:val="es-MX"/>
        </w:rPr>
        <w:t>En 10 de Abril de 1864 aceptó Maximiliano la corona en Miramar, nombrando al que tenia mas cerca de sí, que era Velazquez de Leon, ministro de Estado, y expidió diversos decretos que no fueron conocidos en México sino el 14 de Julio siguiente en que se publicaron. Para la claridad é inteligencia de las operaciones financieras á que se refieren, ha sido menester numerarlos, siguiendo el mismo órden en que fueron publicados en el Diario del Imperio de aquella época.</w:t>
      </w:r>
    </w:p>
    <w:p>
      <w:pPr>
        <w:pStyle w:val="Normal"/>
        <w:spacing w:lineRule="auto" w:line="360"/>
        <w:ind w:firstLine="709"/>
        <w:jc w:val="both"/>
        <w:rPr/>
      </w:pPr>
      <w:r>
        <w:rPr>
          <w:lang w:val="es-MX"/>
        </w:rPr>
        <w:t xml:space="preserve">Numero 1.- Se instituyó una Comision de Hacienda en Paris, compuesta de un Comisario mexicano, un ingles y un frances, y se mandó inscribir en un cierto </w:t>
      </w:r>
      <w:r>
        <w:rPr>
          <w:i/>
          <w:lang w:val="es-MX"/>
        </w:rPr>
        <w:t>Gran Libro</w:t>
      </w:r>
      <w:r>
        <w:rPr>
          <w:lang w:val="es-MX"/>
        </w:rPr>
        <w:t xml:space="preserve"> (parodia del libro de Cambon) los títulos de la deuda de México en Londres relativos á la conversión de 1851.</w:t>
      </w:r>
    </w:p>
    <w:p>
      <w:pPr>
        <w:pStyle w:val="Normal"/>
        <w:spacing w:lineRule="auto" w:line="360"/>
        <w:ind w:firstLine="709"/>
        <w:jc w:val="both"/>
        <w:rPr>
          <w:lang w:val="es-MX"/>
        </w:rPr>
      </w:pPr>
      <w:r>
        <w:rPr>
          <w:lang w:val="es-MX"/>
        </w:rPr>
        <w:t>Número 2.- Deuda de México en Londres. Se mandaron capitalizar los 20 cupones de réditos vencidos, desde 1° de Enero de 1854, á 1° de Julio de 1863, y separar 921,650 libras para pago de intereses, tomándolas del préstamo de que habla el siguiente decreto.</w:t>
      </w:r>
    </w:p>
    <w:p>
      <w:pPr>
        <w:pStyle w:val="Normal"/>
        <w:spacing w:lineRule="auto" w:line="360"/>
        <w:ind w:firstLine="709"/>
        <w:jc w:val="both"/>
        <w:rPr>
          <w:lang w:val="es-MX"/>
        </w:rPr>
      </w:pPr>
      <w:r>
        <w:rPr>
          <w:lang w:val="es-MX"/>
        </w:rPr>
        <w:t>Número 3.- Se autorizó un empréstito por el capital nominal de 200 millones de francos, vendiéndose en la plaza á razon de 63 por 100.</w:t>
      </w:r>
    </w:p>
    <w:p>
      <w:pPr>
        <w:pStyle w:val="Normal"/>
        <w:spacing w:lineRule="auto" w:line="360"/>
        <w:ind w:firstLine="709"/>
        <w:jc w:val="both"/>
        <w:rPr>
          <w:lang w:val="es-MX"/>
        </w:rPr>
      </w:pPr>
      <w:r>
        <w:rPr>
          <w:lang w:val="es-MX"/>
        </w:rPr>
        <w:t>Número 4.- Se encarga por este decreto la negociación de este empréstito á la casa de Glyn Mills y Comp. de Lóndres.</w:t>
      </w:r>
    </w:p>
    <w:p>
      <w:pPr>
        <w:pStyle w:val="Normal"/>
        <w:spacing w:lineRule="auto" w:line="360"/>
        <w:ind w:firstLine="709"/>
        <w:jc w:val="both"/>
        <w:rPr>
          <w:lang w:val="es-MX"/>
        </w:rPr>
      </w:pPr>
      <w:r>
        <w:rPr>
          <w:lang w:val="es-MX"/>
        </w:rPr>
        <w:t>Número 5.- Se autoriza una segunda operación ú otro empréstito de 110 millones de francos, para pagar con su producto líquido, 54 millones de francos al gobierno frances en cuenta de los gastos de la guerra que provocó á México, y doce millones para pagar en parte las reclamaciones ilíquidas de varios franceses.</w:t>
      </w:r>
    </w:p>
    <w:p>
      <w:pPr>
        <w:pStyle w:val="Normal"/>
        <w:spacing w:lineRule="auto" w:line="360"/>
        <w:ind w:firstLine="709"/>
        <w:jc w:val="both"/>
        <w:rPr>
          <w:lang w:val="es-MX"/>
        </w:rPr>
      </w:pPr>
      <w:r>
        <w:rPr>
          <w:lang w:val="es-MX"/>
        </w:rPr>
        <w:t>Número 6.- Por este decreto se nombró presidente de la Comision de Hacienda Mexicana al conde Cárlos de Germiny.</w:t>
      </w:r>
    </w:p>
    <w:p>
      <w:pPr>
        <w:pStyle w:val="Normal"/>
        <w:spacing w:lineRule="auto" w:line="360"/>
        <w:ind w:firstLine="709"/>
        <w:jc w:val="both"/>
        <w:rPr>
          <w:lang w:val="es-MX"/>
        </w:rPr>
      </w:pPr>
      <w:r>
        <w:rPr>
          <w:lang w:val="es-MX"/>
        </w:rPr>
        <w:t>Número 7.- Se concedieron por este decreto. 150 mil francos para gastos de la Comision de Hacienda.</w:t>
      </w:r>
    </w:p>
    <w:p>
      <w:pPr>
        <w:pStyle w:val="Normal"/>
        <w:spacing w:lineRule="auto" w:line="360"/>
        <w:ind w:firstLine="709"/>
        <w:jc w:val="both"/>
        <w:rPr/>
      </w:pPr>
      <w:r>
        <w:rPr>
          <w:lang w:val="es-MX"/>
        </w:rPr>
        <w:t>Número 8.- Para coronar la obra, Maximiliano celebró un tratado firmado por Velazquez de Leon y Herbert, plenipotenciario de Napoleón, por el cual reconocía á la Francia 270 millones por los gastos de guerra hasta Julio de 1864 y se comprometia en lo de adelante á pagar, como pagó, los gastos de la fuerza extranjera que ocupaba el país.</w:t>
      </w:r>
    </w:p>
    <w:p>
      <w:pPr>
        <w:pStyle w:val="Normal"/>
        <w:spacing w:lineRule="auto" w:line="360"/>
        <w:ind w:firstLine="709"/>
        <w:jc w:val="both"/>
        <w:rPr/>
      </w:pPr>
      <w:r>
        <w:rPr>
          <w:lang w:val="es-MX"/>
        </w:rPr>
        <w:t>Tales fueron las disposiciones con que se inauguró del otro lado del Océano, la desastrosa Monarquía fundada por la Francia.</w:t>
      </w:r>
    </w:p>
    <w:p>
      <w:pPr>
        <w:pStyle w:val="Normal"/>
        <w:spacing w:lineRule="auto" w:line="360"/>
        <w:ind w:firstLine="709"/>
        <w:jc w:val="both"/>
        <w:rPr>
          <w:lang w:val="es-MX"/>
        </w:rPr>
      </w:pPr>
      <w:r>
        <w:rPr>
          <w:lang w:val="es-MX"/>
        </w:rPr>
        <w:t>A los dos meses de haber llegado Maximiliano á México, ya no habia un centavo del oneroso producto del empréstito de 864, y fue necesario enviar una comision á Paris para que agenciara uno nuevo.</w:t>
      </w:r>
    </w:p>
    <w:p>
      <w:pPr>
        <w:pStyle w:val="Normal"/>
        <w:spacing w:lineRule="auto" w:line="360"/>
        <w:ind w:firstLine="709"/>
        <w:jc w:val="both"/>
        <w:rPr/>
      </w:pPr>
      <w:r>
        <w:rPr>
          <w:lang w:val="es-MX"/>
        </w:rPr>
        <w:t>Número 9.- Este es una especie de decreto que se imprimió en el Diario del Imperio de 16 de Junio de 1865, firmado por D. José Hidalgo y por el conde Germiny; por el cual se autorizaba otro préstamo de 250 millones de francos.</w:t>
      </w:r>
    </w:p>
    <w:p>
      <w:pPr>
        <w:pStyle w:val="Normal"/>
        <w:spacing w:lineRule="auto" w:line="360"/>
        <w:ind w:firstLine="709"/>
        <w:jc w:val="both"/>
        <w:rPr/>
      </w:pPr>
      <w:r>
        <w:rPr>
          <w:lang w:val="es-MX"/>
        </w:rPr>
        <w:t>Número 10.- Este documento es un contrato hecho entre el mismo conde Germiny y Mr. Alfonso Pinard, banquero de Paris, para ese otro préstamo de 250 millones de francos, que debia refundir en el todo ó parte, los préstamos de 1864.</w:t>
      </w:r>
    </w:p>
    <w:p>
      <w:pPr>
        <w:pStyle w:val="Normal"/>
        <w:spacing w:lineRule="auto" w:line="360"/>
        <w:ind w:firstLine="709"/>
        <w:jc w:val="both"/>
        <w:rPr>
          <w:lang w:val="es-MX"/>
        </w:rPr>
      </w:pPr>
      <w:r>
        <w:rPr>
          <w:lang w:val="es-MX"/>
        </w:rPr>
        <w:t>La lectura de todos estos documentos es absolutamente necesario para la inteligencia de las liquidaciones que van á seguir.</w:t>
      </w:r>
    </w:p>
    <w:p>
      <w:pPr>
        <w:pStyle w:val="Normal"/>
        <w:spacing w:lineRule="auto" w:line="360"/>
        <w:ind w:firstLine="709"/>
        <w:jc w:val="both"/>
        <w:rPr>
          <w:lang w:val="es-MX"/>
        </w:rPr>
      </w:pPr>
      <w:r>
        <w:rPr>
          <w:lang w:val="es-MX"/>
        </w:rPr>
        <w:t>Los negocios y operaciones á que se refieren los decretos ya citados, fueron preparados de antemano por Mr. Fould, ministro de Hacienda de Luis Napoleón. Todos ellos están relacionados entre sí. Como se temió encontrar una decidida oposición en Londres de parte de los tenedores de bonos de la deuda mexicana, se les trató de halagar capitalizándolos los réditos que la República debia hasta esa fecha, y para esto se tomó á la casa inglesa de Glyn Mills, cuyo gefe después de vacilar mucho, firmó un compromiso la mañana del 25 de Marzo de 1864; pero este compromiso no importó desembolso ni responsabilidad alguna, sino solamente una comision que le trajo provecho. Los ingleses aceptaron la capitalización: tomaron muy poca ó ninguna parte en el primer préstamo y merced á la concurrencia de la casa de Pereyra de Paris que comprometió los fondos del crédito moviliario, se logró vender una cantidad, quedando en cartera por invendible una suma de mas de 26 millones.</w:t>
      </w:r>
    </w:p>
    <w:p>
      <w:pPr>
        <w:pStyle w:val="Normal"/>
        <w:spacing w:lineRule="auto" w:line="360"/>
        <w:ind w:firstLine="709"/>
        <w:jc w:val="both"/>
        <w:rPr>
          <w:lang w:val="es-MX"/>
        </w:rPr>
      </w:pPr>
      <w:r>
        <w:rPr>
          <w:lang w:val="es-MX"/>
        </w:rPr>
        <w:t>El análisis general de todas estas operaciones de 864, se encuentra marcado con el número 11, y en él pueden verse menor las pérdidas, gastos, comisiones, separaciones para pagos de réditos; y por último, las sumas que por un motivo ó por otro se entregaron al gobierno frances, hasta el grado de que no quedaba á Maximiliano á su llegada á México, mas que una suma bien pequeña, de la que yo habia dispuesto en parte en gastos inútiles ó en enganche de tropas que no sirvieron mas que para gravar al erario.</w:t>
      </w:r>
    </w:p>
    <w:p>
      <w:pPr>
        <w:pStyle w:val="Normal"/>
        <w:spacing w:lineRule="auto" w:line="360"/>
        <w:ind w:firstLine="709"/>
        <w:jc w:val="both"/>
        <w:rPr>
          <w:lang w:val="es-MX"/>
        </w:rPr>
      </w:pPr>
      <w:r>
        <w:rPr>
          <w:lang w:val="es-MX"/>
        </w:rPr>
        <w:t>En 1865 volvió á repetirse lo de 1864. Alentando el público frances por las estupendas mentiras que contó respecto de México Mr. Corta en el cuerpo legislativo, se llenó en pocos dias la suscricion de un nuevo préstamo. El análisis de sus resultados se pede ver en el documento número 12, teniéndose presente que la suma líquida de que pudo disponer el imperio mexicano, fue á dar tambien por esta ó aquella causa á poder del gobierno frances.</w:t>
      </w:r>
    </w:p>
    <w:p>
      <w:pPr>
        <w:pStyle w:val="Normal"/>
        <w:spacing w:lineRule="auto" w:line="360"/>
        <w:ind w:firstLine="709"/>
        <w:jc w:val="both"/>
        <w:rPr>
          <w:lang w:val="es-MX"/>
        </w:rPr>
      </w:pPr>
      <w:r>
        <w:rPr>
          <w:lang w:val="es-MX"/>
        </w:rPr>
        <w:t>Agotados estos nuevos fondos, se intentó todavía otra operación emitiendo una nueva série de 500 mil obligaciones. Sobre esto absolutamente hay ningun dato oficial. El documento único de que ha podido usar la comision, es la Balanza de fin de Diciembre d 1866, y en ella hay una que otra partida que no determina ni el principio ni el fín de estas operaciones. Sea como fuere, para completar la desastrosa historia jamas vista y nunca imaginada de tamaños desórdenes, se ha procurado formar una narración marcada con el número 13, que no tiene por base como las anteriores, documentos positivos, sino inferencias y apreciaciones que se acercan á la exactitud.</w:t>
      </w:r>
    </w:p>
    <w:p>
      <w:pPr>
        <w:pStyle w:val="Normal"/>
        <w:spacing w:lineRule="auto" w:line="360"/>
        <w:ind w:firstLine="709"/>
        <w:jc w:val="both"/>
        <w:rPr>
          <w:lang w:val="es-MX"/>
        </w:rPr>
      </w:pPr>
      <w:r>
        <w:rPr>
          <w:lang w:val="es-MX"/>
        </w:rPr>
        <w:t>El imperio realmente no sabia el monto de la deuda que habia contraido, y se prueba con las partidas mismas del presupuesto oficial que se ha insertado atrás y que no están de ninguna manera acordes con esta narración. El llamado gobierno imperial ninguna observación hacia el conde de Germiny sobre las excesivas comisiones, sobre los muchos gastos, y sobre todo, no preguntaba siquiera la causa porque seguia figurando como parte de la deuda de México la totalidad del préstamo de 1865, se habia creado para refundirlo.</w:t>
      </w:r>
    </w:p>
    <w:p>
      <w:pPr>
        <w:pStyle w:val="Normal"/>
        <w:spacing w:lineRule="auto" w:line="360"/>
        <w:ind w:firstLine="709"/>
        <w:jc w:val="both"/>
        <w:rPr>
          <w:lang w:val="es-MX"/>
        </w:rPr>
      </w:pPr>
      <w:r>
        <w:rPr>
          <w:lang w:val="es-MX"/>
        </w:rPr>
        <w:t>En la obra muy notable del conde de Keratry, por la cual México debe quedarle muy reconocido, se da una idea de la conversión de 1865 en los términos siguientes:</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6588"/>
        <w:gridCol w:w="239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tesoro frances convirtió 6.600.000 francos de rentas del préstamo de 1864, en 171.031 obligaciones de la segunda série de 186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71.0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público convirtió 6.464.959 francos e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6.5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a Comision de Hacienda mexicana convirtió los 26 millones de francos sobrantes e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6.5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Total de las obligaciones de segunda séri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84.111</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l resto hasta 500.000 debió quedar en la cartera de la Comision de Hacienda, y esto supuesto, no se comprende por qué figuran en la Balanza de fin de 1866 los 311.600.000 francos de los primeros préstamos de 1864. Como se ve, la operación de Mr. de Keratry no está exacta, pues las tres partidas que fija forman la suma de 284.111 obligaciones, y no la que se halla en la página 111 de la obra citada y que copio textualmente para probar tambien que si no es una equivocacion de imprenta, ni en Paris mismo podia averiguarse la verdad de estas operaciones.</w:t>
      </w:r>
    </w:p>
    <w:p>
      <w:pPr>
        <w:pStyle w:val="Normal"/>
        <w:spacing w:lineRule="auto" w:line="360"/>
        <w:ind w:firstLine="709"/>
        <w:jc w:val="both"/>
        <w:rPr>
          <w:lang w:val="es-MX"/>
        </w:rPr>
      </w:pPr>
      <w:r>
        <w:rPr>
          <w:lang w:val="es-MX"/>
        </w:rPr>
        <w:t>Mas sea que la deuda que contrajo Maximiliano importase 1.158 millones de francos ó 1.192 ó 1.462, el caso real y positivo es, que según manifiesta el documento número 14, reconoció en ella 270 millones, precio de una guerra injusta, y de la cruel matanza de porcion de mexicanos y de franceses inocentes y agenos de todos estos diabólicos manejos: que por final resultado de todas las operaciones de ágio, demostradas en los documentos que se han citado, no pudo girar mas que la suma de 174.012.341 francos, según se expresa por menor en la cuenta que va ,arcada con el número 15, y en las particulares que le siguen señaladas con la letra A y sucesivas: que de esa cantidad, la llamada Comision de Hacienda de Paris quedó debiendo 29.583.192 francos, colocando esta cantidad, no se sabe por qué razon, en su crédito, cuando está insoluta hasta la fecha: que en resúmen, por poco mas de 6 millones que en efectivo recibió México por medio del banquero Davidson y por suplementos que hicieron los franceses, se comprometió, si el imperio hubiese continuado, á reportar una deuda, suponiendo la mas favorable liquidación, de mas de 200 millones de pesos, pagando un rédito y amortización anuales de 10 millones, es decir, superior á lo que suelen producir todas la aduanas marítimas.</w:t>
      </w:r>
    </w:p>
    <w:p>
      <w:pPr>
        <w:pStyle w:val="Normal"/>
        <w:spacing w:lineRule="auto" w:line="360"/>
        <w:ind w:firstLine="709"/>
        <w:jc w:val="both"/>
        <w:rPr>
          <w:lang w:val="es-MX"/>
        </w:rPr>
      </w:pPr>
      <w:r>
        <w:rPr>
          <w:lang w:val="es-MX"/>
        </w:rPr>
        <w:t>No contento todavía el emperador de los franceses de tanta proteccion, su ministro, Mr. Alfonso Danó, en 30 de Julio de 1866, se puede asegurar que con los cañones abocados y las bayonetas de los zuavos caladas, celebró una convención (marcada con el número 16) por la cual, no solamente se tomaba el gobierno frances la mitad de todos los productos de las aduanas marítimas de México, sino que intervenia estas oficinas por medio de sus cónsules, y quedaba á su voluntad el dirigir las operaciones de todos estos agentes extranjeros.</w:t>
      </w:r>
    </w:p>
    <w:p>
      <w:pPr>
        <w:pStyle w:val="Normal"/>
        <w:spacing w:lineRule="auto" w:line="360"/>
        <w:ind w:firstLine="709"/>
        <w:jc w:val="both"/>
        <w:rPr>
          <w:lang w:val="es-MX"/>
        </w:rPr>
      </w:pPr>
      <w:r>
        <w:rPr>
          <w:lang w:val="es-MX"/>
        </w:rPr>
        <w:t>Esta convencion tuvo efecto durante algunos meses en la aduana Marítima de Veracruz, y la suma que se llevaron por último los agentes de Napoleón, consta en la cuenta respectiva.</w:t>
      </w:r>
    </w:p>
    <w:p>
      <w:pPr>
        <w:pStyle w:val="Normal"/>
        <w:spacing w:lineRule="auto" w:line="360"/>
        <w:ind w:firstLine="709"/>
        <w:jc w:val="both"/>
        <w:rPr>
          <w:lang w:val="es-MX"/>
        </w:rPr>
      </w:pPr>
      <w:r>
        <w:rPr>
          <w:lang w:val="es-MX"/>
        </w:rPr>
        <w:t>Si el gobierno frances declaró la guerra á Juarez porque no podia pagar de pronto 190 mil pesos de la convencion, nadie se puede imaginar en buena lógica qué clase de amistad y de proteccion se dispensaba á la nacion y á ese nuevo gobierno, exigiéndosele que pagase por seis millones recibidos en dinero, diez millones de rédito cada año hasta la consumación de los siglos.</w:t>
      </w:r>
    </w:p>
    <w:p>
      <w:pPr>
        <w:pStyle w:val="Normal"/>
        <w:spacing w:lineRule="auto" w:line="360"/>
        <w:ind w:firstLine="709"/>
        <w:jc w:val="both"/>
        <w:rPr>
          <w:lang w:val="es-MX"/>
        </w:rPr>
      </w:pPr>
      <w:r>
        <w:rPr>
          <w:lang w:val="es-MX"/>
        </w:rPr>
        <w:t>La tumba de Maximiliano la abrió el gobierno frances desde el dia en que firmó el tratado de Miramar, y por ejemplo de moralidad que se quiso dar á los mexicanos, comenzó con las mas escandalosas operaciones de ágio y terminó con el secuestro de las rentas mexicanas, que debieron pagar, (si otra cosa no hubiera dispuesto la suerte) la venganza de Amonte, el capricho de Napoleón y la ligereza y ambicion de Maximilian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01:00Z</dcterms:created>
  <dc:creator>Unidad de Computo</dc:creator>
  <dc:description/>
  <dc:language>en-US</dc:language>
  <cp:lastModifiedBy>Unidad de Computo</cp:lastModifiedBy>
  <dcterms:modified xsi:type="dcterms:W3CDTF">2004-05-13T15:11:00Z</dcterms:modified>
  <cp:revision>9</cp:revision>
  <dc:subject/>
  <dc:title/>
</cp:coreProperties>
</file>