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CLAMACIONES FRANCESAS.</w:t>
      </w:r>
    </w:p>
    <w:p>
      <w:pPr>
        <w:pStyle w:val="Normal"/>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lang w:val="es-MX"/>
        </w:rPr>
      </w:pPr>
      <w:r>
        <w:rPr>
          <w:lang w:val="es-MX"/>
        </w:rPr>
        <w:t>El Gobierno de la República durante la residencia en México de Mr. de Gabriac, procuró con el mayor empeño evitar todo motivo fundado de queja, no solo por conservar la paz en una potencia extranjera de primer órden, sino porque tenia especiales simpatías por la Francia y por los súbditos franceses avecinados en la República, y á los que, lo mismo que á todos los extranjeros, les hizo partícipes de todos los beneficios de a desamortización eclesiástica. Todas las reclamaciones justas que dirijía Mr. de Gabriac eran atendidas inmediatamente, satisfechas las mas de veces, ó puestas, por lo menos, en vía de averiguación y liquidación, accediendo el ministerio aun á cosas que no eran enteramente justas, con tal que no afectaran el honor de la nacion y pudiesen tener satisfecho de la buena voluntad de México al representante del emperador Napoleón.</w:t>
      </w:r>
    </w:p>
    <w:p>
      <w:pPr>
        <w:pStyle w:val="Normal"/>
        <w:spacing w:lineRule="auto" w:line="360"/>
        <w:ind w:firstLine="709"/>
        <w:jc w:val="both"/>
        <w:rPr/>
      </w:pPr>
      <w:r>
        <w:rPr>
          <w:lang w:val="es-MX"/>
        </w:rPr>
        <w:t>A la salida del Sr. Gabriac de la Republica quedaron encomendados los franceses al Sr. Wagner, ministro de Prusia, el cual manifestó un marcado deseo de modificar al gobierno, y no habia dia, en que por el motivo mas insignificante, no dirijiese una ó mas reclamaciones al Ministerio de Negocios Extranjeros. Entraba sin duda en su plan humillar á México, suponer agravios y pintar al Sr. Juarez animado de un espítiru de hostilidad en contra de todo lo que llevaba el nombre extranjero, y particularmente el frances. Era precisamente todo lo contrario, jamas los franceses habian sido tan colmados como cuando se trabajaba en Francia para que viniese una expedición. Las quejas consistian en lo general en las contribuciones y préstamos que eran comunes á todos los habitantes, en razon de la misma de los pliegos que se temian, y de los aprestos, armamento y gastos necesarios para una próxima é inevitable guerra; pero jamas ha habido animosidad por parte del gobierno ni por parte del pueblo, y prueba de todo esto es el estado de seguridad y de tranquilidad en que están los franceses residentes en la República aun después de los sucesos de la intervención.</w:t>
      </w:r>
    </w:p>
    <w:p>
      <w:pPr>
        <w:pStyle w:val="Normal"/>
        <w:spacing w:lineRule="auto" w:line="360"/>
        <w:ind w:firstLine="709"/>
        <w:jc w:val="both"/>
        <w:rPr/>
      </w:pPr>
      <w:r>
        <w:rPr>
          <w:lang w:val="es-MX"/>
        </w:rPr>
        <w:t>Hasta 1862, según los expedientes en el Ministerio de Relaciones y Tesorería General, existían veinticuatro reclamaciones inglesas, de las que se habian concluido once; cuarenta y siete españolas, de las cuales quince estaban terminadas; y treinta y cuatro franceses, de las que diez y ocho estaban tambien terminadas, y el resto, lo mismo que las de las otras potencias, en los trámites necesarios para la averiguación de los hechos.</w:t>
      </w:r>
    </w:p>
    <w:p>
      <w:pPr>
        <w:pStyle w:val="Normal"/>
        <w:spacing w:lineRule="auto" w:line="360"/>
        <w:ind w:firstLine="709"/>
        <w:jc w:val="both"/>
        <w:rPr>
          <w:lang w:val="es-MX"/>
        </w:rPr>
      </w:pPr>
      <w:r>
        <w:rPr>
          <w:lang w:val="es-MX"/>
        </w:rPr>
        <w:t>En 1863, las reclamaciones francesas, poniendo aparte el negocio de Jecker, se hicieron subir á una suma enorme que quedó fijada en la mente del ministro de Estado de Francia, y en este sentido exagerado escribia sus notas y comunicaba sus instrucciones. Esta exageración la sostuvo Mr. de Saligny, el cual hacia subir á veces las reclamaciones francesas á la suma de veinticinco y treinta millones de pesos, expresando con un lenguaje virulento é insultante que se tomaría las aduanas del Sur y las del Norte hasta no pagarse esa suma con sus intereses respectivos. En cuanto á México, fuera del saldo de 190 y tantos mil pesos  debidos á la convencion francesa consolidada, á los expedientes ya mencionados, y á otras diez ó doce nuevas reclamaciones francesas á que he hecho referencia, ningunos otros datos especificados y fijos tenia siquiera para contestar á los enormes cargos que vagamente le hacian Mr. de Saligny.</w:t>
      </w:r>
    </w:p>
    <w:p>
      <w:pPr>
        <w:pStyle w:val="Normal"/>
        <w:spacing w:lineRule="auto" w:line="360"/>
        <w:ind w:firstLine="709"/>
        <w:jc w:val="both"/>
        <w:rPr>
          <w:lang w:val="es-MX"/>
        </w:rPr>
      </w:pPr>
      <w:r>
        <w:rPr>
          <w:lang w:val="es-MX"/>
        </w:rPr>
        <w:t>Como es sabido, estrechando el Gobierno por las necesidades públicas hasta el punto de no tener para los alimentos necesarios de la tropa, suspendió los pagos, y esta medida que sirvió de pretesto al desarrollo de la política que se habia propuesto observar Europa, dio motivo para el tratado de Londres y para la venida de la expedición aliada.</w:t>
      </w:r>
    </w:p>
    <w:p>
      <w:pPr>
        <w:pStyle w:val="Normal"/>
        <w:spacing w:lineRule="auto" w:line="360"/>
        <w:ind w:firstLine="709"/>
        <w:jc w:val="both"/>
        <w:rPr>
          <w:lang w:val="es-MX"/>
        </w:rPr>
      </w:pPr>
      <w:r>
        <w:rPr>
          <w:lang w:val="es-MX"/>
        </w:rPr>
        <w:t>En las primeras conferencias que tuvieron los Comisionados que representaban á las potencias aliadas, parecieron todos en el mas perfecto acuerdo; pero cuando tocaron el punto de las reclamaciones y de las indemnizaciones, cada uno fijó una suma enorme para sus nacionales. Los mismos diplomáticos no pudieron menos de pensar después, que si sus pretensiones llegaban al terreno práctico, entre todos confiscaban de hecho la totalidad de las rentas, y dejaban, ya al gobierno del Sr. Juarez, ya á cualquiera otro que pudiesen poner, en la mas completa imposibilidad de subsistir. Este fondo de verdad y estas exigencias llevadas mas allá de la aritmética, produjeron naturalmente el desacuerdo, y desde entonces las conferencias entre ellos fueron cada vez mas desagradables.</w:t>
      </w:r>
    </w:p>
    <w:p>
      <w:pPr>
        <w:pStyle w:val="Normal"/>
        <w:spacing w:lineRule="auto" w:line="360"/>
        <w:ind w:firstLine="709"/>
        <w:jc w:val="both"/>
        <w:rPr>
          <w:lang w:val="es-MX"/>
        </w:rPr>
      </w:pPr>
      <w:r>
        <w:rPr>
          <w:lang w:val="es-MX"/>
        </w:rPr>
        <w:t>El general Prim, manifestó, en la conferencia del dia 12  de Enero de 1862, que seria muy conveniente saber, á qué recomprometía cada uno de los Comisarios apoyando las reclamaciones de las otras dos partes, y habiendo parecido buena esta idea, el día siguiente se reunieron y lo dedicaron á la lectura de las reclamaciones. El ministro español presento las suyas, y de las cuales no he encontrado dato ni rastro alguno en el archivo, pero se ha dicho que subian á mas de quince millones de pesos, inclusa la convencion española. El ministro ingles dio lectura á las suyas, cuyo monto tampoco se sabe oficialmente, y llegó la vez á Mr. de Saligny que reemplazaba al almirante Jurien de la Graviere.</w:t>
      </w:r>
    </w:p>
    <w:p>
      <w:pPr>
        <w:pStyle w:val="Normal"/>
        <w:spacing w:lineRule="auto" w:line="360"/>
        <w:ind w:firstLine="709"/>
        <w:jc w:val="both"/>
        <w:rPr/>
      </w:pPr>
      <w:r>
        <w:rPr>
          <w:lang w:val="es-MX"/>
        </w:rPr>
        <w:t>Las reclamaciones francesas importaban, según Saligny, 12 millones de pesos, ademas de otras que quedaban pendientes de liquidación y para cuyo pago y seguridad se establecian ciertas condiciones. En toda esta suma no se hallaba incluido el negocio de Jecker, valioso 15 millones de pesos, y que Saligny exigia que se pusiera inmediatamente en vía de arreglo y de pago, de manera que en suma redonda la cuenta de Saligny importaba cosa de 30 millones de peso. Es menester fijar la atencion en todas las cifras que reuniré después en un grupo.</w:t>
      </w:r>
    </w:p>
    <w:p>
      <w:pPr>
        <w:pStyle w:val="Normal"/>
        <w:spacing w:lineRule="auto" w:line="360"/>
        <w:ind w:firstLine="709"/>
        <w:jc w:val="both"/>
        <w:rPr/>
      </w:pPr>
      <w:r>
        <w:rPr>
          <w:lang w:val="es-MX"/>
        </w:rPr>
        <w:t>Los comisarios de España é Inglaterra rechazaron desde luego como exageradas las pretenciones de la Francia, especialmente en el negocios de Jecker, y desde este momento estalló las mas completa discordia entre los invasores, hasta que por esta causa y por las notaria habilidad diplomática de D. Manuel Doblado, se rompió el tratado de Londres, y se retiraron la España y la Inglaterra dejando sola á la Francia.</w:t>
      </w:r>
    </w:p>
    <w:p>
      <w:pPr>
        <w:pStyle w:val="Normal"/>
        <w:spacing w:lineRule="auto" w:line="360"/>
        <w:ind w:firstLine="709"/>
        <w:jc w:val="both"/>
        <w:rPr>
          <w:lang w:val="es-MX"/>
        </w:rPr>
      </w:pPr>
      <w:r>
        <w:rPr>
          <w:lang w:val="es-MX"/>
        </w:rPr>
        <w:t xml:space="preserve">Determinada la venida de Maximiliano y habiendo aceptado la corona en 10 de Abril de 1864, en esa misma fecha ajusto un convenio que se conoce con el nombre de </w:t>
      </w:r>
      <w:r>
        <w:rPr>
          <w:i/>
          <w:lang w:val="es-MX"/>
        </w:rPr>
        <w:t>Tratado de Miramar</w:t>
      </w:r>
      <w:r>
        <w:rPr>
          <w:lang w:val="es-MX"/>
        </w:rPr>
        <w:t>, que firmaron, por parte de Maximiliano, D. Joaquin Velásquez de Leon, ministro sin cartera, y Mr. francisco Eduardo Herbet, ministro plenipotenciario de Napoleón.</w:t>
      </w:r>
    </w:p>
    <w:p>
      <w:pPr>
        <w:pStyle w:val="Normal"/>
        <w:spacing w:lineRule="auto" w:line="360"/>
        <w:ind w:firstLine="709"/>
        <w:jc w:val="both"/>
        <w:rPr/>
      </w:pPr>
      <w:r>
        <w:rPr>
          <w:lang w:val="es-MX"/>
        </w:rPr>
        <w:t>Por el artículo 14 se comprometia á la nacion é indemnizar á los súbditos franceses de los daños y perjuicios que se decia habian sufrido en México.</w:t>
      </w:r>
    </w:p>
    <w:p>
      <w:pPr>
        <w:pStyle w:val="Normal"/>
        <w:spacing w:lineRule="auto" w:line="360"/>
        <w:ind w:firstLine="709"/>
        <w:jc w:val="both"/>
        <w:rPr/>
      </w:pPr>
      <w:r>
        <w:rPr>
          <w:lang w:val="es-MX"/>
        </w:rPr>
        <w:t>Por el artículo 11 quedaron en manos del gobierno frances, del primer producto de los préstamos, 12 millones de francos en cuenta de las reclamaciones, antes de saber á que suma montaban y la justicia y exactitud de cada una de ellas; mas para llenar este vacio que desde luego se observaba, se estipuló por el artículo 15, que una comision mixta de tres mexicanos y tres franceses, se reunieran en México á los tres meses para examinar y calificar las referidas reclamaciones.</w:t>
      </w:r>
    </w:p>
    <w:p>
      <w:pPr>
        <w:pStyle w:val="Normal"/>
        <w:spacing w:lineRule="auto" w:line="360"/>
        <w:ind w:firstLine="709"/>
        <w:jc w:val="both"/>
        <w:rPr/>
      </w:pPr>
      <w:r>
        <w:rPr>
          <w:lang w:val="es-MX"/>
        </w:rPr>
        <w:t>Después de algun tiempo y de allanarse ciertas dificultades, se reunió la comision, siendo esta dilacion necesaria, motivo de exigencias y de recriminaciones por parte del gobierno frances, de modo que lejos de permitir al nuevo gobernante á quien habian protegido, el que sistemaza sus rentas y se proporcionara recursos permanentes, lo compelian y trataban de precipitar de todas maneras el pago en los general de sumas injustamente exijidas y sobre las cuales se habia tomado ya á cuenta una cantidad considerable.</w:t>
      </w:r>
    </w:p>
    <w:p>
      <w:pPr>
        <w:pStyle w:val="Normal"/>
        <w:spacing w:lineRule="auto" w:line="360"/>
        <w:ind w:firstLine="709"/>
        <w:jc w:val="both"/>
        <w:rPr/>
      </w:pPr>
      <w:r>
        <w:rPr>
          <w:lang w:val="es-MX"/>
        </w:rPr>
        <w:t>La comision se compuso, en la parte mexicana, de D. Joaquin Castillo Lanzas, D. Antonio María Salonio y D. Bonifacio Gutierrez; y en la parte francesa, de Mrs. Maximiliano Chabert, Luis Gauthier y Antonio Farini.</w:t>
      </w:r>
    </w:p>
    <w:p>
      <w:pPr>
        <w:pStyle w:val="Normal"/>
        <w:spacing w:lineRule="auto" w:line="360"/>
        <w:ind w:firstLine="709"/>
        <w:jc w:val="both"/>
        <w:rPr>
          <w:lang w:val="es-MX"/>
        </w:rPr>
      </w:pPr>
      <w:r>
        <w:rPr>
          <w:lang w:val="es-MX"/>
        </w:rPr>
        <w:t>Los reclamantes convocados á liquidar todas las grandes sumas que por un motivo ó por otro querian cobrar de México, acudieron en tropel con sus quejas y liquidaciones. Sobre cada una se instruyó un expediente, se examinaron los documentos comprobantes y se tomaron de las oficinas de México los informes y datos necesarios. La comision, pues, en el tiempo que funcionó, recibió é instruyó seguramente mas de mil expedientes, de modo que en 1862, cuando el gobierno republicano existia en la Capital solo habia, como se ha dicho, 34 reclamaciones; y en 1865, cuando se le creia destruido y se pensaba que Maximiliano accedería á cuanto tuviera relacion con la Francia porque dominaba é intervenia el país con sus tropas, subieron quizá á 1,200, algunas de una suma enorme.</w:t>
      </w:r>
    </w:p>
    <w:p>
      <w:pPr>
        <w:pStyle w:val="Normal"/>
        <w:spacing w:lineRule="auto" w:line="360"/>
        <w:ind w:firstLine="709"/>
        <w:jc w:val="both"/>
        <w:rPr/>
      </w:pPr>
      <w:r>
        <w:rPr>
          <w:lang w:val="es-MX"/>
        </w:rPr>
        <w:t>La cantidad total á que ascendieron esos 1.200 expedientes, retirados unos, y otros que quedaron depositados en los archivos de la Legacion Francesa, ascendió á 31.438.147 pesos ó 157.190.735 francos.</w:t>
      </w:r>
    </w:p>
    <w:p>
      <w:pPr>
        <w:pStyle w:val="Normal"/>
        <w:spacing w:lineRule="auto" w:line="360"/>
        <w:ind w:firstLine="709"/>
        <w:jc w:val="both"/>
        <w:rPr>
          <w:i/>
          <w:i/>
          <w:lang w:val="es-MX"/>
        </w:rPr>
      </w:pPr>
      <w:r>
        <w:rPr>
          <w:lang w:val="es-MX"/>
        </w:rPr>
        <w:t xml:space="preserve">De los extractos y documentos que he podido proporcionarme, he formado, con la cooperacion de personas instruidas en este asunto, la nota alfabética que sigue marcada con la letra F, y la cual, con toda ingenuidad y verdad se ha puesto el extracto oficial con que cada negocio se presentó á la comision mixta liquidataria. La suma de todas estas reclamaciones importa 27.958.518 pesos, y es menor que la que arriba se expresa, porque la comision ya no encontró el resto de los extractos y copias y no quiso aventurar en el pormenor cifras inexactas; pero la totalidad efectiva de las reclamaciones, subió exactamente á la suma ya expresada de 31.438.147 pesos, sin incluir la deuda procedente del negocio especial de los bonos de Jecker, de manera que si se añade esta reclamacion que Mr. de Saligny giraba desde el principio por cuenta separada tendrémos una suma redonda de </w:t>
      </w:r>
      <w:r>
        <w:rPr>
          <w:i/>
          <w:lang w:val="es-MX"/>
        </w:rPr>
        <w:t>¡¡¡cuarenta y seis millones de pesos!!!</w:t>
      </w:r>
    </w:p>
    <w:p>
      <w:pPr>
        <w:pStyle w:val="Normal"/>
        <w:spacing w:lineRule="auto" w:line="360"/>
        <w:ind w:firstLine="709"/>
        <w:jc w:val="both"/>
        <w:rPr>
          <w:i/>
          <w:i/>
          <w:lang w:val="es-MX"/>
        </w:rPr>
      </w:pPr>
      <w:r>
        <w:rPr>
          <w:i/>
          <w:lang w:val="es-MX"/>
        </w:rPr>
      </w:r>
    </w:p>
    <w:p>
      <w:pPr>
        <w:pStyle w:val="Normal"/>
        <w:spacing w:lineRule="auto" w:line="360"/>
        <w:ind w:firstLine="709"/>
        <w:jc w:val="both"/>
        <w:rPr>
          <w:lang w:val="es-MX"/>
        </w:rPr>
      </w:pPr>
      <w:r>
        <w:rPr>
          <w:lang w:val="es-MX"/>
        </w:rPr>
        <w:t>Antes de pasar adelante, y para demostrar la injusticia, la exageración, la arbitrariedad y el econo con que se trataba á México y se pretendia probar ante el mundo su barbarie y el desorden de su administracion, pondremos en francos unas tras otras, las diferentes cifras de las reclamaciones, sin incluir la especial de los bonos de Jecker.</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7068"/>
        <w:gridCol w:w="191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clamaciones hasta 1862, de Gabriac y Wagner, cálculo, franco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clamaciones fijadas por Mr. Thouvenel</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0.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clamaciones de Saligny en las conferencias de la Soledad sin incluir otras que dejaba pendient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3.970.83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clamaciones presentadas á la comision mixta por los súbditos frances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57.190.73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onos de Jeck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5.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Total en franco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32.190.735</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Vamos á ver lo que resultó de todas estas cifras que se cumulaban sin órden ni concierto, y dando ellas mismas una muestra de la contradicción en que incurrian los funcionarios franceses, que parece no tenian mas mision ni objeto, que expoliar de una manera ó de otra á México.</w:t>
      </w:r>
    </w:p>
    <w:p>
      <w:pPr>
        <w:pStyle w:val="Normal"/>
        <w:spacing w:lineRule="auto" w:line="360"/>
        <w:ind w:firstLine="709"/>
        <w:jc w:val="both"/>
        <w:rPr/>
      </w:pPr>
      <w:r>
        <w:rPr>
          <w:lang w:val="es-MX"/>
        </w:rPr>
        <w:t>La comision mixta compuesta de mexicanos de una probidad antigua y reconocida, y de franceses que por muy apasionados que fuesen de su causa, no podian desentenderse de los principios de justicia, trabajaron con empeño y con toda la severidad posible y compatible con la permanencia de las armas francesas, lo cual importaba, dígase lo que se quiera, una fuerte coaccion moral á la que era preciso sobreponerse.</w:t>
      </w:r>
    </w:p>
    <w:p>
      <w:pPr>
        <w:pStyle w:val="Normal"/>
        <w:spacing w:lineRule="auto" w:line="360"/>
        <w:ind w:firstLine="709"/>
        <w:jc w:val="both"/>
        <w:rPr>
          <w:lang w:val="es-MX"/>
        </w:rPr>
      </w:pPr>
      <w:r>
        <w:rPr>
          <w:lang w:val="es-MX"/>
        </w:rPr>
        <w:t>El resultado de los trabajos de la comision mixta fue que desechara la enorme suma de 25.065.037 pesos, quedando reducidas por la unanimidad de los comisionados franceses, á 6.373.110 pesos. La comision mexicana no se conformó con algunas de la decisiones de la frances, así es que todavía esa suma, conformé á los antecedentes y á la justicia, debia disminuirse considerablemente según la opinión de los comisionados mexicanos.</w:t>
      </w:r>
    </w:p>
    <w:p>
      <w:pPr>
        <w:pStyle w:val="Normal"/>
        <w:spacing w:lineRule="auto" w:line="360"/>
        <w:ind w:firstLine="709"/>
        <w:jc w:val="both"/>
        <w:rPr/>
      </w:pPr>
      <w:r>
        <w:rPr>
          <w:lang w:val="es-MX"/>
        </w:rPr>
        <w:t>Resultado de todo, que la enorme cantidad reclamada de 46 millones, quedó reducida á 6, hablando en sumas redondas, puesto que hoy mismo, en el cuerpo legislativo frances, es disputa la legalidad de la cantidad y la justicia de la reclamacion por el negocio especial llamado de los bonos de Jecker, cuyos antecedentes é historia so perfectamente conocidos.</w:t>
      </w:r>
    </w:p>
    <w:p>
      <w:pPr>
        <w:pStyle w:val="Normal"/>
        <w:spacing w:lineRule="auto" w:line="360"/>
        <w:ind w:firstLine="709"/>
        <w:jc w:val="both"/>
        <w:rPr>
          <w:lang w:val="es-MX"/>
        </w:rPr>
      </w:pPr>
      <w:r>
        <w:rPr>
          <w:lang w:val="es-MX"/>
        </w:rPr>
        <w:t>Si el gobierno de México hubiese en notas tan razonadas y elocuentes como la de Sr. Fuente, rechazado las injusticias y exageraciones de las naciones europeas, no se le hubiera creido como no se le creyó. Fue menester que se reunieron los Comisionarios de las tres naciones mas civilizadas de la tierra para que conocieran la injusticia de las pretenciones y la imposibilidad que envolvía el dejar á una nacion privada de todas sus rentas, y sin derecho de revisar, de liquidar, de averiguar, la justicia cada de cada una de las deudas. En la época de adelanto y de civilización, esto ha parecido mas insostenible monstruosidad, y la Providencia, encargada siempre de la justicia de los pueblos, dispuso que los mismos enemigos de México pronunciaron sus sentencia.</w:t>
      </w:r>
    </w:p>
    <w:p>
      <w:pPr>
        <w:pStyle w:val="Normal"/>
        <w:spacing w:lineRule="auto" w:line="360"/>
        <w:ind w:firstLine="709"/>
        <w:jc w:val="both"/>
        <w:rPr>
          <w:lang w:val="es-MX"/>
        </w:rPr>
      </w:pPr>
      <w:r>
        <w:rPr>
          <w:lang w:val="es-MX"/>
        </w:rPr>
        <w:t>Las operaciones y el resultado de los trabajos de la comision mixta, liquidando delante de las bayonetas y de los soldados, vino á establecer  visiblemente la justicia de México.</w:t>
      </w:r>
    </w:p>
    <w:p>
      <w:pPr>
        <w:pStyle w:val="Normal"/>
        <w:spacing w:lineRule="auto" w:line="360"/>
        <w:ind w:firstLine="709"/>
        <w:jc w:val="both"/>
        <w:rPr>
          <w:lang w:val="es-MX"/>
        </w:rPr>
      </w:pPr>
      <w:r>
        <w:rPr>
          <w:lang w:val="es-MX"/>
        </w:rPr>
        <w:t>Entre 46 millones y el resultado de la comision, hay 40 millones de pesos, 200 millones de francos de diferencia. Aparte el valor de esta suma reducida á moneda, hay una suma mayor todavía de injusticia, de maldad y de descrédito, para el mismo gobierno, que cayó sobre una nacion débil, como caían en la edad media los barones feudales sobre los pueblos inermes, para ponerlos á fuego, á sangre y á rescate. Este resultado es uno de los mas brillantes que pueden sacarse y á rescate. Este resultado es uno de los mas brillantes que pueden sacarse del exámen de las cuentas del imperio, y yo tendré á mucha honra haber desempeñado esta tarea, bien que difícil y trabajosa, pero que presenta una intachable prueba a favor de mi patria y de su gobierno republicano.</w:t>
      </w:r>
    </w:p>
    <w:p>
      <w:pPr>
        <w:pStyle w:val="Normal"/>
        <w:spacing w:lineRule="auto" w:line="360"/>
        <w:ind w:firstLine="709"/>
        <w:jc w:val="both"/>
        <w:rPr>
          <w:lang w:val="es-MX"/>
        </w:rPr>
      </w:pPr>
      <w:r>
        <w:rPr>
          <w:lang w:val="es-MX"/>
        </w:rPr>
        <w:t>El importe ya muy disminuido, como se ha demostrado, de las reclamaciones, se ha pretendido saldar con los 12 millones de francos, que como se ha dicho, quedaron separados de los fondos del primer préstamo, y con diversos giros que se hicieron posteriormente.</w:t>
      </w:r>
    </w:p>
    <w:p>
      <w:pPr>
        <w:pStyle w:val="Normal"/>
        <w:spacing w:lineRule="auto" w:line="360"/>
        <w:ind w:firstLine="709"/>
        <w:jc w:val="both"/>
        <w:rPr/>
      </w:pPr>
      <w:r>
        <w:rPr>
          <w:lang w:val="es-MX"/>
        </w:rPr>
        <w:t xml:space="preserve">En el libro </w:t>
      </w:r>
      <w:r>
        <w:rPr>
          <w:i/>
          <w:lang w:val="es-MX"/>
        </w:rPr>
        <w:t>Diario</w:t>
      </w:r>
      <w:r>
        <w:rPr>
          <w:lang w:val="es-MX"/>
        </w:rPr>
        <w:t xml:space="preserve"> del Ministerio de Hacienda, consta con fecha 9 de Febrero de 1866 una partida del tenor siguiente:</w:t>
      </w:r>
    </w:p>
    <w:p>
      <w:pPr>
        <w:pStyle w:val="Normal"/>
        <w:spacing w:lineRule="auto" w:line="360"/>
        <w:ind w:firstLine="709"/>
        <w:jc w:val="both"/>
        <w:rPr>
          <w:lang w:val="es-MX"/>
        </w:rPr>
      </w:pPr>
      <w:r>
        <w:rPr>
          <w:lang w:val="es-MX"/>
        </w:rPr>
        <w:t>“</w:t>
      </w:r>
      <w:r>
        <w:rPr>
          <w:lang w:val="es-MX"/>
        </w:rPr>
        <w:t>78. indemnizaciones á súbditos franceses.- valor de un libramiento á favor del pagador frances por francos 23.660.000 en títulos del empréstito de 1865, para indemnizar perjuicios causados á súbditos franceses por los gobiernos mexicanos y sus agentes, según la convencion de 27 de Setiembre de 1865.- Son pesos, 4.732.000.00.”</w:t>
      </w:r>
    </w:p>
    <w:p>
      <w:pPr>
        <w:pStyle w:val="Normal"/>
        <w:spacing w:lineRule="auto" w:line="360"/>
        <w:ind w:firstLine="709"/>
        <w:jc w:val="both"/>
        <w:rPr/>
      </w:pPr>
      <w:r>
        <w:rPr>
          <w:lang w:val="es-MX"/>
        </w:rPr>
        <w:t>Añadida esta suma á la ya referida de 12 millones de francos, forma el total de 35.600.000 francos.</w:t>
      </w:r>
    </w:p>
    <w:p>
      <w:pPr>
        <w:pStyle w:val="Normal"/>
        <w:spacing w:lineRule="auto" w:line="360"/>
        <w:ind w:firstLine="709"/>
        <w:jc w:val="both"/>
        <w:rPr>
          <w:lang w:val="es-MX"/>
        </w:rPr>
      </w:pPr>
      <w:r>
        <w:rPr>
          <w:lang w:val="es-MX"/>
        </w:rPr>
        <w:t>La suma liquidada por la comision mixta, importa 31.865.530; de modo, que ademas de haberse pagado por la Aduana de Veracruz el saldo liquidado de la convencion francesa, se giró sobre Paris una suma mayor que la que correspondia á las exageradas reclamaciones.</w:t>
      </w:r>
    </w:p>
    <w:p>
      <w:pPr>
        <w:pStyle w:val="Normal"/>
        <w:spacing w:lineRule="auto" w:line="360"/>
        <w:ind w:firstLine="709"/>
        <w:jc w:val="both"/>
        <w:rPr/>
      </w:pPr>
      <w:r>
        <w:rPr>
          <w:lang w:val="es-MX"/>
        </w:rPr>
        <w:t>La presion que ejercían en los últimos tiempos los franceses en el gobierno de Maximiliano, se puede probar por multitud de actos diarios y repartidos; pero el mas notable es el tratado de 27 de Setiembre de 1865, celebrado entre el Sr. César, que era subsecretario de Hacienda, y el Sr. Danó, que fungía de ministro de Francia. Habiendo liquidado 31 millones de francos, la suma se fijó en 40; de modo, que desde Thouvenel, hasta César y Danó, no ha habido mas que una cifra arbitraria, y el abuso escandalosos de las fuerza y del poder, del gobierno que ha puesto á un lado todas la tradiciones de generosidad, de honra y de gloria de la noble nacion francesa.</w:t>
      </w:r>
    </w:p>
    <w:p>
      <w:pPr>
        <w:pStyle w:val="Normal"/>
        <w:spacing w:lineRule="auto" w:line="360"/>
        <w:ind w:firstLine="709"/>
        <w:jc w:val="both"/>
        <w:rPr>
          <w:lang w:val="es-MX"/>
        </w:rPr>
      </w:pPr>
      <w:r>
        <w:rPr>
          <w:lang w:val="es-MX"/>
        </w:rPr>
        <w:t>El tratado es el siguiente:</w:t>
      </w:r>
    </w:p>
    <w:p>
      <w:pPr>
        <w:pStyle w:val="Normal"/>
        <w:spacing w:lineRule="auto" w:line="360"/>
        <w:ind w:firstLine="709"/>
        <w:jc w:val="both"/>
        <w:rPr>
          <w:lang w:val="es-MX"/>
        </w:rPr>
      </w:pPr>
      <w:r>
        <w:rPr>
          <w:lang w:val="es-MX"/>
        </w:rPr>
        <w:t>“</w:t>
      </w:r>
      <w:r>
        <w:rPr>
          <w:lang w:val="es-MX"/>
        </w:rPr>
        <w:t>Un escudo de las armas imperiales.- Ministerio de Hacienda.- Los infrascritos el Sr. subsecretario de Hacienda del imperio mexicano, D. Francisco de P. César y S. E. el Sr. E. E. de S. M. el emperador de los franceses, debidamente autorizados por sus gobiernos respectivos, y animados del deseo de dar una pronta solucion á la cuestion sobre reclamaciones de súbditos franceses contra México, han celebrado la convencion secreta siguiente:- Artículo 1° El monto total de las indemizaciones debidas á los súbditos franceses por los perjuicios causados directamente á sus propiedades ó á sus personas por los gobiernos mexicanos ó por sus agentes, queda fijada en la suma de cuarenta millones de francos.- Artículo 2°.-Esta suma será pagada en títulos de la renta mexicana á la par, y el gobierno frances hará efectiva la repartición entre sus nacionales como lo juzgue conveniente.-Artículo 3° El gobierno frances es ya depositarios, á título de á cuenta, de una suma de doce millones de francos en títulos del primer empréstito contratado en Paris, emitido á 63 por 100 y debiendo representar á la par, es decir, en 6 por 100 á cien francos, una suma de diez y seis millones cuatrocientos cuarenta mil francos.- Artículo 4°.- Los veintitrés millones quinientos sesenta mil francos restantes debidos, serán entregados al fin de Diciembre próximo, lo mas tarde, y enviados al gobierno frances en títulos del mismo empréstito, á la par por la comision mexicana de Hacienda instituida en Paris.- Artículo 5°.- Después que se haya efectuado el entero íntegro de la suma de cuarenta millones de francos en títulos del empréstito de 1864, á la par, conforme á lo estipulado en los artículos anteriores, el gobierno mexicano queda desde luego revelado de toda responsabilidad para con los súbditos de S. M. el emperador de los franceses por las reclamaciones que hayan hecho hasta ahora, y el gobierno frances se compromete á no intervenir para los que puedan hacer por lo pasado.- Artículo 6° En consideración á que S. M. el emperador de México, al autorizar esta convencion y contraer las obligaciones en ella estipuladas, ha querido principalmente dar á Francia un nuevo é inequívoco testimonio de su reconocimiento por los buenos servicios que presta al restablecimiento del órden social en el imperio y á su consolidación, queda entendido y convenido que la expresada convencion no formará precedente.- Artículo 7° La presente convencion hecha por duplicado en la ciudad de México á 27 de Setiembre de mil ochocientos sesenta y cinco, y revestida del sello oficial de los signatarios, será ratificada en le plazo de cuatro meses, ó antes si es posible, y quedará secreta.- Francisco de P. César.- A Danó.- Artículos adicionales.- 1° En el caso que la comision de Hacienda mexicana en Paris no tenga en su poder la cantidad de títulos del empréstito de 1864 necesarios para completar la cifra de cuarenta millones de francos, el gobierno frances facilitará el complemento en títulos de la misma naturaleza, y celebrará un arreglo ulterior con el gobierno mexicano para el reembolso de esta anticipación.- 2° Como consecuencia de la ejecución de la presente convencion, el artículo 12 de la convención celebrada en Miramar el 10 de Abril de 1864, queda revocado en a parte que tiene relacion con las reclamaciones francesas.- Danó.- Un sello en lacre con las armas de Francia.- César.- Un sello en lacre con las armas de México.”- Es copia de la original.</w:t>
      </w:r>
    </w:p>
    <w:p>
      <w:pPr>
        <w:pStyle w:val="Normal"/>
        <w:spacing w:lineRule="auto" w:line="360"/>
        <w:ind w:firstLine="709"/>
        <w:jc w:val="both"/>
        <w:rPr>
          <w:lang w:val="es-MX"/>
        </w:rPr>
      </w:pPr>
      <w:r>
        <w:rPr>
          <w:lang w:val="es-MX"/>
        </w:rPr>
        <w:t>En todo lo que se ha referido no está inclusa la deuda de los bonos Jecker, y sobre la cual se hará el extracto correspondiente.</w:t>
      </w:r>
    </w:p>
    <w:p>
      <w:pPr>
        <w:pStyle w:val="Normal"/>
        <w:spacing w:lineRule="auto" w:line="360"/>
        <w:ind w:firstLine="709"/>
        <w:jc w:val="both"/>
        <w:rPr>
          <w:lang w:val="es-MX"/>
        </w:rPr>
      </w:pPr>
      <w:r>
        <w:rPr>
          <w:lang w:val="es-MX"/>
        </w:rPr>
        <w:t>Los pocos renglones en que se expresa la sustancia y asunto de cada reclamacion, la lectura de toda la larga lista alfabética, y las sentencias de la comision liquidataria, me evitan la molestia de hacer cualquier otro comentario; pero no concluiré sin tributar el debido elogio á la firmeza, a la buena fé y á la instrucción de los que compusieron la comision mexicana, sin desconocer tampoco que en la francesa hubo la escrupulosidad compatible con los intereses que tenian que considerar. De otra manera, hubiera sido sancionados por la opinión de hombres respetables, reclamaciones que excedian no solo á la justicia sino al sentido comun. Todo esto no pasa ni puede tener mas importancia que la de una narración histórica, y solo en esta forma la presento, sino que pueda producir ni ahora ni mas adelante, derechos ni pretensión algun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4:00Z</dcterms:created>
  <dc:creator>Unidad de Computo</dc:creator>
  <dc:description/>
  <dc:language>en-US</dc:language>
  <cp:lastModifiedBy>Unidad de Computo</cp:lastModifiedBy>
  <dcterms:modified xsi:type="dcterms:W3CDTF">2004-05-13T15:11:00Z</dcterms:modified>
  <cp:revision>22</cp:revision>
  <dc:subject/>
  <dc:title/>
</cp:coreProperties>
</file>