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RESUPUESTOS.</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lang w:val="es-MX"/>
        </w:rPr>
      </w:pPr>
      <w:r>
        <w:rPr>
          <w:lang w:val="es-MX"/>
        </w:rPr>
        <w:t>Desde Junio de 1863 hasta Junio de 1864, el gobierno que se llamo de la regencia no publicó presupuesto alguno. Los gastos públicos se hacian caprichosamente, con la intervención del Comisario de hacienda frances Mr. Budin. El segundo semestre de 1864, se empleó en la organización de la corte de Maximiliano, nombramiento de multitud de funcionarios, recepciones y expedición diaria de leyes que organizaban con grandes sueldos diversas oficinas. Los gastos públicos se aumentaron contando con los fondos de los préstamos de Paris, que se creian inagotablemente, y ya en 1865 se pensó en formar un presupuesto general que en los documentos del archivo aparece firmado con fecha 2 de Junio de D. Félix Campillo, que era subsecretario de Hacienda.</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ste presupuesto impor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34.053.97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Un suplemento que tiene añadid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972.59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Tota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9.026.565.00</w:t>
            </w:r>
          </w:p>
        </w:tc>
      </w:tr>
    </w:tbl>
    <w:p>
      <w:pPr>
        <w:pStyle w:val="Normal"/>
        <w:spacing w:lineRule="auto" w:line="360"/>
        <w:ind w:firstLine="709"/>
        <w:jc w:val="both"/>
        <w:rPr>
          <w:lang w:val="es-MX"/>
        </w:rPr>
      </w:pPr>
      <w:r>
        <w:rPr>
          <w:lang w:val="es-MX"/>
        </w:rPr>
      </w:r>
    </w:p>
    <w:p>
      <w:pPr>
        <w:pStyle w:val="Normal"/>
        <w:spacing w:lineRule="auto" w:line="360"/>
        <w:ind w:firstLine="709"/>
        <w:jc w:val="both"/>
        <w:rPr/>
      </w:pPr>
      <w:r>
        <w:rPr>
          <w:lang w:val="es-MX"/>
        </w:rPr>
        <w:t>Tal presupuesto quedó realmente escrito, pues no llegó á poner en práctica. En 1866, se formó otro que sucribió d. Francisco de P. César, encargado entonces de la Secretaría de Hacienda.</w:t>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u importe es 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6.896.108.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7 de Abril se hizo una adicion de los nuevos gastos decretados ó por decretar y en total import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8.263.870.00</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ste documento que se toma como el verdadero tipo de los gastos del imperio se incluye con el número 1, y es copia exacta de la minuta que existe entre los papeles de la que era seccion 1ª del Ministerio de Hacienda, y cuyo expediente se formó con motivo de las noticias que pidió D. José María Lacunza cuando se encargó de la direccion esclusiva del ramo.</w:t>
      </w:r>
    </w:p>
    <w:p>
      <w:pPr>
        <w:pStyle w:val="Normal"/>
        <w:spacing w:lineRule="auto" w:line="360"/>
        <w:ind w:firstLine="709"/>
        <w:jc w:val="both"/>
        <w:rPr>
          <w:i/>
          <w:i/>
          <w:lang w:val="es-MX"/>
        </w:rPr>
      </w:pPr>
      <w:r>
        <w:rPr>
          <w:lang w:val="es-MX"/>
        </w:rPr>
        <w:t xml:space="preserve">Como es fácil de percibir, y á pensar de todas las aseveraciones de los funcionarios franceses que se fijaron en que México podia y debia producir 40 millones anuales para el erario, el verdadero cáncer del imperio era el </w:t>
      </w:r>
      <w:r>
        <w:rPr>
          <w:i/>
          <w:lang w:val="es-MX"/>
        </w:rPr>
        <w:t>presupuesto.</w:t>
      </w:r>
    </w:p>
    <w:p>
      <w:pPr>
        <w:pStyle w:val="Normal"/>
        <w:spacing w:lineRule="auto" w:line="360"/>
        <w:ind w:firstLine="709"/>
        <w:jc w:val="both"/>
        <w:rPr/>
      </w:pPr>
      <w:r>
        <w:rPr>
          <w:lang w:val="es-MX"/>
        </w:rPr>
        <w:t>Se debia llenarse con contribuciones, los habitantes hubieran dado en la ruina completa antes de dos años la República hubiera debido mas que lo que toda ella vale; y si no de otra manera, el gobierno imperial debía caer no pudiendo cubrir ni sus gastos interiores, ni los réditos de la deuda enorme que contrajo. La debilidad, la imposibilidad, el fin prematuro del imperio está descifrado en estos pocos guarismos.</w:t>
      </w:r>
    </w:p>
    <w:p>
      <w:pPr>
        <w:pStyle w:val="Normal"/>
        <w:spacing w:lineRule="auto" w:line="360"/>
        <w:ind w:firstLine="709"/>
        <w:jc w:val="both"/>
        <w:rPr>
          <w:lang w:val="es-MX"/>
        </w:rPr>
      </w:pPr>
      <w:r>
        <w:rPr>
          <w:lang w:val="es-MX"/>
        </w:rPr>
        <w:t>Ya sea el presupuesto de Campillo, ya el de César, ninguno sostiene la comparación con los de la República, ya central ya federal. Todos los presupuestos desde 1822 hasta la fecha, son de 10 á 15 millones; quiza uno de los mas subidos es el de Trigueros y no llegó á 26 millones de pesos; pero no hay que buscar la comparación en tiempos mas lejanos, sino precisamente en los que se ha pretendido ponderar en desorden y la mala administracion de México.</w:t>
      </w:r>
    </w:p>
    <w:tbl>
      <w:tblPr>
        <w:tblW w:w="8980" w:type="dxa"/>
        <w:jc w:val="left"/>
        <w:tblInd w:w="-113" w:type="dxa"/>
        <w:tblLayout w:type="fixed"/>
        <w:tblCellMar>
          <w:top w:w="0" w:type="dxa"/>
          <w:left w:w="108" w:type="dxa"/>
          <w:bottom w:w="0" w:type="dxa"/>
          <w:right w:w="108" w:type="dxa"/>
        </w:tblCellMar>
      </w:tblPr>
      <w:tblGrid>
        <w:gridCol w:w="6708"/>
        <w:gridCol w:w="22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presupuesto de Payno para el ejercicio de 1856 y siguientes, importó inclusos los réditos de la deuda públic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228.32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de Nuñez, para el ejercicio de 1862 y siguient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327.418.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or último, el decretado por el cuerpo legislativo para el ejercicio del año fiscal de 1868 y que debe tomarse por tipo oficial de gastos amplios en todos los ramos de administracion, deuda pública y mejoras materiales, impor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8.694.438.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Importa el presupuesto imperial de 186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8.263.87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Diferenci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9.569.432</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 xml:space="preserve">Suponiendo que los Estados en su administracion local gasten 6 millones anuales, siempre resultará que los gastos de la República se pueden hacer en totalidad con 24 millones de pesos anuales, mientras los del sistema monárquico, donde todo se suponia con el mayor </w:t>
      </w:r>
      <w:r>
        <w:rPr>
          <w:i/>
          <w:lang w:val="es-MX"/>
        </w:rPr>
        <w:t>órden, arreglo y economía</w:t>
      </w:r>
      <w:r>
        <w:rPr>
          <w:lang w:val="es-MX"/>
        </w:rPr>
        <w:t>, montaban á 48 millones. De cualquiera manera que se juzgue la cuestion y se coloquen las cifras, siempre habrá una diferencia anual en contra del sistema de hacienda imperial por lo menos de 20 millones de pesos. Tal estado de cosas, era físicamente imposible que pudiera subsistir y la nacion y los ciudadanos todos, cualquiera que sea el partido político á que pertenezca, tienen que reconocer la verdad y la fuerza de estas cifras.</w:t>
      </w:r>
    </w:p>
    <w:p>
      <w:pPr>
        <w:pStyle w:val="Normal"/>
        <w:spacing w:lineRule="auto" w:line="360"/>
        <w:ind w:firstLine="709"/>
        <w:jc w:val="both"/>
        <w:rPr/>
      </w:pPr>
      <w:r>
        <w:rPr>
          <w:lang w:val="es-MX"/>
        </w:rPr>
        <w:t>El presupuesto de ingresos que se incluyen con el número 2, es tambien una copia á la letra de la minuta original. Ni á uno ni á otro documento ha creido conveniente hacer variación alguna, ni entrar en el exámen de las partidas ó investigaciones sobre su exactitud. Así fueron presentados por las oficinas al gobierno imperial, y así son exactamente históricos. Hace solo notar que en le presupuesto de gastos no está considerada la deuda interior, ni con amortización ni rédito, y que el amplio cálculo de los ingresos, (para los cuales no puede servir de tipo el año de 1865), deja un enorme vacio que no se llena sino con el préstamo de Paris. Si la monarquía hubiera durado, no puedo imaginarme como habría cubierto el deficiente para los años de 1868, 1869 y siguientes. Los sucesos que han pasado, han sido realmente una salvación para México. Juarez bloqueado, aprisionado en su Nacion por los acreedores y reclamantes, y Maximiliano abandonado, é intervino en sus rentas por los franceses, no eran gobiernos posibles. La Providencia por medios raros, extraños y desconocidos, vino á preparar la posibilidad de la continuación de la nacionalidad mexicana. Quiera Dios que una rígida economia y sábia administracion la consoliden.</w:t>
      </w:r>
    </w:p>
    <w:p>
      <w:pPr>
        <w:pStyle w:val="Normal"/>
        <w:spacing w:lineRule="auto" w:line="360"/>
        <w:ind w:firstLine="709"/>
        <w:jc w:val="both"/>
        <w:rPr>
          <w:lang w:val="es-MX"/>
        </w:rPr>
      </w:pPr>
      <w:r>
        <w:rPr>
          <w:lang w:val="es-MX"/>
        </w:rPr>
        <w:t>Cuando el dinero de Paris se acabó y las tropas de la República progresaron en sus campañas, la consternación entro de lleno en el Palacio, y todo el órden que quiso introducir Lacunza y toda la tenacidad con que se negaba pagar hasta los gastos mas urgentes, no fueron bastantes para restablecer el equilibrio de la balanza, inclinada ya fatalmente á la ruina y la bancarrota. El emperador en los principios gastó la asignacion de su lista civil de la manera que se ve en las precedentes noticias, y en 1866, estableció, teniendo en cuenta su carácter, no solo economías sino que tocó en la miseria. Redujo la mesa, las solemnidades, los gastos en viages y dádivas, y estableció su presupuesto bajo un pié tal, que no excedia de 500.000 pesos anuales, conforme se demuestra en el presupuesto firmado por D. Martin del Castillo y que se acompaña con el número 3. La situación, andando el tiempo fue todavía mas dura. Maximiliano se echó en brazos no de Napoleón que lo abandonaba, sino en los de un empleado subalterno frances, poco digno por su carácter personal  grotesco y déspota, y por su mediadísima capacidad, de ser el árbitro y el dictador de un país que no conocia y á cuyos habitantes sin excepcion  calificada de bandidos, de ignorantes y de ladrones. La carta de Maximiliano á Friant que se ha tomado de la copia certificada por ese funcionario, demuestra el estremo de la miseria y el colmo de la humillación del que se llamaba emperador, ante el altanero empleado que creia hacerle mucho favor en darle una pequeña porcion del dinero que recaudaba de las rentas nacionales. Maximiliano se creia salvado y dichoso es esa época con recibir directamente de Friant diez mil pesos cada mes. ¡Que cambio de situación! Cómo al leer esta carta  no deberán llenarse de orgullo los que prefirieron el hambre y la soledad del desierto antes que recibir de la invasión una desdeñosa limosna tomada de lo poco y mucho que forma el erario público de México! Estos documentos interesantes y  curiosos, que son una leccion y un amargo desengaño para los mismos que procuraron la intervención, se encuentran en seguida marcados con el número 4.</w:t>
      </w:r>
    </w:p>
    <w:p>
      <w:pPr>
        <w:pStyle w:val="Normal"/>
        <w:spacing w:lineRule="auto" w:line="360"/>
        <w:ind w:firstLine="709"/>
        <w:jc w:val="both"/>
        <w:rPr>
          <w:lang w:val="es-MX"/>
        </w:rPr>
      </w:pPr>
      <w:r>
        <w:rPr>
          <w:lang w:val="es-MX"/>
        </w:rPr>
        <w:t>Es inútil advertir que todos los presupuestos quedaron escritos: ninguno de ellos se observó ni se puso en vigor, aun cuando  el de 1866 fue publicado en el Diario del imperio. La base de órden que vinieron los nuevos gobernantes á establecer sobre lo que llamaban las ruinas y desmoralización de la Republica, jamas llegó ni aún á iniciarse. Los trabajos de Lacunza fueron estériles, y el imperio pareció en medio de la mas espantosa  hambre, de los incendios y de la metralla. Jamas se renovará otro ejemplo tan terrible.</w:t>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1760"/>
        <w:gridCol w:w="8840"/>
      </w:tblGrid>
      <w:tr>
        <w:trPr>
          <w:trHeight w:val="255" w:hRule="atLeast"/>
        </w:trPr>
        <w:tc>
          <w:tcPr>
            <w:tcW w:w="1760" w:type="dxa"/>
            <w:tcBorders/>
            <w:vAlign w:val="bottom"/>
          </w:tcPr>
          <w:p>
            <w:pPr>
              <w:pStyle w:val="Normal"/>
              <w:snapToGrid w:val="false"/>
              <w:jc w:val="center"/>
              <w:rPr>
                <w:rFonts w:cs="Arial"/>
                <w:b/>
                <w:b/>
                <w:bCs/>
                <w:sz w:val="20"/>
                <w:szCs w:val="20"/>
              </w:rPr>
            </w:pPr>
            <w:r>
              <w:rPr>
                <w:rFonts w:cs="Arial"/>
                <w:b/>
                <w:bCs/>
                <w:sz w:val="20"/>
                <w:szCs w:val="20"/>
              </w:rPr>
            </w:r>
          </w:p>
        </w:tc>
        <w:tc>
          <w:tcPr>
            <w:tcW w:w="884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176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8840" w:type="dxa"/>
            <w:tcBorders/>
            <w:vAlign w:val="bottom"/>
          </w:tcPr>
          <w:p>
            <w:pPr>
              <w:pStyle w:val="Normal"/>
              <w:snapToGrid w:val="false"/>
              <w:rPr>
                <w:rFonts w:cs="Arial"/>
                <w:b/>
                <w:b/>
                <w:bCs/>
                <w:sz w:val="20"/>
                <w:szCs w:val="20"/>
              </w:rPr>
            </w:pPr>
            <w:r>
              <w:rPr>
                <w:rFonts w:cs="Arial"/>
                <w:b/>
                <w:bCs/>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1760" w:type="dxa"/>
            <w:tcBorders/>
            <w:vAlign w:val="bottom"/>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884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760" w:type="dxa"/>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884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0600" w:type="dxa"/>
            <w:gridSpan w:val="2"/>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0:00Z</dcterms:created>
  <dc:creator>Unidad de Computo</dc:creator>
  <dc:description/>
  <dc:language>en-US</dc:language>
  <cp:lastModifiedBy>Unidad de Computo</cp:lastModifiedBy>
  <dcterms:modified xsi:type="dcterms:W3CDTF">2004-04-26T16:55:00Z</dcterms:modified>
  <cp:revision>10</cp:revision>
  <dc:subject/>
  <dc:title/>
</cp:coreProperties>
</file>