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DOCUMENTO NUM. 3.</w:t>
      </w:r>
    </w:p>
    <w:p>
      <w:pPr>
        <w:pStyle w:val="Normal"/>
        <w:rPr>
          <w:b/>
          <w:b/>
          <w:sz w:val="28"/>
          <w:szCs w:val="28"/>
          <w:lang w:val="es-MX"/>
        </w:rPr>
      </w:pPr>
      <w:r>
        <w:rPr>
          <w:b/>
          <w:sz w:val="28"/>
          <w:szCs w:val="28"/>
          <w:lang w:val="es-MX"/>
        </w:rPr>
      </w:r>
    </w:p>
    <w:p>
      <w:pPr>
        <w:pStyle w:val="Normal"/>
        <w:rPr>
          <w:lang w:val="es-MX"/>
        </w:rPr>
      </w:pPr>
      <w:r>
        <w:rPr>
          <w:lang w:val="es-MX"/>
        </w:rPr>
      </w:r>
    </w:p>
    <w:p>
      <w:pPr>
        <w:pStyle w:val="Normal"/>
        <w:spacing w:lineRule="auto" w:line="360"/>
        <w:ind w:firstLine="709"/>
        <w:jc w:val="both"/>
        <w:rPr>
          <w:lang w:val="es-MX"/>
        </w:rPr>
      </w:pPr>
      <w:r>
        <w:rPr>
          <w:lang w:val="es-MX"/>
        </w:rPr>
        <w:t>Secretario del Estado y del despacho de hacienda y crédito público.- Exmo. Sr.- El Exmo. Sr. Presidente sustituto de la República, se ha servido aprobar el siguiente.</w:t>
      </w:r>
    </w:p>
    <w:p>
      <w:pPr>
        <w:pStyle w:val="Normal"/>
        <w:spacing w:lineRule="auto" w:line="360"/>
        <w:jc w:val="center"/>
        <w:rPr>
          <w:b/>
          <w:b/>
          <w:lang w:val="es-MX"/>
        </w:rPr>
      </w:pPr>
      <w:r>
        <w:rPr>
          <w:b/>
          <w:lang w:val="es-MX"/>
        </w:rPr>
        <w:t>REGLAMENTO.</w:t>
      </w:r>
    </w:p>
    <w:p>
      <w:pPr>
        <w:pStyle w:val="Normal"/>
        <w:spacing w:lineRule="auto" w:line="360"/>
        <w:jc w:val="center"/>
        <w:rPr>
          <w:b/>
          <w:b/>
          <w:lang w:val="es-MX"/>
        </w:rPr>
      </w:pPr>
      <w:r>
        <w:rPr>
          <w:b/>
          <w:lang w:val="es-MX"/>
        </w:rPr>
      </w:r>
    </w:p>
    <w:p>
      <w:pPr>
        <w:pStyle w:val="Normal"/>
        <w:spacing w:lineRule="auto" w:line="360"/>
        <w:ind w:firstLine="709"/>
        <w:jc w:val="both"/>
        <w:rPr/>
      </w:pPr>
      <w:r>
        <w:rPr>
          <w:lang w:val="es-MX"/>
        </w:rPr>
        <w:t>Art. 1° Las fincas rústicas ó urbanas de corporación dadas en arrendamiento, á censo enfitéutico, ó como tierras de repartimiento, en las que no haya sido estipulado el pago de toda la renta en numerario, sino que toda ó parte de ella se satisficiera con la prestación de alguna cosa servicio personal, que no esté ya estimado con anterioridad, se adjudicarán valorizando préviamente la prestación, á fin de fijar el capital, y determinar para lo sucesivo la obligación alternativa en el nuevo dueño de hacer la prestación ó pagar su valor. En los casos de remate de las mismas fincas, se harán las posturas con calidad de pagar en numerario los réditos, que las corporaciones cuidarán de aplicar á sus objetos.</w:t>
      </w:r>
    </w:p>
    <w:p>
      <w:pPr>
        <w:pStyle w:val="Normal"/>
        <w:spacing w:lineRule="auto" w:line="360"/>
        <w:ind w:firstLine="709"/>
        <w:jc w:val="both"/>
        <w:rPr>
          <w:lang w:val="es-MX"/>
        </w:rPr>
      </w:pPr>
      <w:r>
        <w:rPr>
          <w:lang w:val="es-MX"/>
        </w:rPr>
        <w:t>Art. 2° Para valorizar las prestaciones, el censatario, ó arrendatario y el representante de la corporación, nombrarán cada uno un perito y un tercero en caso de discordia; pero si el representante de la corporación se rehusare, prévia una notificación judicial, hará en su lugar el juez de primera instancia el nombramiento de un perito, y la primera autoridad política del partido en del tercero en discordia.</w:t>
      </w:r>
    </w:p>
    <w:p>
      <w:pPr>
        <w:pStyle w:val="Normal"/>
        <w:spacing w:lineRule="auto" w:line="360"/>
        <w:ind w:firstLine="709"/>
        <w:jc w:val="both"/>
        <w:rPr>
          <w:lang w:val="es-MX"/>
        </w:rPr>
      </w:pPr>
      <w:r>
        <w:rPr>
          <w:lang w:val="es-MX"/>
        </w:rPr>
        <w:t>Art. 3° Las fincas en que las corporaciones, á la publicacion de la ley, solo tenia la propiedad, estando constituido á favor de otro el usufructo de ellas, se adjudicarán al usufructuario segun el importe del arrendamiento, si á esa fecha estaban arrendadas; en caso contrario, ó en el caso de ocuparlas aquel por sí mismo, se le adjudicarán desde luego, valorizándose del modo prevenido en el artículo anterior la renta que ha de pagar al término del usufructo. Conforme al artículo 10 de la ley, tendrán lugar después de los tres meses la subrogación del denunciante ó el remate, trasfiriéndose desde luego en todos los casos la propiedad, sin perjuicio de subsistir los derechos del usufructo hasta su término, en que se consolidará con la propiedad del nuevo dueño, quien pagará entonces los réditos á la corporacion.</w:t>
      </w:r>
    </w:p>
    <w:p>
      <w:pPr>
        <w:pStyle w:val="Normal"/>
        <w:spacing w:lineRule="auto" w:line="360"/>
        <w:ind w:firstLine="709"/>
        <w:jc w:val="both"/>
        <w:rPr>
          <w:lang w:val="es-MX"/>
        </w:rPr>
      </w:pPr>
      <w:r>
        <w:rPr>
          <w:lang w:val="es-MX"/>
        </w:rPr>
        <w:t>Art. 4° Segun lo prevenido en los artículos 25 y 26 de la ley, que prohiben á las corporaciones administrar por sí bienes raices, no pueden retener ni adquirir el usufructo de ellos. El que tuvieren ahora, se consolidará con la propiedad, adjudicándoselo el propietario por la cantidad del arrendamiento, si estaba la finca arrendada, ó valorizándose si no lo estaba la renta fija que en lugar del usufructo deba pagarse por el tiempo de su duracion. A falta de adjudicación tendrán lugar la subrogación del denunciante, ó el remate de esa renta al mejor postor, para que goce del usufructo mediante el pago de ella.</w:t>
      </w:r>
    </w:p>
    <w:p>
      <w:pPr>
        <w:pStyle w:val="Normal"/>
        <w:spacing w:lineRule="auto" w:line="360"/>
        <w:ind w:firstLine="709"/>
        <w:jc w:val="both"/>
        <w:rPr>
          <w:lang w:val="es-MX"/>
        </w:rPr>
      </w:pPr>
      <w:r>
        <w:rPr>
          <w:lang w:val="es-MX"/>
        </w:rPr>
        <w:t>Art. 5° Lo dispuesto en el artículo 2° de la ley, sobre adjudicación en favor de los que tienen á censo enfitéutico fincas rústicas ó urbanas, comprende tanto á los cencos del todo como á los de una parte del valor de ellas, debiendo tambien en el segundo caso capitalizarse el cañon al seis por ciento, para determinar la cantidad que queda á censo redimible.</w:t>
      </w:r>
    </w:p>
    <w:p>
      <w:pPr>
        <w:pStyle w:val="Normal"/>
        <w:spacing w:lineRule="auto" w:line="360"/>
        <w:ind w:firstLine="709"/>
        <w:jc w:val="both"/>
        <w:rPr>
          <w:lang w:val="es-MX"/>
        </w:rPr>
      </w:pPr>
      <w:r>
        <w:rPr>
          <w:lang w:val="es-MX"/>
        </w:rPr>
        <w:t>Art. 6° El derecho del tanto que alguno tuviera á la publicación de esta ley, por convenio escriturado ú otro título, para el caso de venta voluntaria de una finca de corporación, es admisible en los remates, pero no en las adjudicaciones á los arrendatarios, ó á quienes se subroguen en su lugar.</w:t>
      </w:r>
    </w:p>
    <w:p>
      <w:pPr>
        <w:pStyle w:val="Normal"/>
        <w:spacing w:lineRule="auto" w:line="360"/>
        <w:ind w:firstLine="709"/>
        <w:jc w:val="both"/>
        <w:rPr>
          <w:lang w:val="es-MX"/>
        </w:rPr>
      </w:pPr>
      <w:r>
        <w:rPr>
          <w:lang w:val="es-MX"/>
        </w:rPr>
        <w:t>Art. 7° Si algun acreedor hipotecario de finca de corporación hubiere pactado con ella antes de la ley, por medio de escritura pública, el fenecimiento del plazo de cu crédito en caso de venta, se entenderá vencido por el remate ó adjudicación, que en general no alteran los términos y condiciones de los gravámenes impuestos anteriormente sobre esas fincas.</w:t>
      </w:r>
    </w:p>
    <w:p>
      <w:pPr>
        <w:pStyle w:val="Normal"/>
        <w:spacing w:lineRule="auto" w:line="360"/>
        <w:ind w:firstLine="709"/>
        <w:jc w:val="both"/>
        <w:rPr>
          <w:lang w:val="es-MX"/>
        </w:rPr>
      </w:pPr>
      <w:r>
        <w:rPr>
          <w:lang w:val="es-MX"/>
        </w:rPr>
        <w:t>Art. 8° Estando ya alguna embargada por acreedores de las corporaciones, se verificará la adjudicación ó remate, quedando los nuevos dueños obligados al resultado del juicio en cuanto á la cantidad y plazo del pago, sin que esa obligación pueda en ningun caso esceder de la suma que en aquellos hayan adquirido. En lo sucesivo, por las cantidades que queden impuestas á censo redimible a favor de las corporaciones, solo podrán sus acreedores perseguir los derechos de ellas como censualistas.</w:t>
      </w:r>
    </w:p>
    <w:p>
      <w:pPr>
        <w:pStyle w:val="Normal"/>
        <w:spacing w:lineRule="auto" w:line="360"/>
        <w:ind w:firstLine="709"/>
        <w:jc w:val="both"/>
        <w:rPr>
          <w:lang w:val="es-MX"/>
        </w:rPr>
      </w:pPr>
      <w:r>
        <w:rPr>
          <w:lang w:val="es-MX"/>
        </w:rPr>
        <w:t>Art. 9° Es personal el derecho que para la adjudicación ha concedido la ley á los arrendatarios, quienes de ningun modo puedan venderlo ó cederlo á favor de otras personas, sino solo trasmitirlo legalmente con el arrendamiento en caso de muerte. Por esto en nada se perjudica la libre facultad consignada en el articulo 21 de la ley, para disponer de las fincas y enagenarlas en cualquiera tiempo después de consumada la adjudicacion.</w:t>
      </w:r>
    </w:p>
    <w:p>
      <w:pPr>
        <w:pStyle w:val="Normal"/>
        <w:spacing w:lineRule="auto" w:line="360"/>
        <w:ind w:firstLine="709"/>
        <w:jc w:val="both"/>
        <w:rPr/>
      </w:pPr>
      <w:r>
        <w:rPr>
          <w:lang w:val="es-MX"/>
        </w:rPr>
        <w:t>Art. 10. Si el arrendatario renunciare su derecho á la adjudicacion para hacer compra convencional de la finca, podrá la corporación vendérsela por el precio y bajo las condiciones que estipulares, siempre que se formalice la escritura dentro de los tres meses señalados en la ley. Para estas ventas convencionales á los arrendatarios, procederán las corporaciones con la autorizacion y requisitos acostumbrados segun sus estatutos, sin necesitar las eclesiásticas permiso especial de la autoridad civil. La alcabala en estas ventas se pagará por el comprador según el precio que estipule; pero si este fuere menor, se pagará como si hiciera la adjudicación sobre la case de la suma de arrendamiento conforme á la ley.</w:t>
      </w:r>
    </w:p>
    <w:p>
      <w:pPr>
        <w:pStyle w:val="Normal"/>
        <w:spacing w:lineRule="auto" w:line="360"/>
        <w:ind w:firstLine="709"/>
        <w:jc w:val="both"/>
        <w:rPr/>
      </w:pPr>
      <w:r>
        <w:rPr>
          <w:lang w:val="es-MX"/>
        </w:rPr>
        <w:t>Art. 11. Dentro de los tres meses que señala e artículo 11° de la ley para promover el remate, podrán en su lugar de éste celebrar ventas convencionales de las fincas no arrendadas las comunidades religiosas de ambos sexos, cofradías y archicofradías, congregaciones, hermandades, parroquias, comunidades y parcialidades de indígenas, hospitales, hospicios, ayuntamientos, colegios, y en general todas las corporaciones ó instituciones civiles y eclesiásticas, con tal que unas y otras obtengan para cada caso prévia aprobación del gobierno supremo, la que, cuando no se haya ocurrido antes á el, podrán otorgar en su nombre los gobernadores y jefes políticos de los Estados y Territorios.</w:t>
      </w:r>
    </w:p>
    <w:p>
      <w:pPr>
        <w:pStyle w:val="Normal"/>
        <w:spacing w:lineRule="auto" w:line="360"/>
        <w:ind w:firstLine="709"/>
        <w:jc w:val="both"/>
        <w:rPr>
          <w:lang w:val="es-MX"/>
        </w:rPr>
      </w:pPr>
      <w:r>
        <w:rPr>
          <w:lang w:val="es-MX"/>
        </w:rPr>
        <w:t>Art. 12. Con la renuncia que hagan los arrendatarios de su derecho á la adjudicaron, podrán tambien las corporaciones civiles y eclesiásticas otorgar a favor de otras personas ventas convencionales de las fincas arrendadas, si obtienen para cada caso prévia aprobacion, conforme al artículo anterior.</w:t>
      </w:r>
    </w:p>
    <w:p>
      <w:pPr>
        <w:pStyle w:val="Normal"/>
        <w:spacing w:lineRule="auto" w:line="360"/>
        <w:ind w:firstLine="709"/>
        <w:jc w:val="both"/>
        <w:rPr/>
      </w:pPr>
      <w:r>
        <w:rPr>
          <w:lang w:val="es-MX"/>
        </w:rPr>
        <w:t>Art. 13. En ninguno de los casos de adjudicaciones, ventas convencionales ó remates hechos por virtud de la ley, tendrán lugar los efectos de cualesquiera prohibiciones puestas en alguna fundacion para el caso de hacer la corporación venta voluntaria, ó mudarse la forma ó aplicación de los bienes de esas fundaciones, cuyas cláusulas en ninguna manera pueden contrariar ni limitar las facultades de la autoridad suprema.</w:t>
      </w:r>
    </w:p>
    <w:p>
      <w:pPr>
        <w:pStyle w:val="Normal"/>
        <w:spacing w:lineRule="auto" w:line="360"/>
        <w:ind w:firstLine="709"/>
        <w:jc w:val="both"/>
        <w:rPr/>
      </w:pPr>
      <w:r>
        <w:rPr>
          <w:lang w:val="es-MX"/>
        </w:rPr>
        <w:t>Art. 14. Las corporaciones no podrán usar de sus derechos para cobrar réditos y percibir redenciones de las fincas adjudicadas ó rematadas, mientras no entreguen los títulos de ellas, y las certificaciones de los oficios de hipotecas en que consten su libertad ó gravámenes. En defecto de esta constancia, para que los acreedores hipotecarios conserven el derecho de que sus réditos y capitales no se comprendan entre los réditos y redenciones de la corporación, deberán ocurrir dentro de los tres meses señalados en la ley y los primeros veinte dias siguientes, á hacer saber judicialmente sus créditos á los nuevos dueños, ó presentar una manifestación ante la primera autoridad política del partido, respecto de las fincas no enajenadas, para que se tengan presentes los gravámenes en el remate.</w:t>
      </w:r>
    </w:p>
    <w:p>
      <w:pPr>
        <w:pStyle w:val="Normal"/>
        <w:spacing w:lineRule="auto" w:line="360"/>
        <w:ind w:firstLine="709"/>
        <w:jc w:val="both"/>
        <w:rPr>
          <w:lang w:val="es-MX"/>
        </w:rPr>
      </w:pPr>
      <w:r>
        <w:rPr>
          <w:lang w:val="es-MX"/>
        </w:rPr>
        <w:t>Art. 15. No entregando las corporaciones los títulos y certificaciones de hipotecas, prévia una notificación judicial, y no haciendo los acreedores hipotecarios en el término señalado las manifestaciones prevenidas en el artículo anterior, quedarán los nuevos dueños libres de toda responsabilidad futura en cuanto á los pagos de los réditos y redenciones que hagan en las oficinas correspondientes del gobierno general, las que los recibirán en depósito por cuenta respectivamente de los acreedores hipotecarios y de la corporación.</w:t>
      </w:r>
    </w:p>
    <w:p>
      <w:pPr>
        <w:pStyle w:val="Normal"/>
        <w:spacing w:lineRule="auto" w:line="360"/>
        <w:ind w:firstLine="709"/>
        <w:jc w:val="both"/>
        <w:rPr/>
      </w:pPr>
      <w:r>
        <w:rPr>
          <w:lang w:val="es-MX"/>
        </w:rPr>
        <w:t xml:space="preserve">Art. 16. La primera autoridad política, ó el juez de primera instancia, otorgarán las escrituras de adjudicación ó remate en nombre de las corporaciones, cuando éstas no hayan cuidado de poner en el partido algun representante ó administrador que les otorgue, ó á quien pudiera hacerse la notificación judicial prevenida para el caso de rehusarlo. Ignorándose si hay, ó quién sea en el partido el representante de la corporación, se le citará por medio de aviso publicado en la forma de costumbre, con término perentorio de tres dias; y si no se presentare, se procederá en la forma que previene este artículo. </w:t>
      </w:r>
    </w:p>
    <w:p>
      <w:pPr>
        <w:pStyle w:val="Normal"/>
        <w:spacing w:lineRule="auto" w:line="360"/>
        <w:ind w:firstLine="709"/>
        <w:jc w:val="both"/>
        <w:rPr>
          <w:lang w:val="es-MX"/>
        </w:rPr>
      </w:pPr>
      <w:r>
        <w:rPr>
          <w:lang w:val="es-MX"/>
        </w:rPr>
        <w:t>Art. 17. Los tres meses que para la desamortización señala la ley, se contarán de fecha á fecha, cumpliéndose en el dia útil inmediato anterior á la fecha de mes en que tres antes haya sido publicada. Segun  lo dispuesto en sus artículos 9, 10 y 11, que conceden ese plazo á los arrendatarios para adjudicarse las fincas, y á las corporaciones para promover el remate de las no arrendadas, serán admisibles las denuncias por falta de haberse formalizado la adjudicación ó promovido el remate desde el primer dia útil que siga al término de los tres meses, no produciendo derecho alguno las que se hagan con anterioridad.</w:t>
      </w:r>
    </w:p>
    <w:p>
      <w:pPr>
        <w:pStyle w:val="Normal"/>
        <w:spacing w:lineRule="auto" w:line="360"/>
        <w:ind w:firstLine="709"/>
        <w:jc w:val="both"/>
        <w:rPr/>
      </w:pPr>
      <w:r>
        <w:rPr>
          <w:lang w:val="es-MX"/>
        </w:rPr>
        <w:t>Art. 18. En ese dia se abrirá en la secretaría de la primera autoridad política un libro de registro de las denuncias, á fin de que conste su presentacion y preferencia. Se anotará en el libro la fecha y hora en que se presenta, si se hacen por falta de adjudicación ó remate de la finca, designándola, el nombre de la corporacion, el del denunciante y los de dos testigos que llevará para efecto. Firmarán la nota el secretario, el denunciante y sus dos testigos.</w:t>
      </w:r>
    </w:p>
    <w:p>
      <w:pPr>
        <w:pStyle w:val="Normal"/>
        <w:spacing w:lineRule="auto" w:line="360"/>
        <w:ind w:firstLine="709"/>
        <w:jc w:val="both"/>
        <w:rPr>
          <w:lang w:val="es-MX"/>
        </w:rPr>
      </w:pPr>
      <w:r>
        <w:rPr>
          <w:lang w:val="es-MX"/>
        </w:rPr>
        <w:t xml:space="preserve">Art.19. Tendrá derecho preferente el que primero haga la denuncia; pero si varios ocurren al mismo tiempo, tendrán todos igual derecho. En este caso, si la denuncia se ha hecho para el remate de finca no arrendada, se dividirá entre ellos la octava parte del precio, concedida en el artículo 11 de la ley; y si se ha hecho por falta de adjudicación de finca arrendada, citará á los denunciantes la primera autoridad política, con objeto de celebrar almoneda entre ellos, para que tenga preferencia en subrogarse al arrendatarios el que haga mejor postura sobre la suma del arrendamiento. Si el que resulta mejor postor no formaliza la adjudicacion, en el término  perentorio que, dentro de los quince dias del art. 10 de la ley, le fije la espresada autoridad, llamará esta sucesivamente á los que sigan por el órden de las posturas, fijándoles tambien término perentorio para la adjudicacion.                        </w:t>
      </w:r>
    </w:p>
    <w:p>
      <w:pPr>
        <w:pStyle w:val="Normal"/>
        <w:spacing w:lineRule="auto" w:line="360"/>
        <w:ind w:firstLine="709"/>
        <w:jc w:val="both"/>
        <w:rPr>
          <w:lang w:val="es-MX"/>
        </w:rPr>
      </w:pPr>
      <w:r>
        <w:rPr>
          <w:lang w:val="es-MX"/>
        </w:rPr>
        <w:t>Art. 20. Servirá de base en los remates de las fincas el valor que esté declarado para el pago de contribuciones; y en su defecto, ya por haber estado exceptuadas, haberse dividido, hallarse en construccion, ú otra causa, se mandarán valuar, nombrándose un perito por la corporación, y por la autoridad política el otro con el tercero en discordia, ó los tres si aquella se rehusare. Las posturas que lleguen á las dos ó las tres si aquella se rehusare, las posturas que lleguen á las dos terceras partes del valor serán admisibles, sin que entre las de igual cantidad sea motivo de preferencia que se ofrezca hacer mayores redenciones en plazos determinados, ó pagar mayor parte del precio al contado.</w:t>
      </w:r>
    </w:p>
    <w:p>
      <w:pPr>
        <w:pStyle w:val="Normal"/>
        <w:spacing w:lineRule="auto" w:line="360"/>
        <w:ind w:firstLine="709"/>
        <w:jc w:val="both"/>
        <w:rPr>
          <w:lang w:val="es-MX"/>
        </w:rPr>
      </w:pPr>
      <w:r>
        <w:rPr>
          <w:lang w:val="es-MX"/>
        </w:rPr>
        <w:t>Art. 21. Para los remates se convocarán postores con término de nueve dias, designando las fincas y la cantidad en que se estén avaluadas, por medio de avisos publicados en el periódico oficial, si lo hubiere, ó en el lugar y forma que se acostumbra publicar las disposiciones de la autoridad. En los avisos se espresarán tambien la hora y fechas de tres almonedas, señalando para la primera el primer dia útil después de cumplidos los nueve del término, y cada tercero dia las otras dos, con advertencia de que desde la primera fincará el remate en la mejor postura, si fuere admisible por llegar á las dos terceras partes del valor. No haciéndose en las tres almonedas postura admisible, mandará la autoridad política que se avalúen de nuevo las fincas, y se publiquen del mismo modo avisos para nuevas almonedas.</w:t>
      </w:r>
    </w:p>
    <w:p>
      <w:pPr>
        <w:pStyle w:val="Normal"/>
        <w:spacing w:lineRule="auto" w:line="360"/>
        <w:ind w:firstLine="709"/>
        <w:jc w:val="both"/>
        <w:rPr>
          <w:lang w:val="es-MX"/>
        </w:rPr>
      </w:pPr>
      <w:r>
        <w:rPr>
          <w:lang w:val="es-MX"/>
        </w:rPr>
        <w:t>Art. 22. La primera autoridad política del partido en que estén ubicadas las fincas, ante la cual deben presentarse las denuncias y celebrarse los remates, conforme á los artículos 5, 10 y 11 de la ley, someterá al juez de primera instancia los puntos que exijan previa decisión judicial, y podrá delegarse sus facultades para intervenir en los remates, siempre que algun motivo justo le impida concurrir á ellos.</w:t>
      </w:r>
    </w:p>
    <w:p>
      <w:pPr>
        <w:pStyle w:val="Normal"/>
        <w:spacing w:lineRule="auto" w:line="360"/>
        <w:ind w:firstLine="709"/>
        <w:jc w:val="both"/>
        <w:rPr>
          <w:lang w:val="es-MX"/>
        </w:rPr>
      </w:pPr>
      <w:r>
        <w:rPr>
          <w:lang w:val="es-MX"/>
        </w:rPr>
        <w:t>Art. 23. Cuando lo determine especialmente para algunos casos el gobierno supremo en el Distrito, ó los gobernadores y jefes políticos en los Estado y Territorios de la ubicación de las fincas, podrán celebrarse los remates en las capitales respectivas, disponiendo que entonces se publiquen los avisos en la capital como en la cabecera del partido.</w:t>
      </w:r>
    </w:p>
    <w:p>
      <w:pPr>
        <w:pStyle w:val="Normal"/>
        <w:spacing w:lineRule="auto" w:line="360"/>
        <w:ind w:firstLine="709"/>
        <w:jc w:val="both"/>
        <w:rPr>
          <w:lang w:val="es-MX"/>
        </w:rPr>
      </w:pPr>
      <w:r>
        <w:rPr>
          <w:lang w:val="es-MX"/>
        </w:rPr>
        <w:t>Art. 24. De los fallos que pronuncien los jueces de primera instancia, cuando los puntos sometidos al juicio verbal, sena, sobre el derecho preferente del que pida la adjudicación ó sobre el precio en que deba hacerse, si el interes del juicio lo permite conforme á derecho comun, será admisible la apelación interpuesta en el acto de notificarse el fallo, ó dentro de tercero dia, sin concederse en ningun caso restitucion de este término, y sin perjuicio de ejecutarse desde luego llanamente esos fallos, del mismo modo y sin mas requisitos que los otros de declaracion previa á la adjudicación ó remate, sobre los que conforme al artículo 30 de la ley no se admitirá mas recurso que el de responsabilidad.</w:t>
      </w:r>
    </w:p>
    <w:p>
      <w:pPr>
        <w:pStyle w:val="Normal"/>
        <w:spacing w:lineRule="auto" w:line="360"/>
        <w:ind w:firstLine="709"/>
        <w:jc w:val="both"/>
        <w:rPr>
          <w:lang w:val="es-MX"/>
        </w:rPr>
      </w:pPr>
      <w:r>
        <w:rPr>
          <w:lang w:val="es-MX"/>
        </w:rPr>
        <w:t>Art. 25. En ningun caso se cobrarán derechos dobles por los actos judiciales, otorgamiento de escrituras, ó cualesquiera diligencias relativas á los remates ó adjudicaciones; y cuando el interes de éstas ó el precio de las fincas no esceda de mil pesos, solo podrá cobrarse la mitad de los derechos señalados en los respectivos aranceles, estendiéndose las escrituras  en papel del sello quinto.</w:t>
      </w:r>
    </w:p>
    <w:p>
      <w:pPr>
        <w:pStyle w:val="Normal"/>
        <w:spacing w:lineRule="auto" w:line="360"/>
        <w:ind w:firstLine="709"/>
        <w:jc w:val="both"/>
        <w:rPr>
          <w:lang w:val="es-MX"/>
        </w:rPr>
      </w:pPr>
      <w:r>
        <w:rPr>
          <w:lang w:val="es-MX"/>
        </w:rPr>
        <w:t>Art. 26. Para que el pago de alcabalas se arregle á las diversas proporciones de numerario y bonos que en los tres meses distingue el art. 32 de la ley, ademas de otorgarse la escritura, deberá haberse pagado aquella dentro del término respectivo. Conforme al mismo artículo, después de cumplidos los tres meses, se pagará en numerario toda la alcabala, causándose en lo sucesivo según las leyes comunes, la de las traslaciones de dominio que se haga después de adjudicadas ó rematadas las fincas.</w:t>
      </w:r>
    </w:p>
    <w:p>
      <w:pPr>
        <w:pStyle w:val="Normal"/>
        <w:spacing w:lineRule="auto" w:line="360"/>
        <w:ind w:firstLine="709"/>
        <w:jc w:val="both"/>
        <w:rPr>
          <w:lang w:val="es-MX"/>
        </w:rPr>
      </w:pPr>
      <w:r>
        <w:rPr>
          <w:lang w:val="es-MX"/>
        </w:rPr>
        <w:t>Art. 27. Por las adjudicaciones ó remates que se verifiquen en el Distrito, se pagará la alcabala en la administracion principal de rentas de esa ciudad: por las que se verifiquen en las capitales de los Estados y Territorios, en las jefaturas superiores de hacienda; y por las que se hagan en los demas puntos, se pagará en la administracion de correos de la cabecera del partido.</w:t>
      </w:r>
    </w:p>
    <w:p>
      <w:pPr>
        <w:pStyle w:val="Normal"/>
        <w:spacing w:lineRule="auto" w:line="360"/>
        <w:ind w:firstLine="709"/>
        <w:jc w:val="both"/>
        <w:rPr/>
      </w:pPr>
      <w:r>
        <w:rPr>
          <w:lang w:val="es-MX"/>
        </w:rPr>
        <w:t>Art. 28. La administracion principal de rentas de esta ciudad llevará cuenta separada de los que recaude por estas alcabalas, así como tambien la llevarán los jefes  superiores de hacienda; y por las que hagan en los demas puntos, se pagará en la administracion de correos de la cabecera del partido.</w:t>
      </w:r>
    </w:p>
    <w:p>
      <w:pPr>
        <w:pStyle w:val="Normal"/>
        <w:spacing w:lineRule="auto" w:line="360"/>
        <w:ind w:firstLine="709"/>
        <w:jc w:val="both"/>
        <w:rPr>
          <w:lang w:val="es-MX"/>
        </w:rPr>
      </w:pPr>
      <w:r>
        <w:rPr>
          <w:lang w:val="es-MX"/>
        </w:rPr>
        <w:t>Art. 29. En casa una de las partidas de cargo de la expresada cuenta se anotará la finca por que se cause la alcabala, el nombre de la corporación á que pertenecia, y el de la persona á quien se adjudicó ó remató. Igual nota fechada se pondrá en cada uno de los bonos consolidados de la deuda interior, en el acto de recibirlos en pago, con expresión de que por é quedan amortizados; firmando estas notas el jefe de la oficina y el causante.</w:t>
      </w:r>
    </w:p>
    <w:p>
      <w:pPr>
        <w:pStyle w:val="Normal"/>
        <w:spacing w:lineRule="auto" w:line="360"/>
        <w:ind w:firstLine="709"/>
        <w:jc w:val="both"/>
        <w:rPr/>
      </w:pPr>
      <w:r>
        <w:rPr>
          <w:lang w:val="es-MX"/>
        </w:rPr>
        <w:t>Art. 30. Los jefes superiores de hacienda cuidarán de recoger los bonos y cantidades recibidas por los administradores de correos de su demarcacion: enviarán al ministerio de hacienda por el primer correo de cada semana, un noticia pormenorizada de lo que haya cobrado directamente, ó por conducto de las administradores, en dinero efectivo ó en bonos, espresando la cantidad en numerario que tengan en su poder; y remitirán los bonos anotados en pliego certificado por el mismo corres á la tesorería general.</w:t>
      </w:r>
    </w:p>
    <w:p>
      <w:pPr>
        <w:pStyle w:val="Normal"/>
        <w:spacing w:lineRule="auto" w:line="360"/>
        <w:ind w:firstLine="709"/>
        <w:jc w:val="both"/>
        <w:rPr>
          <w:lang w:val="es-MX"/>
        </w:rPr>
      </w:pPr>
      <w:r>
        <w:rPr>
          <w:lang w:val="es-MX"/>
        </w:rPr>
        <w:t>Art. 31. Se pasará espresa de este ministerio, no podrán los jefes superiores de hacienda, ni ninguna otra autoridad, disponer para ningun objeto de las cantidades procedentes de estas alcabalas, siendo los mismos jefes personalmente responsables de cualquiera contravencion.</w:t>
      </w:r>
    </w:p>
    <w:p>
      <w:pPr>
        <w:pStyle w:val="Normal"/>
        <w:spacing w:lineRule="auto" w:line="360"/>
        <w:ind w:firstLine="709"/>
        <w:jc w:val="both"/>
        <w:rPr>
          <w:lang w:val="es-MX"/>
        </w:rPr>
      </w:pPr>
      <w:r>
        <w:rPr>
          <w:lang w:val="es-MX"/>
        </w:rPr>
        <w:t>Y lo comunico á V. para su inteligencia y fines consiguientes.</w:t>
      </w:r>
    </w:p>
    <w:p>
      <w:pPr>
        <w:pStyle w:val="Normal"/>
        <w:spacing w:lineRule="auto" w:line="360"/>
        <w:ind w:firstLine="709"/>
        <w:jc w:val="both"/>
        <w:rPr>
          <w:lang w:val="es-MX"/>
        </w:rPr>
      </w:pPr>
      <w:r>
        <w:rPr>
          <w:lang w:val="es-MX"/>
        </w:rPr>
      </w:r>
    </w:p>
    <w:p>
      <w:pPr>
        <w:pStyle w:val="Normal"/>
        <w:spacing w:lineRule="auto" w:line="360"/>
        <w:ind w:firstLine="709"/>
        <w:jc w:val="both"/>
        <w:rPr>
          <w:b/>
          <w:b/>
          <w:i/>
          <w:i/>
          <w:lang w:val="es-MX"/>
        </w:rPr>
      </w:pPr>
      <w:r>
        <w:rPr>
          <w:lang w:val="es-MX"/>
        </w:rPr>
        <w:t>Dios y libertad. México, á 30 de Julio de 1856.</w:t>
      </w:r>
      <w:r>
        <w:rPr>
          <w:b/>
          <w:i/>
          <w:lang w:val="es-MX"/>
        </w:rPr>
        <w:t>-Lerdo de Tejada.</w:t>
      </w:r>
    </w:p>
    <w:p>
      <w:pPr>
        <w:pStyle w:val="Normal"/>
        <w:spacing w:lineRule="auto" w:line="360"/>
        <w:ind w:firstLine="709"/>
        <w:jc w:val="both"/>
        <w:rPr>
          <w:b/>
          <w:b/>
          <w:i/>
          <w:i/>
          <w:lang w:val="es-MX"/>
        </w:rPr>
      </w:pPr>
      <w:r>
        <w:rPr>
          <w:b/>
          <w:i/>
          <w:lang w:val="es-MX"/>
        </w:rPr>
      </w:r>
    </w:p>
    <w:p>
      <w:pPr>
        <w:pStyle w:val="Normal"/>
        <w:spacing w:lineRule="auto" w:line="360"/>
        <w:ind w:firstLine="709"/>
        <w:jc w:val="both"/>
        <w:rPr>
          <w:b/>
          <w:b/>
          <w:i/>
          <w:i/>
          <w:lang w:val="es-MX"/>
        </w:rPr>
      </w:pPr>
      <w:r>
        <w:rPr>
          <w:b/>
          <w:i/>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i/>
          <w:i/>
          <w:sz w:val="18"/>
          <w:szCs w:val="18"/>
          <w:lang w:val="es-MX"/>
        </w:rPr>
      </w:pPr>
      <w:r>
        <w:rPr>
          <w:i/>
          <w:sz w:val="18"/>
          <w:szCs w:val="18"/>
          <w:lang w:val="es-MX"/>
        </w:rPr>
      </w:r>
    </w:p>
    <w:p>
      <w:pPr>
        <w:pStyle w:val="Normal"/>
        <w:spacing w:lineRule="auto" w:line="360"/>
        <w:ind w:firstLine="709"/>
        <w:jc w:val="both"/>
        <w:rPr>
          <w:lang w:val="es-MX"/>
        </w:rPr>
      </w:pPr>
      <w:r>
        <w:rPr>
          <w:lang w:val="es-MX"/>
        </w:rPr>
      </w:r>
    </w:p>
    <w:p>
      <w:pPr>
        <w:pStyle w:val="Normal"/>
        <w:spacing w:lineRule="auto" w:line="360"/>
        <w:jc w:val="both"/>
        <w:rPr>
          <w:lang w:val="es-MX"/>
        </w:rPr>
      </w:pPr>
      <w:r>
        <w:rPr>
          <w:lang w:val="es-MX"/>
        </w:rPr>
      </w:r>
    </w:p>
    <w:p>
      <w:pPr>
        <w:pStyle w:val="Normal"/>
        <w:spacing w:lineRule="auto" w:line="360"/>
        <w:ind w:firstLine="709"/>
        <w:jc w:val="both"/>
        <w:rPr>
          <w:lang w:val="es-MX"/>
        </w:rPr>
      </w:pPr>
      <w:r>
        <w:rPr>
          <w:rFonts w:eastAsia="Arial"/>
          <w:lang w:val="es-MX"/>
        </w:rPr>
        <w:t xml:space="preserve"> </w:t>
      </w:r>
    </w:p>
    <w:p>
      <w:pPr>
        <w:pStyle w:val="Normal"/>
        <w:spacing w:lineRule="auto" w:line="360"/>
        <w:ind w:firstLine="709"/>
        <w:jc w:val="both"/>
        <w:rPr>
          <w:lang w:val="es-MX"/>
        </w:rPr>
      </w:pPr>
      <w:r>
        <w:rPr>
          <w:lang w:val="es-MX"/>
        </w:rPr>
      </w:r>
    </w:p>
    <w:p>
      <w:pPr>
        <w:pStyle w:val="Normal"/>
        <w:spacing w:lineRule="auto" w:line="360"/>
        <w:ind w:firstLine="709"/>
        <w:jc w:val="both"/>
        <w:rPr>
          <w:rFonts w:eastAsia="Arial"/>
          <w:lang w:val="es-MX"/>
        </w:rPr>
      </w:pPr>
      <w:r>
        <w:rPr>
          <w:rFonts w:eastAsia="Arial"/>
          <w:lang w:val="es-MX"/>
        </w:rPr>
        <w:t xml:space="preserve">            </w:t>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9:00Z</dcterms:created>
  <dc:creator>Unidad de Computo</dc:creator>
  <dc:description/>
  <dc:language>en-US</dc:language>
  <cp:lastModifiedBy>Unidad de Computo</cp:lastModifiedBy>
  <dcterms:modified xsi:type="dcterms:W3CDTF">2003-08-11T18:56:00Z</dcterms:modified>
  <cp:revision>12</cp:revision>
  <dc:subject/>
  <dc:title/>
</cp:coreProperties>
</file>