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Secretaría de Estado y del Despacho de Hacienda y Crédito Público.- México, Junio 14 de 1864.- El Exmo. Ministro de Estado ha remitido á este Ministerio el siguiente decreto, que tuvo á bien expedir S. M. el Emperador</w:t>
      </w:r>
      <w:r>
        <w:rPr>
          <w:lang w:val="es-MX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“</w:t>
      </w:r>
      <w:r>
        <w:rPr>
          <w:b/>
          <w:lang w:val="es-MX"/>
        </w:rPr>
        <w:t>MAXIMILIANO</w:t>
      </w:r>
      <w:r>
        <w:rPr>
          <w:lang w:val="es-MX"/>
        </w:rPr>
        <w:t>, Emperador de México, á todos los presentes y venideros salud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Queriendo dar una muestra de fidelidad á los compromisos contraidos por los Gobiernos que </w:t>
      </w:r>
      <w:r>
        <w:rPr>
          <w:b/>
          <w:lang w:val="es-MX"/>
        </w:rPr>
        <w:t>Nos</w:t>
      </w:r>
      <w:r>
        <w:rPr>
          <w:lang w:val="es-MX"/>
        </w:rPr>
        <w:t xml:space="preserve"> han precedido, y cuidar de la ejecución de estos compromisos al mismo tiempo que asegurar los recursos necesarios para la marcha de los servicios públicos de Nuestro Imperio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Hemos</w:t>
      </w:r>
      <w:r>
        <w:rPr>
          <w:lang w:val="es-MX"/>
        </w:rPr>
        <w:t xml:space="preserve"> decretado y decretamos los que sigue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1°. El Imperio de México contrae un empréstito por el capital nominal de 200.000.000 de franco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Serán inscriptos en el Gran Libro de la Deuda Pública exterior del Imperio Mexicano, títulos de rentas anuales de 6 por 00 por el monto de doce millones de francos por año ó su valor de libras esterlinas al cambio de 25 fs. 20 c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Estos títulos serán al portador, y sus intereses se pagarán por semestres, el 1° de Abril y 1° de Octubre de cada año, en Londres y en Paris, por cuenta de la Tesorería Imperial, en las casas de los banqueros acreditados á este fin por el gobierno mexicano, para que tenga lugar el primer pago el 1° de Octubre de 1864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a Comision de Hacienda de México en Paris, arreglará, de acuerdo con los banqueros encargados del empréstito, el número y la proporcion de los títulos que darán lugar á la repartición de la inscripcion de que se trata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2°. Se aplicará á esta emision un fondo de amortización de 1 p 00 del capital nominal del empréstito, que principiará á tener su ejecución dentro de cinco años, esto es, desde 1° de Abril de 1869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a amortización se realizará en las plazas de Londres y de Paris, por compras sucesivas á los cursos de cotizacion de las Bolsas de estas dos ciudad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3°. El precio de emision queda fijado en 63 fs. por cada 6 fs. de renta del capital nominal de 100 f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Una suscricion pública se abrirá en Londres y en Paris, al cuidado de los banqueros encargados de este empréstito, quienes podrán determinar la porcion de rentas anuales reservadas á esta suscricion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4°. Cada suscritor estará obligado á pagar, en el acto de la suscricion, 13 fs. por cada 6 fs. de renta suscrita. La diferencia, ó sean 50 fs; se exigirá en cinco plazos iguales, que se vencerán de dos en dos meses, debiendo tener lugar el primero, el 15 de Junio de 1864, y el último el 15 de Febrero de 18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Se abonará á los suscritores que quieren descargarse por anticipación, un descuento calculado á razon de 6 por 100 al añ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as entregas deberán verificarse en los quince dias siguientes al vencimiento de un plazo; pasado éste, los suscritores morosos deberán pagar intereses por la demora á la cuota de la emision del empréstit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 la falta de pago de un plazo vencido, por la demora de un mes, el valor del certificado de empréstito será exigible en totalidad, y la venta de él podrá ser ejecutada sin otro prévio procedimient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5°. Del producto del empréstito se entregará á la Caja de Depósitos y consignaciones de Francia, una suma de 24 millones de fs. para ser destinada á la garantía del pago de los intereses, que se vencerán los dias 1° de Octubre de 1864, 1° de Abril y 1° de Octubre de 1865, y 1° de Abril de 1866, sin perjuicio de las estipulaciones determinadas por el artículo 4° de Nuestro decreto fecha 10 de Abril corriente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a Comision de Hacienda cuidará que los fondos sean entregados en tiempo útil á los banqueros encargados del pago de los cupones de interes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6°. La Comision de Hacienda de México en Paris, queda encargada de la ejecución de las disposiciones precedent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7°. El presente decreto se depositará en los archivos del Imperio y en los de la Comision de Hacienda de México en Paris; se insertará en la Gaceta Oficial de México, y se publicará para que llegue á conocimiento de los interesado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Dado en Nuestro Palacio de Miramar, el 11 de Abril de 1864.- MAXIMILIANO.- Por el Emperador, J. Velazquez de Leon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Y lo comunico á V. para su inteligencia y efectos correspondientes.- El Subsecretario de Estado y del Despacho de Hacienda y Crédito Público, M. de Castillo.</w:t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  <w:gridCol w:w="1760"/>
      </w:tblGrid>
      <w:tr>
        <w:trPr>
          <w:trHeight w:val="255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uel Payno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5" w:leader="none"/>
                <w:tab w:val="left" w:pos="9305" w:leader="none"/>
                <w:tab w:val="left" w:pos="9545" w:leader="none"/>
              </w:tabs>
              <w:ind w:right="915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uentas, gastos, acreedores y otros asuntos del tiempo de la intervención francesa y del imperio. Obra escrita y publicada de orden del gobierno constitucional de la república, por Manuel Payno</w:t>
            </w:r>
            <w:r>
              <w:rPr>
                <w:rFonts w:cs="Arial"/>
                <w:sz w:val="20"/>
                <w:szCs w:val="20"/>
              </w:rPr>
              <w:t>. México, Imprenta de Ignacio Cumplido, 1868, 756 pp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laboró: Erika M. Márquez M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57:00Z</dcterms:created>
  <dc:creator>Unidad de Computo</dc:creator>
  <dc:description/>
  <dc:language>en-US</dc:language>
  <cp:lastModifiedBy>Unidad de Computo</cp:lastModifiedBy>
  <dcterms:modified xsi:type="dcterms:W3CDTF">2004-05-13T17:29:00Z</dcterms:modified>
  <cp:revision>5</cp:revision>
  <dc:subject/>
  <dc:title/>
</cp:coreProperties>
</file>