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4.</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spacing w:lineRule="auto" w:line="360"/>
        <w:ind w:firstLine="709"/>
        <w:jc w:val="center"/>
        <w:rPr/>
      </w:pPr>
      <w:r>
        <w:rPr>
          <w:b/>
          <w:i/>
          <w:lang w:val="es-MX"/>
        </w:rPr>
        <w:t>Cartas de Maximiliano y del intendente frances Friant, relativas á los gastos de la lista civil</w:t>
      </w:r>
      <w:r>
        <w:rPr>
          <w:b/>
          <w:i/>
          <w:sz w:val="28"/>
          <w:szCs w:val="28"/>
          <w:lang w:val="es-MX"/>
        </w:rPr>
        <w:t>.</w:t>
      </w:r>
    </w:p>
    <w:p>
      <w:pPr>
        <w:pStyle w:val="Normal"/>
        <w:spacing w:lineRule="auto" w:line="360"/>
        <w:rPr>
          <w:b/>
          <w:b/>
          <w:i/>
          <w:i/>
          <w:sz w:val="28"/>
          <w:szCs w:val="28"/>
          <w:lang w:val="es-MX"/>
        </w:rPr>
      </w:pPr>
      <w:r>
        <w:rPr>
          <w:b/>
          <w:i/>
          <w:sz w:val="28"/>
          <w:szCs w:val="28"/>
          <w:lang w:val="es-MX"/>
        </w:rPr>
      </w:r>
    </w:p>
    <w:p>
      <w:pPr>
        <w:pStyle w:val="Normal"/>
        <w:spacing w:lineRule="auto" w:line="360"/>
        <w:ind w:firstLine="709"/>
        <w:jc w:val="both"/>
        <w:rPr>
          <w:lang w:val="es-MX"/>
        </w:rPr>
      </w:pPr>
      <w:r>
        <w:rPr>
          <w:lang w:val="es-MX"/>
        </w:rPr>
        <w:t>Secretaría privada del emperador.- Direccion civil.- Número 9.- Palacio de México, á 1° de Agosto de 1866.- El Sr. Friant manifiesta haber recibido la carta que S. M. le dirijio con motivo de la cantidad que se adeuda á la antigua lista civil, y en la que se le previene indique con precision la suma con que S. M. puede contar para el pago de la lista civil corriente. Hace presente que son conocidas de S. M. las penurias del tesoro; pero no obstante esto, puede asegurar la suma de $25,000 mensuales.</w:t>
      </w:r>
    </w:p>
    <w:p>
      <w:pPr>
        <w:pStyle w:val="Normal"/>
        <w:spacing w:lineRule="auto" w:line="360"/>
        <w:ind w:firstLine="709"/>
        <w:jc w:val="both"/>
        <w:rPr>
          <w:lang w:val="es-MX"/>
        </w:rPr>
      </w:pPr>
      <w:r>
        <w:rPr>
          <w:lang w:val="es-MX"/>
        </w:rPr>
        <w:t xml:space="preserve">Número 5,558.- Señor.- He tenido el honor de recibir la carta que V. M. se ha dignado dirijirme con esta fecha, manifestándome que á la antigua lista civil de V. M. se le adeudan ($135,389 60 cs.) ciento treinta y cinco mil trescientos ochenta y nueve pesos sesenta centavos, cuyo reembolso no exijirá antes de que se mejore el estado de la hacienda, así como respecto de la lista civil corriente, se manifiesta V. M. conforme en hacer todos los sacrificios compatibles con su honor, deseando solamente que le indique con franqueza y precisión con qué sumas mensuales puede contar exactamente para el pago de ella.- Conocida de V. M. son las penurias del tesoro, y que de todas las partes del imperio se piden recursos á este Ministerio; pero en medio de tan apremiantes circunstancias, puedo asegurar á V. M. la suma de ($25,000), veinticinco mil pesos mensuales para cubrir en parte el importe corriente de la lista civil, sin perjuicio de cubrir de la manera que sea posible el resto que queda por satisfacer.- Señor.- Soy con profundo respeto de V. M. I. obediente servidor.- El ministro de Hacienda, </w:t>
      </w:r>
      <w:r>
        <w:rPr>
          <w:i/>
          <w:lang w:val="es-MX"/>
        </w:rPr>
        <w:t>Friant</w:t>
      </w:r>
      <w:r>
        <w:rPr>
          <w:lang w:val="es-MX"/>
        </w:rPr>
        <w:t xml:space="preserve"> .- México, Agosto 7 de 1866.- Al márgen.- Al emperador. El Estado debe:- $185,389 60 cs; resto que se debe en 31 de Julio, y Mr. Pierrot ha recibido en Agosto.- Resto- $50,000. Está dada por Agosto y Setiembre desde luego la promesa anunciada en la carta de Friant.</w:t>
      </w:r>
    </w:p>
    <w:p>
      <w:pPr>
        <w:pStyle w:val="Normal"/>
        <w:spacing w:lineRule="auto" w:line="360"/>
        <w:ind w:firstLine="709"/>
        <w:jc w:val="both"/>
        <w:rPr>
          <w:lang w:val="es-MX"/>
        </w:rPr>
      </w:pPr>
      <w:r>
        <w:rPr>
          <w:lang w:val="es-MX"/>
        </w:rPr>
        <w:t xml:space="preserve">Mi querido ministro Friant.- He recibido su apreciable carta en que V. tiene la bondad de manifestarse que puede poner </w:t>
      </w:r>
      <w:r>
        <w:rPr>
          <w:i/>
          <w:lang w:val="es-MX"/>
        </w:rPr>
        <w:t>á la disposición de mi lista civil provisionalmente, veinticinco mil pesos por mes</w:t>
      </w:r>
      <w:r>
        <w:rPr>
          <w:lang w:val="es-MX"/>
        </w:rPr>
        <w:t xml:space="preserve">. Conozco demasiado aceptar su proposicion, aunque no me hago ilusiones de los sacrificios que impondrá mi corte.- Por otra parte, es indispensable saldar las deudas pendientes de la lista civil con los fondos arriba mencionados; sin embargo será necesario por las razones que le he dado ya, pagarlas lo mas pronto posible.- para formar un órden definitivo á estos negocios urgentes, deseo que me proponga V. uno de sus empleados que pueda llenar las funciones de subintendente de la lista civil, teniendo la direccion de ella, y con su hábil gobierno podrá equilibrar completamente las cuentas.- </w:t>
      </w:r>
      <w:r>
        <w:rPr>
          <w:i/>
          <w:lang w:val="es-MX"/>
        </w:rPr>
        <w:t>Para mis gastos privados, comprendidas mis residencias de Cuernavaca y Olindo, guarda-ropas, biblioteca, etc; etc; necesito al mes la cantidad de diez mil pesos, que V. tendrá la bondad de hacer entregar siempre directamente á mi persona</w:t>
      </w:r>
      <w:r>
        <w:rPr>
          <w:lang w:val="es-MX"/>
        </w:rPr>
        <w:t>.</w:t>
      </w:r>
    </w:p>
    <w:p>
      <w:pPr>
        <w:pStyle w:val="Normal"/>
        <w:spacing w:lineRule="auto" w:line="360"/>
        <w:ind w:firstLine="709"/>
        <w:jc w:val="both"/>
        <w:rPr>
          <w:lang w:val="es-MX"/>
        </w:rPr>
      </w:pPr>
      <w:r>
        <w:rPr>
          <w:lang w:val="es-MX"/>
        </w:rPr>
        <w:t xml:space="preserve">Por los demás, el subteniente podrá proponerme todas las economías necesarias, y solo deseo que no se disponga de las personas de mi séquito y de mi servidumbre, y que no se les rebaje sus sueldos sin mi consentimiento.- El subintendente tomará todos los informes de los prefectos de los palacios, Pradillo y Shaffer, del teniente coronel Günner  encargado interinamente de la direccion de la lista civil y del chambelanato, y del coronel D. Feliciano Rodríguez encargado de mis caballerizas, y fijará con estos señores el nuevo y provisional presupuesto.- De esta manera, ayudados por sus sábios consejos y basando la lista civil sobre un equilibrio perfecto, sacrificado por mi parte todo lo que mi dignidad me permite sacrificar, V. llegará fácilmente á poner en completo equilibrio la lista civil, así como que gracias á sus luces, lo verificará en lo general en todo el imperio y evitarémos para el porvenir la penosa necesidad de ver á cargo de la lista civil deudas perjudiciales al honor del país.- Se afectísimo, </w:t>
      </w:r>
      <w:r>
        <w:rPr>
          <w:i/>
          <w:lang w:val="es-MX"/>
        </w:rPr>
        <w:t>Maximiliano</w:t>
      </w:r>
      <w:r>
        <w:rPr>
          <w:lang w:val="es-MX"/>
        </w:rPr>
        <w:t xml:space="preserve">.- Alcázar de Chapultepec, Agosto 17 de 1866.- Es copia. México. Agosto 21 de 1866.- P. C. C.- El ministerio de Financia.- </w:t>
      </w:r>
      <w:r>
        <w:rPr>
          <w:i/>
          <w:lang w:val="es-MX"/>
        </w:rPr>
        <w:t>Friant</w:t>
      </w:r>
      <w:r>
        <w:rPr>
          <w:lang w:val="es-MX"/>
        </w:rPr>
        <w:t>.- Un sello dice:- Imperio mexicano.- El ministerio de Hacienda.</w:t>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8840" w:type="dxa"/>
            <w:tcBorders/>
            <w:vAlign w:val="bottom"/>
          </w:tcPr>
          <w:p>
            <w:pPr>
              <w:pStyle w:val="Normal"/>
              <w:snapToGrid w:val="false"/>
              <w:rPr>
                <w:rFonts w:cs="Arial"/>
                <w:sz w:val="20"/>
                <w:szCs w:val="20"/>
              </w:rPr>
            </w:pPr>
            <w:r>
              <w:rPr>
                <w:rFonts w:cs="Arial"/>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0600" w:type="dxa"/>
            <w:gridSpan w:val="2"/>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ind w:firstLine="709"/>
        <w:jc w:val="both"/>
        <w:rPr/>
      </w:pPr>
      <w:r>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2:00Z</dcterms:created>
  <dc:creator>Unidad de Computo</dc:creator>
  <dc:description/>
  <dc:language>en-US</dc:language>
  <cp:lastModifiedBy>Unidad de Computo</cp:lastModifiedBy>
  <dcterms:modified xsi:type="dcterms:W3CDTF">2004-04-26T16:56:00Z</dcterms:modified>
  <cp:revision>7</cp:revision>
  <dc:subject/>
  <dc:title/>
</cp:coreProperties>
</file>