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5.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  <w:t>Secretaría de Estado y del Despacho de Hacienda y Crédito Público.- México, Junio 14 de 1864.- El Exmo. Sr. Ministro de Estado ha remitido á este ministerio el siguiente decreto que tuvo á bien expedir S. M. El Emperador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s-MX"/>
        </w:rPr>
        <w:t>MAXIMILIANO,</w:t>
      </w:r>
      <w:r>
        <w:rPr>
          <w:lang w:val="es-MX"/>
        </w:rPr>
        <w:t xml:space="preserve"> Emperador de México, á todos los presentes y venideros, salud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Vista la convención celebrada en 10 de Abril de 1864 con el gobierno de S. M. el Emperador de los francese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Hemos decretado y decretaremos lo que sigue: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1°. Se inscribirán en el Gran Libro de la deuda pública exterior del Imperio Mexicano títulos de rentas anuales de 6 por 100 por el monto de seis millones seiscientos mil francos por año, ó su valor en libras esterlinas al cambio de 25 fs. 20 c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Estos títulos serán en la misma naturaleza que los creados en representación del empréstito de 200 millones de francos contratado en ejecución del decreto de 10 de Abril corriente; los intereses de ellos se pagarán en Londres y en Paris en las mismas épocas y bajo las propias condicione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2°. Las inscripciones creadas en virtud del presente decreto, se remitirán á la disposición de S. E. el Sr. Ministro de Hacienda de S. M. el Emperador de los franceses, quien dará buena y válida carta de pago por la cantidad de 66 millones de francos aplicables á las estipulaciones de la convencion diplomática fecha 10 de Abril de 1864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3°. Se aplicarán á las rentas creadas por le presente decreto las disposiciones del tercer del art. 1°, del art. 2° y del primer del art. 5° del decreto del 11 de Abril de 1864, este último concerniente á la entrega á la Caja de Depósitos y consignaciones de Francia de una cantidad destinada á la garantía del pago de los intereses durante los dos primeros año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Art. 4°. La Comision de Hacienda de México en Paris queda encargada de la ejecución de las disposiciones que procede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Art. 5°. El presente decreto se depositará en los archivos del Imperio y en los de la Comision de Hacienda de México en Paris; se insertará en la </w:t>
      </w:r>
      <w:r>
        <w:rPr>
          <w:i/>
          <w:lang w:val="es-MX"/>
        </w:rPr>
        <w:t>Gaceta Oficial</w:t>
      </w:r>
      <w:r>
        <w:rPr>
          <w:lang w:val="es-MX"/>
        </w:rPr>
        <w:t xml:space="preserve"> de México y se publicará para que llegue á conocimiento de los interesados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 xml:space="preserve">Dado en Nuestro Palacio de Miramar, á 11 de Abril de 1864.- MAXIMILIANO.- Por el Emperador, </w:t>
      </w:r>
      <w:r>
        <w:rPr>
          <w:i/>
          <w:lang w:val="es-MX"/>
        </w:rPr>
        <w:t>J. Velazquez de Le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 xml:space="preserve">Y lo comunico á V. para su inteligencia y efectos correspondientes.- El Subsecretario de Estado y del Despacho de Hacienda y Crédito Público, </w:t>
      </w:r>
      <w:r>
        <w:rPr>
          <w:i/>
          <w:lang w:val="es-MX"/>
        </w:rPr>
        <w:t>M. de Castillo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  <w:gridCol w:w="1760"/>
      </w:tblGrid>
      <w:tr>
        <w:trPr>
          <w:trHeight w:val="255" w:hRule="atLeast"/>
        </w:trPr>
        <w:tc>
          <w:tcPr>
            <w:tcW w:w="10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95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nuel Payno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5" w:leader="none"/>
                <w:tab w:val="left" w:pos="9305" w:leader="none"/>
                <w:tab w:val="left" w:pos="9545" w:leader="none"/>
              </w:tabs>
              <w:ind w:right="915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uentas, gastos, acreedores y otros asuntos del tiempo de la intervención francesa y del imperio. Obra escrita y publicada de orden del gobierno constitucional de la república, por Manuel Payno</w:t>
            </w:r>
            <w:r>
              <w:rPr>
                <w:rFonts w:cs="Arial"/>
                <w:sz w:val="20"/>
                <w:szCs w:val="20"/>
              </w:rPr>
              <w:t>. México, Imprenta de Ignacio Cumplido, 1868, 756 pp.</w:t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laboró: Erika M. Márquez M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40:00Z</dcterms:created>
  <dc:creator>Unidad de Computo</dc:creator>
  <dc:description/>
  <dc:language>en-US</dc:language>
  <cp:lastModifiedBy>Unidad de Computo</cp:lastModifiedBy>
  <dcterms:modified xsi:type="dcterms:W3CDTF">2004-05-14T17:19:00Z</dcterms:modified>
  <cp:revision>4</cp:revision>
  <dc:subject/>
  <dc:title/>
</cp:coreProperties>
</file>