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6.</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lang w:val="es-MX"/>
        </w:rPr>
      </w:pPr>
      <w:r>
        <w:rPr>
          <w:b/>
          <w:lang w:val="es-MX"/>
        </w:rPr>
        <w:t>ALHAJAS CUADROS, COCHES, VINOS, ETC.</w:t>
      </w:r>
    </w:p>
    <w:p>
      <w:pPr>
        <w:pStyle w:val="Normal"/>
        <w:rPr>
          <w:lang w:val="es-MX"/>
        </w:rPr>
      </w:pPr>
      <w:r>
        <w:rPr>
          <w:lang w:val="es-MX"/>
        </w:rPr>
      </w:r>
    </w:p>
    <w:p>
      <w:pPr>
        <w:pStyle w:val="Normal"/>
        <w:spacing w:lineRule="auto" w:line="360"/>
        <w:ind w:firstLine="709"/>
        <w:rPr>
          <w:lang w:val="es-MX"/>
        </w:rPr>
      </w:pPr>
      <w:r>
        <w:rPr>
          <w:lang w:val="es-MX"/>
        </w:rPr>
      </w:r>
    </w:p>
    <w:p>
      <w:pPr>
        <w:pStyle w:val="Normal"/>
        <w:spacing w:lineRule="auto" w:line="360"/>
        <w:ind w:firstLine="709"/>
        <w:jc w:val="both"/>
        <w:rPr/>
      </w:pPr>
      <w:r>
        <w:rPr>
          <w:lang w:val="es-MX"/>
        </w:rPr>
        <w:t>En la tesorería particular de Maximiliano habia depositado varias alhajas, distintas expresamente para hacer regalos. Se ignora en poder de quien quedaron y lo que con ellas sucedió. El único dato que se ha encontrado es una noticia fecha 15 de Mayo de 1866, en la que consta que existian en poder de Kuhachevich varias pulseras, broches, relojes, sortijas y prendedores de oro y piedras finas con un valor de 52,057 francos.</w:t>
      </w:r>
    </w:p>
    <w:p>
      <w:pPr>
        <w:pStyle w:val="Normal"/>
        <w:spacing w:lineRule="auto" w:line="360"/>
        <w:ind w:firstLine="709"/>
        <w:jc w:val="both"/>
        <w:rPr/>
      </w:pPr>
      <w:r>
        <w:rPr>
          <w:lang w:val="es-MX"/>
        </w:rPr>
        <w:t>Maximiliano encomendó diversos cuadros á pintores mexicanos y extranjeros, de los cuales algunos fueron concluidos, entregados y pagados de cuenta en la lista civil, y otros no se concluyeron, quedando las cuentas pendientes. Los cuadros encomendados á pintores mexicanos, eran: Retratos de Maximiliano y Carlota de tamaño natural, Felipe II, Alegoría de la Justicia, Arcos de Zempoala, Bacantes y repetición ó copias de los retratos: todo esto ajustado en 14,475 pesos.</w:t>
      </w:r>
    </w:p>
    <w:p>
      <w:pPr>
        <w:pStyle w:val="Normal"/>
        <w:spacing w:lineRule="auto" w:line="360"/>
        <w:ind w:firstLine="709"/>
        <w:jc w:val="both"/>
        <w:rPr>
          <w:lang w:val="es-MX"/>
        </w:rPr>
      </w:pPr>
      <w:r>
        <w:rPr>
          <w:lang w:val="es-MX"/>
        </w:rPr>
        <w:t>Los cuadros mandados hacer al pintor frances Beaucé, eran los siguientes: Retrato ecuestre de Maximiliano, $3,500; Retrato del mariscal Bazaine; $3,000; Defensa de Morelia por el general Márquez, $3,000: Defensa de San Luis Potosí por Mejía, $3,000; Recepcion de los salvajes por SS.MM, $3,000; Campamento de Zuavos, $1,000; Campamento de los Cazadores de Africa, $1,000.- Total, $17,500.</w:t>
      </w:r>
    </w:p>
    <w:p>
      <w:pPr>
        <w:pStyle w:val="Normal"/>
        <w:spacing w:lineRule="auto" w:line="360"/>
        <w:ind w:firstLine="709"/>
        <w:jc w:val="both"/>
        <w:rPr>
          <w:lang w:val="es-MX"/>
        </w:rPr>
      </w:pPr>
      <w:r>
        <w:rPr>
          <w:lang w:val="es-MX"/>
        </w:rPr>
        <w:t>De una comunicación del Sr. Rus, fecha 15 de Abril de 1866, consta qye Beaucé recibió en Paris 15,000 francos á cuenta, y en los apuntes de la lista civil y Caja Central hay otras sumas abonadas tambien. Como no sea esta una liquidación y un negocio que pueda interesar á la República, por haber sido absolutamente personal, y no encontrarse por otra parte constancia de haberse concluido y entregado todas las pinturas, solo por mera curiosidad se hace mencion de él.</w:t>
      </w:r>
    </w:p>
    <w:p>
      <w:pPr>
        <w:pStyle w:val="Normal"/>
        <w:spacing w:lineRule="auto" w:line="360"/>
        <w:ind w:firstLine="709"/>
        <w:jc w:val="both"/>
        <w:rPr/>
      </w:pPr>
      <w:r>
        <w:rPr>
          <w:lang w:val="es-MX"/>
        </w:rPr>
        <w:t>Entre los papeles del archivo se halla un inventario minucioso de los carruajes, caballos y arneses que existian en los palacios en 1866. Los carruajes de todo género eran en totalidad treinta y uno, marcados con las letras M los que pertenecian á México, C los que eran de Chapultepec, y X los que se destinaron á Cuernavaca.</w:t>
      </w:r>
    </w:p>
    <w:p>
      <w:pPr>
        <w:pStyle w:val="Normal"/>
        <w:spacing w:lineRule="auto" w:line="360"/>
        <w:ind w:firstLine="709"/>
        <w:jc w:val="both"/>
        <w:rPr>
          <w:lang w:val="es-MX"/>
        </w:rPr>
      </w:pPr>
      <w:r>
        <w:rPr>
          <w:lang w:val="es-MX"/>
        </w:rPr>
        <w:t>Había en el guarnés 50 pares de guarniciones, 21 sillas inglesas, y del país, 12 sillas del país para los criados, é infinidad de mantillones, cabezadas, cordones y demas accesorios necesarios para este equipo. La mayor parte de esto fue vendido públicamente para satisfacer en parte á los acreedores de la lista civil.</w:t>
      </w:r>
    </w:p>
    <w:p>
      <w:pPr>
        <w:pStyle w:val="Normal"/>
        <w:spacing w:lineRule="auto" w:line="360"/>
        <w:ind w:firstLine="709"/>
        <w:jc w:val="both"/>
        <w:rPr>
          <w:lang w:val="es-MX"/>
        </w:rPr>
      </w:pPr>
      <w:r>
        <w:rPr>
          <w:lang w:val="es-MX"/>
        </w:rPr>
        <w:t>En cuanto á los vinos, existia un libro donde se sentaba la entrada y la salida. Hasta 1867 la existencia era la que se copia en seguida:</w:t>
      </w:r>
    </w:p>
    <w:p>
      <w:pPr>
        <w:pStyle w:val="Normal"/>
        <w:spacing w:lineRule="auto" w:line="360"/>
        <w:ind w:firstLine="709"/>
        <w:jc w:val="both"/>
        <w:rPr>
          <w:lang w:val="es-MX"/>
        </w:rPr>
      </w:pPr>
      <w:r>
        <w:rPr>
          <w:lang w:val="es-MX"/>
        </w:rPr>
      </w:r>
    </w:p>
    <w:p>
      <w:pPr>
        <w:pStyle w:val="Normal"/>
        <w:spacing w:lineRule="auto" w:line="360"/>
        <w:ind w:firstLine="709"/>
        <w:jc w:val="center"/>
        <w:rPr>
          <w:b/>
          <w:b/>
          <w:i/>
          <w:i/>
          <w:lang w:val="es-MX"/>
        </w:rPr>
      </w:pPr>
      <w:r>
        <w:rPr>
          <w:b/>
          <w:i/>
          <w:lang w:val="es-MX"/>
        </w:rPr>
        <w:t>Vinos diversos existentes en 1867 en el Palacio de México.</w:t>
      </w:r>
    </w:p>
    <w:p>
      <w:pPr>
        <w:pStyle w:val="Normal"/>
        <w:spacing w:lineRule="auto" w:line="360"/>
        <w:ind w:firstLine="709"/>
        <w:jc w:val="center"/>
        <w:rPr>
          <w:b/>
          <w:b/>
          <w:i/>
          <w:i/>
          <w:lang w:val="es-MX"/>
        </w:rPr>
      </w:pPr>
      <w:r>
        <w:rPr>
          <w:b/>
          <w:i/>
          <w:lang w:val="es-MX"/>
        </w:rPr>
      </w:r>
    </w:p>
    <w:tbl>
      <w:tblPr>
        <w:tblW w:w="8990" w:type="dxa"/>
        <w:jc w:val="left"/>
        <w:tblInd w:w="-113" w:type="dxa"/>
        <w:tblLayout w:type="fixed"/>
        <w:tblCellMar>
          <w:top w:w="0" w:type="dxa"/>
          <w:left w:w="108" w:type="dxa"/>
          <w:bottom w:w="0" w:type="dxa"/>
          <w:right w:w="108" w:type="dxa"/>
        </w:tblCellMar>
      </w:tblPr>
      <w:tblGrid>
        <w:gridCol w:w="6713"/>
        <w:gridCol w:w="2277"/>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Johannesberg con etiqueta dorad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Johannesberg con etiqueta amaril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Johannesberg con etiqueta colorad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7</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teinberg viej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1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teinberg nuev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MX"/>
              </w:rPr>
              <w:t>Baueunbthalerber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üdeshemberg</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üdeshemberg Orlean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Heheimer Domdechan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Heheimer de 185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6</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Haut Sautern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3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teau d´Ique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1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bli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11</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Nefsmelye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Mader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37</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Bu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erci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7</w:t>
            </w:r>
          </w:p>
        </w:tc>
      </w:tr>
      <w:tr>
        <w:trPr>
          <w:trHeight w:val="70"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Malvasí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Blanco ajerezad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7</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A la vuel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4.88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De la vuel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4.889</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Blanco dulc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7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teau Laffi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teau Larros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7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teau Larrose viej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9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teau Laffite viej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78</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hampañ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67</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Vino Húngar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8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hu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Total de botella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7.612</w:t>
            </w:r>
          </w:p>
        </w:tc>
      </w:tr>
    </w:tbl>
    <w:p>
      <w:pPr>
        <w:pStyle w:val="Normal"/>
        <w:spacing w:lineRule="auto" w:line="360"/>
        <w:ind w:firstLine="709"/>
        <w:jc w:val="right"/>
        <w:rPr>
          <w:lang w:val="es-MX"/>
        </w:rPr>
      </w:pPr>
      <w:r>
        <w:rPr>
          <w:lang w:val="es-MX"/>
        </w:rPr>
      </w:r>
    </w:p>
    <w:p>
      <w:pPr>
        <w:pStyle w:val="Normal"/>
        <w:spacing w:lineRule="auto" w:line="360"/>
        <w:ind w:firstLine="709"/>
        <w:jc w:val="both"/>
        <w:rPr>
          <w:lang w:val="es-MX"/>
        </w:rPr>
      </w:pPr>
      <w:r>
        <w:rPr>
          <w:lang w:val="es-MX"/>
        </w:rPr>
        <w:t xml:space="preserve">Considerando que todos estos vinos eran de superior calidad, y calculando por lo mismo que valia una botella con otra á 3 pesos, resulta un valor de 22,836 pesos. Todos estos vinos, que quedaron encargados de esas cosas, los que dio lugar á muy ágrias contestaciones entre el r. D. Cárlos Sanchez Navarro que fungia de ministro de la casa imperial. Y el encargado de este ramo. Los Sres. Navarro y Negrete hicieron todo lo que estuvo en su arbitrio para conservar las existencias de vinos y de varias otras cosas; pero no era ya posible en esos momentos en que se estrechaba el sitio de Querétaro, ninguna subordinación ni ningun órden. El resultado fue el que se ha dicho ya en otro lugar, que vinos, trastos de cocina, manteles, velas de esperma y otra porcion de objetos, fueron á para á las posadas y </w:t>
      </w:r>
      <w:r>
        <w:rPr>
          <w:i/>
          <w:lang w:val="es-MX"/>
        </w:rPr>
        <w:t>restaurants,</w:t>
      </w:r>
      <w:r>
        <w:rPr>
          <w:lang w:val="es-MX"/>
        </w:rPr>
        <w:t xml:space="preserve"> donde todavía se pueden gustar, mediante cuatro y cinco pesos la botella, los vinos de Maximiliano, y comer en mesas cubiertas con los manteles marcaos con el águila coronada y el monte de “Equidad en la Justicia.” Creo que el Gobierno de la República ha hecho bien de guardar silencio sobre toso esto, una vez obtenido un gran objeto político. El haber embargado y arrancado de los empresarios franceses de los hoteles todos estos objetos, habria producido un grande é hipócrita escándalo en Europa, y nada habria ganado el nombre de México con recoger unas cuantas botellas de licore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37:00Z</dcterms:created>
  <dc:creator>Unidad de Computo</dc:creator>
  <dc:description/>
  <dc:language>en-US</dc:language>
  <cp:lastModifiedBy>Unidad de Computo</cp:lastModifiedBy>
  <dcterms:modified xsi:type="dcterms:W3CDTF">2004-04-26T16:57:00Z</dcterms:modified>
  <cp:revision>8</cp:revision>
  <dc:subject/>
  <dc:title/>
</cp:coreProperties>
</file>