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. 6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s-MX"/>
        </w:rPr>
        <w:t>Secretaría de Estado y del Despacho de Hacienda y Crédito Publico.- México, Junio 14 de 1864.- El Exmo. Sr. Ministro de Estado ha remitido á este Ministerio el siguiente decreto que tuvo á bien expedir S. M. El Emperador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b/>
          <w:lang w:val="es-MX"/>
        </w:rPr>
        <w:t>MAXIMILIANO</w:t>
      </w:r>
      <w:r>
        <w:rPr>
          <w:lang w:val="es-MX"/>
        </w:rPr>
        <w:t>, Emperador de México, á todos los presentes y venideros, salud: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 xml:space="preserve">Visto </w:t>
      </w:r>
      <w:r>
        <w:rPr>
          <w:b/>
          <w:lang w:val="es-MX"/>
        </w:rPr>
        <w:t>Nuestro</w:t>
      </w:r>
      <w:r>
        <w:rPr>
          <w:lang w:val="es-MX"/>
        </w:rPr>
        <w:t xml:space="preserve"> decreto Imperial fecha 10 de Abril de 1864, estableciendo en Paris una Comision de Hacienda de México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>Art. 1° El Sr. conde de Germiny, senador, ex Ministro de Hacienda de S. M. el Emperador de los franceses, gobernador honorario del Banco de Francia, designado por su gobierno como un Comisario representando á los tenedores de títulos de la deuda exterior mexicana, queda nombrado Presidente de la Comision de Hacienda de México en Pari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 xml:space="preserve">Art. 2°. El presente decreto se depositará en los archivos del Imperio y en los de la Comision de Hacienda de México en Paris; se insertará en la </w:t>
      </w:r>
      <w:r>
        <w:rPr>
          <w:i/>
          <w:lang w:val="es-MX"/>
        </w:rPr>
        <w:t>Gaceta Oficial</w:t>
      </w:r>
      <w:r>
        <w:rPr>
          <w:lang w:val="es-MX"/>
        </w:rPr>
        <w:t xml:space="preserve"> de México, y se publicará para que llegue á conocimiento de los interesado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 xml:space="preserve">Dado en Nuestro Palacio de Miramar, á 11 de Abril de 1864.- MAXIMILIANO.- Por el Emperador, </w:t>
      </w:r>
      <w:r>
        <w:rPr>
          <w:i/>
          <w:lang w:val="es-MX"/>
        </w:rPr>
        <w:t>J. Velazquez de Leon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s-MX"/>
        </w:rPr>
        <w:t xml:space="preserve">Y lo comunico á V. para su inteligencia y fines correspondientes.- El Subsecretario de Estado y del Despacho de Hacienda y Crédito Público, </w:t>
      </w:r>
      <w:r>
        <w:rPr/>
        <w:t>M. de Castillo.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  <w:gridCol w:w="1760"/>
      </w:tblGrid>
      <w:tr>
        <w:trPr>
          <w:trHeight w:val="255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nuel Payno.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5" w:leader="none"/>
                <w:tab w:val="left" w:pos="9305" w:leader="none"/>
                <w:tab w:val="left" w:pos="9545" w:leader="none"/>
              </w:tabs>
              <w:ind w:right="915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uentas, gastos, acreedores y otros asuntos del tiempo de la intervención francesa y del imperio. Obra escrita y publicada de orden del gobierno constitucional de la república, por Manuel Payno</w:t>
            </w:r>
            <w:r>
              <w:rPr>
                <w:rFonts w:cs="Arial"/>
                <w:sz w:val="20"/>
                <w:szCs w:val="20"/>
              </w:rPr>
              <w:t>. México, Imprenta de Ignacio Cumplido, 1868, 756 pp.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laboró: Erika M. Márquez M.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01:00Z</dcterms:created>
  <dc:creator>Unidad de Computo</dc:creator>
  <dc:description/>
  <dc:language>en-US</dc:language>
  <cp:lastModifiedBy>Unidad de Computo</cp:lastModifiedBy>
  <dcterms:modified xsi:type="dcterms:W3CDTF">2004-05-20T15:22:00Z</dcterms:modified>
  <cp:revision>6</cp:revision>
  <dc:subject/>
  <dc:title/>
</cp:coreProperties>
</file>