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7.</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pPr>
      <w:r>
        <w:rPr>
          <w:b/>
          <w:lang w:val="es-MX"/>
        </w:rPr>
        <w:t>CLASES PASIVAS</w:t>
      </w:r>
      <w:r>
        <w:rPr>
          <w:lang w:val="es-MX"/>
        </w:rPr>
        <w:t>.</w:t>
      </w:r>
    </w:p>
    <w:p>
      <w:pPr>
        <w:pStyle w:val="Normal"/>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Se ha llamado así en nuestro lenguaje fecal á todas las personas que no tienen mas obligación que ocurrir á la Tesorería general ó pagadurías á percibir los haberes que tienen asignados. Estas personas forman grupos ó corporaciones que tienen los nombres siguientes: jubilados, pensionistas, diplomáticos, viudas y huérfanos civiles y militares. En diversas veces se han inventado todavía algunos nombres mas, pero todo ello no quiere decir otra cosa, sino la obligación del erario de repartir anualmente una gran suma de dinero entre multad de personas que no prestan en retribución ningun servicio al Estado. Hay un principio de justicia establecido en todas las naciones para retribuir con pensiones á los empleados y militares viejos que han prestado buenos servicios y están inútiles para e trabajo, y para dotar á las familias de los que han muerto en el servicio de la patria; pero esto que es bueno, y como se ha dicho justo, se ha convertido en un abuso que fue mas notable en tiempo del llamado imperio, donde bastaba el mas insignificante motivo, para obtener, si habia un poco de favor, una pension de 2, 3 y 4 mil pesos, y podrian citarse casos si no fuera toda personalidad agena de esta Memoria.</w:t>
      </w:r>
    </w:p>
    <w:p>
      <w:pPr>
        <w:pStyle w:val="Normal"/>
        <w:spacing w:lineRule="auto" w:line="360"/>
        <w:ind w:firstLine="709"/>
        <w:jc w:val="both"/>
        <w:rPr>
          <w:lang w:val="es-MX"/>
        </w:rPr>
      </w:pPr>
      <w:r>
        <w:rPr>
          <w:lang w:val="es-MX"/>
        </w:rPr>
        <w:t>Para calificar la validez y legalidad de las pensiones, se estableció una comision compuesta de empleados antiguos, y mediante la revision é informe el ministerio respectivo expedia un nuevo título que se suponia se sentaba en el Gran Libro de la Deuda, que la comision no ha visto. Una vez expedido el título se mandaba liquidar y abonar al interesado el monto de todos sus alcances anteriores; de modo que muchos lograron recibir de contado 3, 4 y 6 mil pesos. Estos pensionistas así arreglados, continuaban percibiendo por trimestres su pension íntegra. A otros menos afortunados se les mandaba abonar un mes corriente y otro atrasado.</w:t>
      </w:r>
    </w:p>
    <w:p>
      <w:pPr>
        <w:pStyle w:val="Normal"/>
        <w:spacing w:lineRule="auto" w:line="360"/>
        <w:ind w:firstLine="709"/>
        <w:jc w:val="both"/>
        <w:rPr>
          <w:lang w:val="es-MX"/>
        </w:rPr>
      </w:pPr>
      <w:r>
        <w:rPr>
          <w:lang w:val="es-MX"/>
        </w:rPr>
        <w:t>En Octubre d 1865, observándose que los alcances subian á exorbitantes cantidades, se dispuso que al expedir los títulos ya no se liquidaron por la seccion respectiva, sino que por regla general, tomaran todos la mitad del haber y solo una cuarta parte los que no habian podido lograr la expedicion de su respectivo título.</w:t>
      </w:r>
    </w:p>
    <w:p>
      <w:pPr>
        <w:pStyle w:val="Normal"/>
        <w:spacing w:lineRule="auto" w:line="360"/>
        <w:ind w:firstLine="709"/>
        <w:jc w:val="both"/>
        <w:rPr/>
      </w:pPr>
      <w:r>
        <w:rPr>
          <w:lang w:val="es-MX"/>
        </w:rPr>
        <w:t>Los pensionistas que eran llamados al servicio, ya civiles, ya militares, disfrutaban el haber íntegro. La cantidad que importaban al año los vencimientos de estas clases pasivas, los demuestra la noticia que se copia en seguida, y la primera columna expresa las proporciones que se abonaban conforme á las bases que quedan indicadas.</w:t>
      </w:r>
    </w:p>
    <w:p>
      <w:pPr>
        <w:pStyle w:val="Normal"/>
        <w:spacing w:lineRule="auto" w:line="360"/>
        <w:ind w:firstLine="709"/>
        <w:jc w:val="both"/>
        <w:rPr/>
      </w:pPr>
      <w:r>
        <w:rPr>
          <w:lang w:val="es-MX"/>
        </w:rPr>
        <w:t>La exactitud en el pago de los tercios vencidos á los diversos pensionistas, duró hasta Diciembre de 1865. En alguna época del año de 1866 se pagaron por meses, y desde Agosto en adelante percibian indistintamente prorateos ó cantidades mas ó menos fuertes, según el favor que tenian los interesados en el Ministerio de Hacienda ó segun la posición que ocupaban en el gobierno.</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948"/>
        <w:gridCol w:w="20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 ve por la suma de la noticia que el imperio tenia que pagar al añ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260.8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gún el presupuesto de 1868 á 1869, el depósitos de gefes y oficiales, retirados y montepíos civiles y militares, import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85.8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Diferenci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1.475.029</w:t>
            </w:r>
          </w:p>
        </w:tc>
      </w:tr>
    </w:tbl>
    <w:p>
      <w:pPr>
        <w:pStyle w:val="Normal"/>
        <w:spacing w:lineRule="auto" w:line="360"/>
        <w:ind w:firstLine="709"/>
        <w:jc w:val="both"/>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1:00Z</dcterms:created>
  <dc:creator>Unidad de Computo</dc:creator>
  <dc:description/>
  <dc:language>en-US</dc:language>
  <cp:lastModifiedBy>Unidad de Computo</cp:lastModifiedBy>
  <dcterms:modified xsi:type="dcterms:W3CDTF">2004-04-26T16:57:00Z</dcterms:modified>
  <cp:revision>7</cp:revision>
  <dc:subject/>
  <dc:title/>
</cp:coreProperties>
</file>