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NUM. 7.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s-MX"/>
        </w:rPr>
        <w:t>Secretaría de Estado y del Despacho de Hacienda y Crédito Público.- México, Junio 14 de 1864.- El Exmo. Sr. Ministro de Estado ha remitido á este Ministerio el siguiente decreto que tuvo á bien expedir S. M. el Emperador</w:t>
      </w:r>
      <w:r>
        <w:rPr>
          <w:lang w:val="es-MX"/>
        </w:rPr>
        <w:t>: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s-MX"/>
        </w:rPr>
        <w:t>MAXIMILIANO</w:t>
      </w:r>
      <w:r>
        <w:rPr>
          <w:i/>
          <w:lang w:val="es-MX"/>
        </w:rPr>
        <w:t>, Emperador de México: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s-MX"/>
        </w:rPr>
        <w:t xml:space="preserve">Visto </w:t>
      </w:r>
      <w:r>
        <w:rPr>
          <w:b/>
          <w:lang w:val="es-MX"/>
        </w:rPr>
        <w:t>Nuestro</w:t>
      </w:r>
      <w:r>
        <w:rPr>
          <w:lang w:val="es-MX"/>
        </w:rPr>
        <w:t xml:space="preserve"> decreto Imperial fecha de ayer estableciendo una Comision de Hacienda de México en Paris,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  <w:t>Hemos decretado y decretaremos lo que sigue: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  <w:t>Art. 1°. Una cantidad de 150 mil francos queda destinada á la Comision de Hacienda de México en Paris para los gastos del presente año.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  <w:t>Dicha cantidad se tomará de los fondos producidos por el empréstito contraido en virtud del decreto de ayer por el Gobierno Imperia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s-MX"/>
        </w:rPr>
        <w:t xml:space="preserve">Art. 2°. El presente decreto se depositará en los archivos de la Comision de Hacienda de México en Paris; se insertará en la </w:t>
      </w:r>
      <w:r>
        <w:rPr>
          <w:i/>
          <w:lang w:val="es-MX"/>
        </w:rPr>
        <w:t>Gaceta Oficial</w:t>
      </w:r>
      <w:r>
        <w:rPr>
          <w:lang w:val="es-MX"/>
        </w:rPr>
        <w:t xml:space="preserve"> de México, y se publicará para que llegue á conocimiento de los interesad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s-MX"/>
        </w:rPr>
        <w:t xml:space="preserve">Dado en Nuestro Palacio de Miramar, á 11 de Abril de 1864.- MAXIMILIANO.- Por el Emperador, </w:t>
      </w:r>
      <w:r>
        <w:rPr>
          <w:i/>
          <w:lang w:val="es-MX"/>
        </w:rPr>
        <w:t>J. Velazquez de Leon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s-MX"/>
        </w:rPr>
        <w:t xml:space="preserve">Y lo comunico á V. para su inteligencia y fines correspondientes.- El Subsecretario de Estado y del Despacho de Hacienda y Crédito Público, </w:t>
      </w:r>
      <w:r>
        <w:rPr/>
        <w:t>M. de Castillo.</w:t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0"/>
        <w:gridCol w:w="1760"/>
      </w:tblGrid>
      <w:tr>
        <w:trPr>
          <w:trHeight w:val="255" w:hRule="atLeast"/>
        </w:trPr>
        <w:tc>
          <w:tcPr>
            <w:tcW w:w="10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395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395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395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395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395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nuel Payno.</w:t>
            </w:r>
          </w:p>
        </w:tc>
      </w:tr>
      <w:tr>
        <w:trPr>
          <w:trHeight w:val="255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6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5" w:leader="none"/>
                <w:tab w:val="left" w:pos="9305" w:leader="none"/>
                <w:tab w:val="left" w:pos="9545" w:leader="none"/>
              </w:tabs>
              <w:ind w:right="915"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Cuentas, gastos, acreedores y otros asuntos del tiempo de la intervención francesa y del imperio. Obra escrita y publicada de orden del gobierno constitucional de la república, por Manuel Payno</w:t>
            </w:r>
            <w:r>
              <w:rPr>
                <w:rFonts w:cs="Arial"/>
                <w:sz w:val="20"/>
                <w:szCs w:val="20"/>
              </w:rPr>
              <w:t>. México, Imprenta de Ignacio Cumplido, 1868, 756 pp.</w:t>
            </w:r>
          </w:p>
        </w:tc>
      </w:tr>
      <w:tr>
        <w:trPr>
          <w:trHeight w:val="255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laboró: Erika M. Márquez M.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6:13:00Z</dcterms:created>
  <dc:creator>Unidad de Computo</dc:creator>
  <dc:description/>
  <dc:language>en-US</dc:language>
  <cp:lastModifiedBy>Unidad de Computo</cp:lastModifiedBy>
  <dcterms:modified xsi:type="dcterms:W3CDTF">2004-05-14T17:21:00Z</dcterms:modified>
  <cp:revision>4</cp:revision>
  <dc:subject/>
  <dc:title/>
</cp:coreProperties>
</file>