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NUM. 10.</w:t>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t>PAGOS A VARIOS.</w:t>
      </w:r>
    </w:p>
    <w:p>
      <w:pPr>
        <w:pStyle w:val="Normal"/>
        <w:rPr>
          <w:b/>
          <w:b/>
          <w:lang w:val="es-MX"/>
        </w:rPr>
      </w:pPr>
      <w:r>
        <w:rPr>
          <w:b/>
          <w:lang w:val="es-MX"/>
        </w:rPr>
      </w:r>
    </w:p>
    <w:p>
      <w:pPr>
        <w:pStyle w:val="Normal"/>
        <w:spacing w:lineRule="auto" w:line="360"/>
        <w:ind w:firstLine="709"/>
        <w:jc w:val="both"/>
        <w:rPr/>
      </w:pPr>
      <w:r>
        <w:rPr>
          <w:lang w:val="es-MX"/>
        </w:rPr>
        <w:t>En la nota que sigue se han reunido varias partidas que no han podido aplicarse á ninguna cuenta particular y que forman realmente una miscelánea en que están confundidas y mezcladas las partidas mas incoherentes y disímbolas, como son, por ejemplo, lo gastado en una brigada modelo, que no sirvió sino como pretesto de lucro, y la limosna de los padres misioneros de Jerusalen. Se pueden tambien notar algunas de las partidas empleadas en el gran proyecto de la colonización, que tuvo por base traer á nuestro país á todos los americanos del Sur comprendidos en la guerra separatista. En esta, que es una de las noticias menos completas y de poca importancia, se incluyen las sumas que efectivamente se han dado á poca importancia, se incluyen las sumas, que efectivamente se han dado á los caminos de fierro de Zangroniz é imperial, y la cantidad enviada á Yucatán, las cuales no están consideradas en el resúmen porque seria duplicarlas. Maximiliano con la mayor facilidad mandaba dar sumas para exploraciones y trabajos científicos, y una parte de los que emprendieron, particularmente los extranjeros, no buscaron sino todo lo que todo el mundo buscó en esa época,</w:t>
      </w:r>
      <w:r>
        <w:rPr/>
        <w:t xml:space="preserve"> un pretesto para sacar algun dinero de un gobierno que creia el mismo Napoleón que estaba sentado en un trono de oro, cuando no tenia por cimiento mas que la pobreza y la ruina. Cada uno de los que lean las partidas formará de ellas un juicio mas acertado. Por el estilo hay muchas otras desparramadas entre otras la confusa nomenclatura de la llamada partida doble; pero me he limitado á tomar las principales para completar la série de noticias que forman la 3ª. Parte de esta Memoria, que dan idea de algunos pormenores de la distribucion de los fondos en el tiempo expresado.</w:t>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firstLine="709"/>
        <w:jc w:val="both"/>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26:00Z</dcterms:created>
  <dc:creator>Unidad de Computo</dc:creator>
  <dc:description/>
  <dc:language>en-US</dc:language>
  <cp:lastModifiedBy>Unidad de Computo</cp:lastModifiedBy>
  <dcterms:modified xsi:type="dcterms:W3CDTF">2004-04-28T15:50:00Z</dcterms:modified>
  <cp:revision>3</cp:revision>
  <dc:subject/>
  <dc:title/>
</cp:coreProperties>
</file>