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sz w:val="28"/>
          <w:szCs w:val="28"/>
          <w:lang w:val="es-MX"/>
        </w:rPr>
        <w:t>NUM. 11</w:t>
      </w:r>
      <w:r>
        <w:rPr>
          <w:b/>
          <w:lang w:val="es-MX"/>
        </w:rPr>
        <w:t>.</w:t>
      </w:r>
    </w:p>
    <w:p>
      <w:pPr>
        <w:pStyle w:val="Normal"/>
        <w:jc w:val="center"/>
        <w:rPr>
          <w:b/>
          <w:b/>
          <w:lang w:val="es-MX"/>
        </w:rPr>
      </w:pPr>
      <w:r>
        <w:rPr>
          <w:b/>
          <w:lang w:val="es-MX"/>
        </w:rPr>
      </w:r>
    </w:p>
    <w:p>
      <w:pPr>
        <w:pStyle w:val="Normal"/>
        <w:jc w:val="center"/>
        <w:rPr/>
      </w:pPr>
      <w:r>
        <w:rPr>
          <w:b/>
          <w:lang w:val="es-MX"/>
        </w:rPr>
        <w:t>LEGION AUSTRO-BELGA</w:t>
      </w:r>
      <w:r>
        <w:rPr>
          <w:lang w:val="es-MX"/>
        </w:rPr>
        <w:t>.</w:t>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pPr>
      <w:r>
        <w:rPr>
          <w:lang w:val="es-MX"/>
        </w:rPr>
        <w:t>Maximiliano desde luego, y para el caso que debia acontecer que se retirasen los franceses, quiso tener una tropa de su país, y Carlota hico lo mismo por su parte. Esta fue seguramente la idea de la formación de esta masa de soldados extranjeros, que se engancharon en efecto contratándose su pasage con la empresa de vapores franceses.</w:t>
      </w:r>
    </w:p>
    <w:p>
      <w:pPr>
        <w:pStyle w:val="Normal"/>
        <w:spacing w:lineRule="auto" w:line="360"/>
        <w:ind w:firstLine="709"/>
        <w:jc w:val="both"/>
        <w:rPr>
          <w:lang w:val="es-MX"/>
        </w:rPr>
      </w:pPr>
      <w:r>
        <w:rPr>
          <w:lang w:val="es-MX"/>
        </w:rPr>
        <w:t>Llegados al pais organizados bajo las ordenes del conde de Thun, se comenzaron á mover y á dirigir expediciones de esta tropa mezclada con alguna mexicana, contra las fuerzas republicanas que aparecian en diversos puntos del territorio ocupado por la intervención. Sin negar el valor de los soldados de la legion, ni la pericia de sus oficiales, el hecho fue que en la mayor parte de los encuentros fueron derrotados, hasta el punto que fue necesario en los últimos tiempos reconcentrar esas fuerzas en Puebla y en México para que no fuesen completamente aniquilados. Los belgas, que creyeron venir á un país ya pacífico á servir de escolta á la emperatriz, se encontraron comprometidos en una ruda compaña, y tuvieron ocasión de conocer la clemencia del general Riva Palacio y de otros gefes mexicanos, que en vez de fusilarlos los trataron con la mayor consideración y los canjearon en primera oportunidad. La legion austro-belga cayó, pues, en un completo descrédito militar; los belgas se resistian á la obediencia ciega de los gefes franceses, que en definitiva se disolvieron, y austriacos y belgas que escaparon con vida regresaron á Europa, quedando hasta el último un cuerpo de caballería que rindió las armas del general Diaz cuando ocupó la capital. Las cantidades que se gastaron en estas tropas, ademas de lo que se les abonó hasta 1867 para el completo de sus haberes, consta en la noticia que se copia. En los últimos dias de su residencia en Puebla, el conde de Thum y otros gefes giraban letras en pedazos de papel. Algunas fueron pagadas por la Caja Central y otras quedaron insolutas en  poder de diversos interesados, y esa es la suma que figura como última partida de la cuenta. Este ensayo de fuerzas extranjeras fue bien desgraciado, á pesar de ser lo gobernantes de la misma nacionalidad que los soldados, y no ocasionó á Maximiliano mas que gastos extraordinarios exorbitantes, y graves disgustos con el mariscal  Bazaine.</w:t>
      </w:r>
    </w:p>
    <w:p>
      <w:pPr>
        <w:pStyle w:val="Normal"/>
        <w:spacing w:lineRule="auto" w:line="360"/>
        <w:ind w:firstLine="709"/>
        <w:jc w:val="both"/>
        <w:rPr>
          <w:lang w:val="es-MX"/>
        </w:rPr>
      </w:pPr>
      <w:r>
        <w:rPr>
          <w:lang w:val="es-MX"/>
        </w:rPr>
      </w:r>
    </w:p>
    <w:p>
      <w:pPr>
        <w:pStyle w:val="Normal"/>
        <w:spacing w:lineRule="auto" w:line="360"/>
        <w:jc w:val="center"/>
        <w:rPr>
          <w:b/>
          <w:b/>
          <w:i/>
          <w:i/>
          <w:lang w:val="es-MX"/>
        </w:rPr>
      </w:pPr>
      <w:r>
        <w:rPr>
          <w:b/>
          <w:i/>
          <w:lang w:val="es-MX"/>
        </w:rPr>
        <w:t>Noticia de las cantidades gastadas con cargo á las fuerzas austro-belgas.</w:t>
      </w:r>
    </w:p>
    <w:p>
      <w:pPr>
        <w:pStyle w:val="Normal"/>
        <w:spacing w:lineRule="auto" w:line="360"/>
        <w:jc w:val="center"/>
        <w:rPr>
          <w:b/>
          <w:b/>
          <w:i/>
          <w:i/>
          <w:lang w:val="es-MX"/>
        </w:rPr>
      </w:pPr>
      <w:r>
        <w:rPr>
          <w:b/>
          <w:i/>
          <w:lang w:val="es-MX"/>
        </w:rPr>
      </w:r>
    </w:p>
    <w:tbl>
      <w:tblPr>
        <w:tblW w:w="8980" w:type="dxa"/>
        <w:jc w:val="left"/>
        <w:tblInd w:w="-113" w:type="dxa"/>
        <w:tblLayout w:type="fixed"/>
        <w:tblCellMar>
          <w:top w:w="0" w:type="dxa"/>
          <w:left w:w="108" w:type="dxa"/>
          <w:bottom w:w="0" w:type="dxa"/>
          <w:right w:w="108" w:type="dxa"/>
        </w:tblCellMar>
      </w:tblPr>
      <w:tblGrid>
        <w:gridCol w:w="6228"/>
        <w:gridCol w:w="27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Desde su llegada á la República hasta octubre de 186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transporte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54.685.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quip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18.431.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caballo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9.713.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ara parqu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592.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Víveres y habere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62.053.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sde Noviembre de 1865 hasta Junio de 186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900.980.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uda que dejaron pendiente por víveres y letras que giraron á favor del comercio y que no fueron pagada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42.27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s-MX"/>
              </w:rPr>
            </w:pPr>
            <w:r>
              <w:rPr>
                <w:b/>
                <w:i/>
                <w:lang w:val="es-MX"/>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4.802.735.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 giraron para este objeto sobre Pari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651.092.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 tomaron de diversas cajas de la nacio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909.36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l comercio</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42.27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Igual</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4.802.735.23</w:t>
            </w:r>
          </w:p>
        </w:tc>
      </w:tr>
    </w:tbl>
    <w:p>
      <w:pPr>
        <w:pStyle w:val="Normal"/>
        <w:spacing w:lineRule="auto" w:line="360"/>
        <w:jc w:val="center"/>
        <w:rPr>
          <w:b/>
          <w:b/>
          <w:i/>
          <w:i/>
          <w:lang w:val="es-MX"/>
        </w:rPr>
      </w:pPr>
      <w:r>
        <w:rPr>
          <w:b/>
          <w:i/>
          <w:lang w:val="es-MX"/>
        </w:rPr>
      </w:r>
    </w:p>
    <w:p>
      <w:pPr>
        <w:pStyle w:val="Normal"/>
        <w:spacing w:lineRule="auto" w:line="360"/>
        <w:jc w:val="center"/>
        <w:rPr>
          <w:b/>
          <w:b/>
          <w:i/>
          <w:i/>
          <w:lang w:val="es-MX"/>
        </w:rPr>
      </w:pPr>
      <w:r>
        <w:rPr>
          <w:b/>
          <w:i/>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jc w:val="center"/>
        <w:rPr>
          <w:b/>
          <w:b/>
          <w:i/>
          <w:i/>
        </w:rPr>
      </w:pPr>
      <w:r>
        <w:rPr>
          <w:b/>
          <w:i/>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9:00Z</dcterms:created>
  <dc:creator>Unidad de Computo</dc:creator>
  <dc:description/>
  <dc:language>en-US</dc:language>
  <cp:lastModifiedBy>Unidad de Computo</cp:lastModifiedBy>
  <dcterms:modified xsi:type="dcterms:W3CDTF">2004-04-28T15:50:00Z</dcterms:modified>
  <cp:revision>5</cp:revision>
  <dc:subject/>
  <dc:title/>
</cp:coreProperties>
</file>