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12.</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CUENTAS DE LOS FRANCESES.</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pPr>
      <w:r>
        <w:rPr>
          <w:lang w:val="es-MX"/>
        </w:rPr>
        <w:t>Constantemente se ha dicho por los escritores franceses que la Francia hizo muchos sacrificios y enormes gastos por el bien y la felicidad de México. Que el ejército frances gastara sumas considerables en una expedición lejana en mantener de 40 ó 50 mil hombres de tropa, que tambien habria tenido que mantener e Paris ó en cualquiera otra parte, bien se comprende; pero esto no importa de ninguna manera la exactitud de estas apreciaciones, por mas que ellas esten comprobadas con los presupuestos del tesoro. Si Napoleón hizo esos gastos, fue un error político y militar que ha debido soportar el tesoro frances; pero el realmente sacrificado fue México. Los franceses prolongaron con su venida la guerra civil que estaba ya al terminar, y ya se pueden comprender fácilmente los daños inmensos que resintió toda la masa pacífica de la nacion con una guerra de cinco años, en que una parte de las fuerzas tenia forzosamente que vivir sobre el país. Los millones gastados por la Francia en mantener los 50 mil hombres expedicionarios, no compensan ni en una mitad los daños y pérdidas de México.</w:t>
      </w:r>
    </w:p>
    <w:p>
      <w:pPr>
        <w:pStyle w:val="Normal"/>
        <w:spacing w:lineRule="auto" w:line="360"/>
        <w:ind w:firstLine="709"/>
        <w:jc w:val="both"/>
        <w:rPr>
          <w:lang w:val="es-MX"/>
        </w:rPr>
      </w:pPr>
      <w:r>
        <w:rPr>
          <w:lang w:val="es-MX"/>
        </w:rPr>
        <w:t>Ademas, por todo servicio extraordinario los franceses tomaban una retribución. A su llegada á la ciudad la encontraron fortificada, y bien que en el curso del tiempo no hubiese ninguna fuerza mexicana provista de artillería y capaz de atacar una plaza fuerte, los franceses comenzaron inútilmente á trabajar en las fortificaciones, y gastaron solo en México cerca de 100 mil pesos, ademas de otras sumas en diversos puntos; de modo que ya Maximiliano estaba verdaderamente molesto del excesivo gasto que se hacia en estas obras, la mayor parte inútiles, como lo demostró la experiencia, dando con esto una prueba de que lo que se quería era manejar dinero y repartirlo con este ó el otro título entre las tropas y oficiales comisionados.</w:t>
      </w:r>
    </w:p>
    <w:p>
      <w:pPr>
        <w:pStyle w:val="Normal"/>
        <w:spacing w:lineRule="auto" w:line="360"/>
        <w:ind w:firstLine="709"/>
        <w:jc w:val="both"/>
        <w:rPr/>
      </w:pPr>
      <w:r>
        <w:rPr>
          <w:lang w:val="es-MX"/>
        </w:rPr>
        <w:t>El mariscal estableció un correo mensual de México á Veracruz para enviar su correspondencia por los paquetes franceses. Contrató este servicio y otros del Interior con la casa de diligencias, abonándole 1.500  pesos cada quince dias y después 1.700. La suma total que aparece gastada, en su mayor parte por la Caja Central, se demuestra en la noticia que se pone en seguida, y en la cual pueden registrarse otras muchas partidas que no dejarán de llamar la atencion del que las lea con el interes que merecen.</w:t>
      </w:r>
    </w:p>
    <w:p>
      <w:pPr>
        <w:pStyle w:val="Normal"/>
        <w:spacing w:lineRule="auto" w:line="360"/>
        <w:ind w:firstLine="709"/>
        <w:jc w:val="both"/>
        <w:rPr/>
      </w:pPr>
      <w:r>
        <w:rPr>
          <w:lang w:val="es-MX"/>
        </w:rPr>
        <w:t>En cuanto á las deudas de convencion, reclamacion, etc., tomaron sin cuenta ni razon, sin liquidación prévia y positivamente aun sin la anuencia del gobierno que ellos mismos habian organizado, cantidades de consideración ademas de la suma que los préstamos de Paris se aplicó á las llamadas reclamaciones francesas.</w:t>
      </w:r>
    </w:p>
    <w:p>
      <w:pPr>
        <w:pStyle w:val="Normal"/>
        <w:spacing w:lineRule="auto" w:line="360"/>
        <w:ind w:firstLine="709"/>
        <w:jc w:val="both"/>
        <w:rPr/>
      </w:pPr>
      <w:r>
        <w:rPr>
          <w:lang w:val="es-MX"/>
        </w:rPr>
        <w:t xml:space="preserve">La residencia de las tropas costó á los propietarios de la ciudad de México mas de un millon de pesos, pues otro tanto fue el importe de las contribuciones extraordinarias para alojamientos, sin que se diga que esa cantidad volvió á circular en la población, porque es sabido que una parte de los oficiales que se habian hecho de algunas relaciones en la población, vivian sin pagar nada, y aun algunos tenian la mesa grátis, mientras otros se reunian en grupos y pagaban 15 ó 20 pesos por una habitación, mientras percibian 200 ó 300 pesos entre todos para el alojamiento. No habia modo de hacer ninguna observación, ni de intervenir ó pagarse realmente por la municipalidad estos gastos, porque la mas leve observación daba motivo para que las autoridades mexicanas recibiesen ágrias é insolentes contestaciones, y los franceses siempre acababan por tener razon. </w:t>
      </w:r>
    </w:p>
    <w:p>
      <w:pPr>
        <w:pStyle w:val="Normal"/>
        <w:spacing w:lineRule="auto" w:line="360"/>
        <w:ind w:firstLine="709"/>
        <w:jc w:val="both"/>
        <w:rPr/>
      </w:pPr>
      <w:r>
        <w:rPr>
          <w:lang w:val="es-MX"/>
        </w:rPr>
        <w:t>La cantidad gastada en bagajes y en alojamientos por las municipalidades no se ha podido ni calcular con exactitud; pero sin duda sube á una considerable suma.</w:t>
      </w:r>
    </w:p>
    <w:p>
      <w:pPr>
        <w:pStyle w:val="Normal"/>
        <w:spacing w:lineRule="auto" w:line="360"/>
        <w:ind w:firstLine="709"/>
        <w:jc w:val="both"/>
        <w:rPr/>
      </w:pPr>
      <w:r>
        <w:rPr>
          <w:lang w:val="es-MX"/>
        </w:rPr>
        <w:t>Todos los efectos que entraban por el consumo del ejército eran libres de derechos, y á los introductores que los habian pagado y contrataban después con la oficina francesa, se les devolvia el importe. En los últimos dias el abuso fue notable, y repetidas las partidas y las operaciones de este y de otro género con un corredor español, Esquino, amigo y favorito del intendente Friant.</w:t>
      </w:r>
    </w:p>
    <w:p>
      <w:pPr>
        <w:pStyle w:val="Normal"/>
        <w:spacing w:lineRule="auto" w:line="360"/>
        <w:ind w:firstLine="709"/>
        <w:jc w:val="both"/>
        <w:rPr>
          <w:lang w:val="es-MX"/>
        </w:rPr>
      </w:pPr>
      <w:r>
        <w:rPr>
          <w:lang w:val="es-MX"/>
        </w:rPr>
        <w:t>Por último, el mas insignificante servicio, hasta el de escoltar la diligencia y las calles de la ciudad, era retribuido con mayor ó menor suma; de modo, que los soldados y oficiales no tienen de que quejarse, y el gobierno de Napoleón tampoco, puesto que las fortificaciones, los correos, los fletes y otros muchos gastos, debia haberlos hecho de su cuenta, supuesto que él envió una expedición innecesaria, y que como demostró el curso de los sucesos rechazó no solo el partido liberal, sino, á últimas fechas el partido conservador y Maximiliano mismo. La noticia de lo que por diversas razones se aplicaron los franceses se pone en seguida, y ella está tomada de los libros del ministerio, cuentas de las aduanas y Caja Central, donde no consta el reintegro de luchas de esas partidas. Las tomadas de Veracruz tuvieron la aplicación á los gastos del camino de fierro de Paso del Macho; pero de otras no puede darse razon, ó al menos nada sobre ellas se ha encontrado en los papeles de los archivos.</w:t>
      </w:r>
    </w:p>
    <w:p>
      <w:pPr>
        <w:pStyle w:val="Normal"/>
        <w:spacing w:lineRule="auto" w:line="360"/>
        <w:ind w:firstLine="709"/>
        <w:jc w:val="both"/>
        <w:rPr>
          <w:lang w:val="es-MX"/>
        </w:rPr>
      </w:pPr>
      <w:r>
        <w:rPr>
          <w:lang w:val="es-MX"/>
        </w:rPr>
      </w:r>
    </w:p>
    <w:p>
      <w:pPr>
        <w:pStyle w:val="Normal"/>
        <w:spacing w:lineRule="auto" w:line="360"/>
        <w:jc w:val="center"/>
        <w:rPr/>
      </w:pPr>
      <w:r>
        <w:rPr>
          <w:b/>
          <w:i/>
          <w:lang w:val="es-MX"/>
        </w:rPr>
        <w:t>Resúmen de las diversas cantidades que han tomado diferentes funcionarios franceses con varios motivos, durante la época de intervención é imperio</w:t>
      </w:r>
      <w:r>
        <w:rPr>
          <w:lang w:val="es-MX"/>
        </w:rPr>
        <w:t>.</w:t>
      </w:r>
    </w:p>
    <w:p>
      <w:pPr>
        <w:pStyle w:val="Normal"/>
        <w:spacing w:lineRule="auto" w:line="360"/>
        <w:jc w:val="center"/>
        <w:rPr>
          <w:lang w:val="es-MX"/>
        </w:rPr>
      </w:pPr>
      <w:r>
        <w:rPr>
          <w:lang w:val="es-MX"/>
        </w:rPr>
      </w:r>
    </w:p>
    <w:tbl>
      <w:tblPr>
        <w:tblW w:w="9023" w:type="dxa"/>
        <w:jc w:val="left"/>
        <w:tblInd w:w="-113" w:type="dxa"/>
        <w:tblLayout w:type="fixed"/>
        <w:tblCellMar>
          <w:top w:w="0" w:type="dxa"/>
          <w:left w:w="108" w:type="dxa"/>
          <w:bottom w:w="0" w:type="dxa"/>
          <w:right w:w="108" w:type="dxa"/>
        </w:tblCellMar>
      </w:tblPr>
      <w:tblGrid>
        <w:gridCol w:w="5508"/>
        <w:gridCol w:w="1756"/>
        <w:gridCol w:w="1751"/>
        <w:gridCol w:w="8"/>
      </w:tblGrid>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do é intervenido en dinero en la Aduana Marítima de Veracruz de 1861 á 186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188.775.87</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do ó aplicado en la misma oficina para la antigua convencion frances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202.504.0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dos de la aduana de Veracruz á título de una convencion que se dijo de Arroy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156.902.9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ndo en diversas oficinas de la nacion, á título de sueldos, gratificaciones, auxilios, gastos de policía y otras calificacion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7.213.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do tambien de diversas oficinas, á título de devoluciones de derechos por efectos para el consumo del ejército frances y reintegro de anticipaciones á fuerzas mexican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09.94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MX"/>
              </w:rPr>
            </w:pPr>
            <w:r>
              <w:rPr>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 aplicaron de los llamados “empréstitos de Paris” con igual objeto, cambio de 5 francos 20 céntimos por pes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622.142.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6.132.082.0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A la vuelt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27.919.190.7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De la vuelt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b/>
                <w:lang w:val="es-MX"/>
              </w:rPr>
              <w:t>27.919.190.7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ron el México para fortificacion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94.277.1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ron en México para sostenimiento de corre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32.908.73</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ron para gastos secretos de Bazain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860.39</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ron para pagar sueldos á Langlais y costear su entierr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852.0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Haberes pagados á zuavos durante dos años según cálculo, á razon de $800 al mes, por hacer de policías en la capit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9.200.0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roducto en la capital de las contribuciones de inquilinatos y 8 al millar sobre fincas, destinado todo á los gastos de alojamientos frances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67.973.58</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9.052.26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s-MX"/>
              </w:rPr>
              <w:t>POR CÁLCUL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Las cantidades que para alojamientos importaria la contribución relativa en los Departamento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6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MX"/>
              </w:rPr>
            </w:pPr>
            <w:r>
              <w:rPr>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Las cantidades que por las cajas de los Ayuntamientos se hacian abonar las fuerzas francesas por bagajes cada vez que se movi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s-MX"/>
              </w:rPr>
            </w:pPr>
            <w:r>
              <w:rPr>
                <w:lang w:val="es-MX"/>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Las cantidades dejadas de considerar en las clasificaciones hech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960.000.0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s-MX"/>
              </w:rPr>
            </w:pPr>
            <w:r>
              <w:rPr>
                <w:b/>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0.012.262.60</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Aplicacion de los empréstito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4.038.808.6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Tomado é intervenido en Méxic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5.973.453.95</w:t>
            </w:r>
          </w:p>
        </w:tc>
      </w:tr>
      <w:tr>
        <w:trPr/>
        <w:tc>
          <w:tcPr>
            <w:tcW w:w="7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Igua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0.012.262.60</w:t>
            </w:r>
          </w:p>
        </w:tc>
      </w:tr>
    </w:tbl>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ind w:firstLine="709"/>
        <w:jc w:val="both"/>
        <w:rPr>
          <w:lang w:val="es-MX"/>
        </w:rPr>
      </w:pPr>
      <w:r>
        <w:rPr>
          <w:lang w:val="es-MX"/>
        </w:rPr>
        <w:t>Las cantidades abonadas en México á los zuavos por las cajas del Ayuntamiento, y las que se calculan en rendimientos de contribución por alojamientos en los Departamentos, son indudablemente inferiores á la cifra que en efecto se aplicó á esos objetos; pero á reserva de justificarse el resultado con los datos de las cuentas de los Ayuntamientos, que se han pedido, queda vigente el cálculo establecido para completar el cuadro de distribucion que contiene esta Memoria.</w:t>
      </w:r>
    </w:p>
    <w:p>
      <w:pPr>
        <w:pStyle w:val="Normal"/>
        <w:spacing w:lineRule="auto" w:line="360"/>
        <w:ind w:firstLine="709"/>
        <w:jc w:val="both"/>
        <w:rPr>
          <w:lang w:val="es-MX"/>
        </w:rPr>
      </w:pPr>
      <w:r>
        <w:rPr>
          <w:lang w:val="es-MX"/>
        </w:rPr>
        <w:t>No están considerados tampoco en el movimiento de operaciones de los llamados empréstitos de Paris, los 270 millones de francos que se dijo costó la expedición intervencionista á la República, y que con autorización de Maximiliano ó sin ella se aplicaron los franceses en las cuentas que formó la Comision de Hacienda presidida en Paris por el conde de Germiny.</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0:00Z</dcterms:created>
  <dc:creator>Unidad de Computo</dc:creator>
  <dc:description/>
  <dc:language>en-US</dc:language>
  <cp:lastModifiedBy>Unidad de Computo</cp:lastModifiedBy>
  <dcterms:modified xsi:type="dcterms:W3CDTF">2004-04-28T17:08:00Z</dcterms:modified>
  <cp:revision>24</cp:revision>
  <dc:subject/>
  <dc:title/>
</cp:coreProperties>
</file>