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UMERO 12.</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t>MINISTERIO DE HACIENDA Y CREDITO PÚBLICO.</w:t>
      </w:r>
    </w:p>
    <w:p>
      <w:pPr>
        <w:pStyle w:val="Normal"/>
        <w:jc w:val="center"/>
        <w:rPr>
          <w:b/>
          <w:b/>
          <w:lang w:val="es-MX"/>
        </w:rPr>
      </w:pPr>
      <w:r>
        <w:rPr>
          <w:b/>
          <w:lang w:val="es-MX"/>
        </w:rPr>
      </w:r>
    </w:p>
    <w:p>
      <w:pPr>
        <w:pStyle w:val="Normal"/>
        <w:jc w:val="center"/>
        <w:rPr>
          <w:b/>
          <w:b/>
          <w:sz w:val="22"/>
          <w:szCs w:val="22"/>
          <w:lang w:val="es-MX"/>
        </w:rPr>
      </w:pPr>
      <w:r>
        <w:rPr>
          <w:b/>
          <w:sz w:val="22"/>
          <w:szCs w:val="22"/>
          <w:lang w:val="es-MX"/>
        </w:rPr>
        <w:t>SECCI0N 8ª.</w:t>
      </w:r>
    </w:p>
    <w:p>
      <w:pPr>
        <w:pStyle w:val="Normal"/>
        <w:jc w:val="center"/>
        <w:rPr>
          <w:b/>
          <w:b/>
          <w:sz w:val="22"/>
          <w:szCs w:val="22"/>
          <w:lang w:val="es-MX"/>
        </w:rPr>
      </w:pPr>
      <w:r>
        <w:rPr>
          <w:b/>
          <w:sz w:val="22"/>
          <w:szCs w:val="22"/>
          <w:lang w:val="es-MX"/>
        </w:rPr>
      </w:r>
    </w:p>
    <w:p>
      <w:pPr>
        <w:pStyle w:val="Normal"/>
        <w:rPr>
          <w:b/>
          <w:b/>
          <w:lang w:val="es-MX"/>
        </w:rPr>
      </w:pPr>
      <w:r>
        <w:rPr>
          <w:b/>
          <w:lang w:val="es-MX"/>
        </w:rPr>
        <w:t>CIUDADANO MINISTRO.</w:t>
      </w:r>
    </w:p>
    <w:p>
      <w:pPr>
        <w:pStyle w:val="Normal"/>
        <w:rPr>
          <w:b/>
          <w:b/>
          <w:lang w:val="es-MX"/>
        </w:rPr>
      </w:pPr>
      <w:r>
        <w:rPr>
          <w:b/>
          <w:lang w:val="es-MX"/>
        </w:rPr>
      </w:r>
    </w:p>
    <w:p>
      <w:pPr>
        <w:pStyle w:val="Normal"/>
        <w:spacing w:lineRule="auto" w:line="360"/>
        <w:ind w:firstLine="709"/>
        <w:jc w:val="both"/>
        <w:rPr>
          <w:lang w:val="es-MX"/>
        </w:rPr>
      </w:pPr>
      <w:r>
        <w:rPr>
          <w:lang w:val="es-MX"/>
        </w:rPr>
        <w:t>Por decreto de 1° de Diciembre de 1867 se estableció en esta secretaría una seccion de contabilidad directiva de los caudales del Gobierno general, con un gefe, un oficial y un escribiente; así como un reglamento para la administracion y modo de llevar dicha contabilidad, cuyo reglamento previene en su artículo 130 que oportunamente designaria el Ministerio de Hacienda por medio de un tratado, el sistema de cuenta y razon que se habria de aplicar por todas las oficinas á la Hacienda pública. Como dicho tratado no se haya podido publicar hasta la fecha, hay una lamentable irregularidad en el sistema de contabilidad de todas la oficinas, y por consiguiente en sus noticias ó cortes de caja, que por el art. 38 del mismo reglamento tienen que mandar mensualmente á esta secretaría; resultando de aquí una nomenclatura caprichosa de los títulos de las cuentas, que impide percibir con claridad y especificadamente cuál sea el ingreso exacto de caudales en numerario y cuál en créditos, de qué clase y por qué causa. Los pocos empleados con que se estableció dicha seccion, y la ninguna claridad en los datos que han proporcionado las oficinas, sobre haber duplicado los trabajos de la seccion, le impidieron llevar la contabilidad que le estaba encomendada, limitándose á pedir aclaraciones y á hacer constantes observaciones que le permitieran dar una noticia sobre el ingreso y egreso habidos en el 2° semestre del año fiscal terminado en Junio 30 del presente año, á cuyo principio se instaló la seccion. Dicha noticia se habria ya publicado si, á pesar de haber dictado las disposiciones que se han creido mas convenientes, se hubieran obtenido con la oportunidad con que se han solicitado, los datos que faltan de algunas oficinas que, ó no los mandan todavía ó los han remitido incompletos. Los cortes de caja de las oficinas que dependen directamente de esta secretaría, los mas se han recibido, si bien muchos de ellos con los defectos que antes se han manifestado y que se está tomando especial empeño en corregir, para dar exacto cumplimiento á la ley de presupuestos de 30 de Mayo último para el corriente año fiscal; pues por lo que respecta al anterior, la repetida noticia sobre ingresos solo puede dar una idea aproximada de su monto, que si bien estará conforme en general con los documentos que la originan, se encuentra una gran dificultad en distinguir, por falta de un buen detalle en aquellos, los que corresponden al Gobierno general, de los que pertenecen á otros ramos que le son agenos y de algunas otras partidas por entradas que solo pueden ser virtuales; si se atiende á la explicación que, por las anteriores y últimas disposiciones, se ha llegado á obtener en algunos cortes de caja de estos meses posteriores, y á que vienen, mezclados los préstamos, los suplementos, los depósitos, las multas, los créditos, el papel sellado, los impuestos del Gobierno general, lo que le corresponde por los Estados, sin saberse por qué rentas, todo los que produce operaciones que vienen confundidas en una sola noticia, de cada una de las oficinas con otras; de las mismas, ya con particulares, ó ya por ramos de economía interior de la propia oficina. Lo mismo acontece con los egresos, que apenas dán una idea clara de los gastos de administracion de las oficinas, ignorándose aun los de los Ministerios ántes de la extinción de fondos especiales que se recaudaban y distribuian por algunos de ellos, así como tambien los habidos por otras oficinas tan solo distribuidoras. La reunion de todos ó algunos datos que faltan, hará mas ó menos completa la noticia de esta seccion, sobre el movimiento de caudales; pero será evidentemente una de las que dará mejor idea de él, aun prescindiendo de los que no se pueden obtener, que serán muy pocos y se anotarán debidamente.</w:t>
      </w:r>
    </w:p>
    <w:p>
      <w:pPr>
        <w:pStyle w:val="Normal"/>
        <w:spacing w:lineRule="auto" w:line="360"/>
        <w:ind w:firstLine="709"/>
        <w:jc w:val="both"/>
        <w:rPr>
          <w:lang w:val="es-MX"/>
        </w:rPr>
      </w:pPr>
      <w:r>
        <w:rPr>
          <w:lang w:val="es-MX"/>
        </w:rPr>
        <w:t>La seccion de estadística ha tomado una parte de sus noticias de los mismos documentos que se ha procurado de la contabilidad, y otras de los que ha pedido directamente á algunas oficinas. Sus estados pueden dar por sí una idea bastante aproximada del ingreso en detalle por rentas del Gobierno general y otros ramos, en el mismo semestre á que me he venido refiriendo. Estos documentos pueden ser orígen de otras noticias aisladas que se hayan podido dar sobre el ingreso de caudales; y si hubiere alguna diferencia de aquellas á la formada por esta seccion, solo puede provenir de los mas datos que esta ha seguido procurándose para acercarse, mas á la verdad, y de la exclusión que á su juicio haya hecho cada uno, de todo otro ramo que no corresponda al Gobierno general. La comprobación de esta noticia se podrá hacer en todo caso por los documentos que la han originado, y que como se ha dicho, consisten en las noticias que en globo se ha podido obtener de las oficinas que no los habian remitido y los cortes de caja mensuales que se han recibido de todas las demas de la República, con excepcion de las que se expresen en la misma, y cuyas circunstancias  políticas ú otras causas insuperables han medido para que hayan dejado de cumplir con este requisito.</w:t>
      </w:r>
    </w:p>
    <w:p>
      <w:pPr>
        <w:pStyle w:val="Normal"/>
        <w:spacing w:lineRule="auto" w:line="360"/>
        <w:ind w:firstLine="709"/>
        <w:jc w:val="both"/>
        <w:rPr>
          <w:lang w:val="es-MX"/>
        </w:rPr>
      </w:pPr>
      <w:r>
        <w:rPr>
          <w:lang w:val="es-MX"/>
        </w:rPr>
        <w:t>Las dificultades con que se consigue obtener de muchas oficinas, cuando se necesita, una noticia exacta y clara del movimiento de caudales por lo que corresponde á cada una de ellas, y la necesidad que todo encargado de esta secretaría debe tener á cada momento de aquellas, ya para dar un informe al Congreso de la Union, formar una Memoria, iniciar una reforma ó para cualesquiera otro uso que pueda convenirle, manifiestan la necesidad de una seccion del Ministerio dedicada exclusivamente á su recopilación, y el acierto con que se estableció la 8ª. De contabilidad. Los incompleto de sus trabajos, si bien debido en parte á las causas expresadas, depende tambien de lo mal dotada que ha estado dicha seccion desde su creacion, á juzgar por el importante trabajo que se le encomendaba, y á que llevada á buen término, es la que mejor puede servir de base ó punto de partida para cualesquiera de los usos ya indicados. Posteriormente, y sin duda porque se reconoció la importancia de esta seccion, se aumentó por la ley de presupuestos de Mayo 30 del presente año, con un oficial y un escribiente mas, entrando á funcionar desde 1° de Julio en que comenzó el corriente año fiscal. Se nombró un nuevo gefe que, en vista de las dificultades y con acuerdo del Ministerio del ramo, se ocupa en organizar la contabilidad tal cual se requiere. No ha sido todavía posible obtener mas claridad en las noticias por Julio, de todas las oficinas, acabadas de recibir con muy pocas excepciones y á consecuencia de las distancias, en todo el corriente mes. Ha sido indispensable esperar la reunion de dichas noticias por Julio, para dictar mas generalmente y con mas acierto las disposiciones necesarias para que se formen y detallen de una manera mas clara y regular aquellas y las de los meses subsecuentes, para lo que, sobre las repetidas comunicaciones que se han dirigido á las oficinas, se expidió la circular de ¡° del corriente mes, á la que seguiran otras disposiciones conducentes á obtener el fin propuesto, y á salvar la falta que ha hecho la publicación de un tratado de contabilidad adaptable á todas las oficinas, que por sí solo bastara á regularizar sus noticias. Salvados todos los inconvenientes, la seccion, á mas de llevar una exacta y verdadera contabilidad de la entrada y salida de caudales en toda la República y que corresponden al Gobierno general, irá manifestando sus trabajos por estados ó noticias relativas á cada mes, que puedan estar al alcance del público, que poco ó ningun provecho puede sacar de las Balanzas de libros que de varias oficinas se publican; pues dichas Balanzas, sobre no ser mas que una simple comprobación para el tenedor del libros de que sus asientos están bien pasados, no arrojan mas que totales sin detalle alguno que manifieste de qué estan acreditadas ó cargadas las mas de sus cuentas, cuya nomenclatura, por otra parte, es arbitraria, según los ramos á que se aplica la contabilidad y el sistema que para ella se adopte.</w:t>
      </w:r>
    </w:p>
    <w:p>
      <w:pPr>
        <w:pStyle w:val="Normal"/>
        <w:spacing w:lineRule="auto" w:line="360"/>
        <w:ind w:firstLine="709"/>
        <w:jc w:val="both"/>
        <w:rPr>
          <w:lang w:val="es-MX"/>
        </w:rPr>
      </w:pPr>
      <w:r>
        <w:rPr>
          <w:lang w:val="es-MX"/>
        </w:rPr>
        <w:t xml:space="preserve">En consideración á lo expuesto, y para concluir que aun se están recibiendo algunos datos del semestre pasado, que podrán hacer mas completa la noticia de la seccion de contabilidad sobre el movimiento de caudales por el expresado, circunstancia que la sigue demorando; que como ya se dijo, la expresada seccion no se ha instalado sino es desde Enero del presente año, y que habrá mas dificultad aún en formar la relativa á egresos, de los que hay mayor falta de datos. Estas circunstancias obligan á la seccion á dividir su noticia en varias, que se ligarán después por medio de una en extracto que comprenda todas las que se vayan formando, comenzando al pronto por la relativa á solo el ingreso en el primer semestre del presente año, cuyos datos en su mayor parte se ha procurado la seccion. Luego seguirá la del </w:t>
      </w:r>
      <w:r>
        <w:rPr>
          <w:i/>
          <w:lang w:val="es-MX"/>
        </w:rPr>
        <w:t>egreso por le mismo semestre</w:t>
      </w:r>
      <w:r>
        <w:rPr>
          <w:lang w:val="es-MX"/>
        </w:rPr>
        <w:t xml:space="preserve">, concluyendo con la de </w:t>
      </w:r>
      <w:r>
        <w:rPr>
          <w:i/>
          <w:lang w:val="es-MX"/>
        </w:rPr>
        <w:t>ingreso y egreso reunidos del 2° semestre</w:t>
      </w:r>
      <w:r>
        <w:rPr>
          <w:lang w:val="es-MX"/>
        </w:rPr>
        <w:t xml:space="preserve"> del año anterior, que vendrá á completar el año fiscal, que terminó en Junio 30 próximo pasado. Dependiendo la formación de estas últimas, de que se pueden obtener los datos de las oficinas, á las que exclusivamente corresponde y se han pedido. Este pequeño trabajo ha interrumpido las labores de la seccion en lo relativo al corriente año fiscal en que ha tenido fija atencion, con el convencimiento de que, sujetándose á las leyes de presupuestos que rigen para él, se remediarán para lo sucesivo los males indicados, organizando la contabilidad como la base principal de un buen sistema hacendario. El reducido número de sus empleados y su escasa dotacion impide á la seccion y aun la disculpa, por lo que hace al año que pasó, de presentar un trabajo mas completo. Al presente, y como se ha repetido muchas veces, ya se ha tomado en consideración sus indicaciones por el C. Ministro, que ha manifestado dictará las disposiciones mas conducentes á obtener los mejores resultados.</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Independencia y libertad. México, Setiembre 26 de 1868.</w:t>
      </w:r>
    </w:p>
    <w:p>
      <w:pPr>
        <w:pStyle w:val="Normal"/>
        <w:spacing w:lineRule="auto" w:line="360"/>
        <w:ind w:firstLine="709"/>
        <w:jc w:val="both"/>
        <w:rPr>
          <w:lang w:val="es-MX"/>
        </w:rPr>
      </w:pPr>
      <w:r>
        <w:rPr>
          <w:lang w:val="es-MX"/>
        </w:rPr>
      </w:r>
    </w:p>
    <w:p>
      <w:pPr>
        <w:pStyle w:val="Normal"/>
        <w:spacing w:lineRule="auto" w:line="360"/>
        <w:ind w:firstLine="709"/>
        <w:jc w:val="right"/>
        <w:rPr>
          <w:b/>
          <w:b/>
          <w:lang w:val="es-MX"/>
        </w:rPr>
      </w:pPr>
      <w:r>
        <w:rPr>
          <w:b/>
          <w:lang w:val="es-MX"/>
        </w:rPr>
        <w:t>Gefe de la seccion 8ª.</w:t>
      </w:r>
    </w:p>
    <w:p>
      <w:pPr>
        <w:pStyle w:val="Normal"/>
        <w:spacing w:lineRule="auto" w:line="360"/>
        <w:ind w:firstLine="709"/>
        <w:jc w:val="right"/>
        <w:rPr>
          <w:b/>
          <w:b/>
          <w:lang w:val="es-MX"/>
        </w:rPr>
      </w:pPr>
      <w:r>
        <w:rPr>
          <w:b/>
          <w:lang w:val="es-MX"/>
        </w:rPr>
        <w:t>LIUS O. DE ZÁRATE.</w:t>
      </w:r>
    </w:p>
    <w:p>
      <w:pPr>
        <w:pStyle w:val="Normal"/>
        <w:spacing w:lineRule="auto" w:line="360"/>
        <w:ind w:firstLine="709"/>
        <w:jc w:val="right"/>
        <w:rPr>
          <w:b/>
          <w:b/>
          <w:lang w:val="es-MX"/>
        </w:rPr>
      </w:pPr>
      <w:r>
        <w:rPr>
          <w:b/>
          <w:lang w:val="es-MX"/>
        </w:rPr>
      </w:r>
    </w:p>
    <w:tbl>
      <w:tblPr>
        <w:tblW w:w="10400" w:type="dxa"/>
        <w:jc w:val="left"/>
        <w:tblInd w:w="-15" w:type="dxa"/>
        <w:tblLayout w:type="fixed"/>
        <w:tblCellMar>
          <w:top w:w="0" w:type="dxa"/>
          <w:left w:w="70" w:type="dxa"/>
          <w:bottom w:w="0" w:type="dxa"/>
          <w:right w:w="70" w:type="dxa"/>
        </w:tblCellMar>
      </w:tblPr>
      <w:tblGrid>
        <w:gridCol w:w="1420"/>
        <w:gridCol w:w="7475"/>
        <w:gridCol w:w="1505"/>
      </w:tblGrid>
      <w:tr>
        <w:trPr>
          <w:trHeight w:val="600" w:hRule="atLeast"/>
        </w:trPr>
        <w:tc>
          <w:tcPr>
            <w:tcW w:w="8895" w:type="dxa"/>
            <w:gridSpan w:val="2"/>
            <w:tcBorders/>
            <w:vAlign w:val="bottom"/>
          </w:tcPr>
          <w:p>
            <w:pPr>
              <w:pStyle w:val="Normal"/>
              <w:jc w:val="both"/>
              <w:rPr>
                <w:rFonts w:cs="Arial"/>
                <w:i/>
                <w:i/>
                <w:iCs/>
                <w:sz w:val="20"/>
                <w:szCs w:val="20"/>
              </w:rPr>
            </w:pPr>
            <w:r>
              <w:rPr>
                <w:rFonts w:cs="Arial"/>
                <w:i/>
                <w:iCs/>
                <w:sz w:val="20"/>
                <w:szCs w:val="20"/>
              </w:rPr>
              <w:t>Memoria de Hacienda y Crédito Público, que el secretario del ramo presenta al Congreso de la Unión, el 28 de septiembre de 1868</w:t>
            </w:r>
            <w:r>
              <w:rPr>
                <w:rFonts w:cs="Arial"/>
                <w:sz w:val="20"/>
                <w:szCs w:val="20"/>
              </w:rPr>
              <w:t xml:space="preserve">. México, Imprenta del Gobierno, en Palacio, a cargo de José María Sandoval, 1868, 22 pp. </w:t>
            </w:r>
          </w:p>
        </w:tc>
        <w:tc>
          <w:tcPr>
            <w:tcW w:w="1505"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25" w:hRule="atLeast"/>
        </w:trPr>
        <w:tc>
          <w:tcPr>
            <w:tcW w:w="1420" w:type="dxa"/>
            <w:tcBorders/>
            <w:vAlign w:val="bottom"/>
          </w:tcPr>
          <w:p>
            <w:pPr>
              <w:pStyle w:val="Normal"/>
              <w:snapToGrid w:val="false"/>
              <w:jc w:val="both"/>
              <w:rPr>
                <w:rFonts w:ascii="Times New Roman" w:hAnsi="Times New Roman" w:cs="Arial"/>
                <w:i/>
                <w:i/>
                <w:iCs/>
                <w:sz w:val="20"/>
                <w:szCs w:val="20"/>
              </w:rPr>
            </w:pPr>
            <w:r>
              <w:rPr>
                <w:rFonts w:cs="Arial" w:ascii="Times New Roman" w:hAnsi="Times New Roman"/>
                <w:i/>
                <w:iCs/>
                <w:sz w:val="20"/>
                <w:szCs w:val="20"/>
              </w:rPr>
            </w:r>
          </w:p>
        </w:tc>
        <w:tc>
          <w:tcPr>
            <w:tcW w:w="8980" w:type="dxa"/>
            <w:gridSpan w:val="2"/>
            <w:tcBorders/>
            <w:vAlign w:val="bottom"/>
          </w:tcPr>
          <w:p>
            <w:pPr>
              <w:pStyle w:val="Normal"/>
              <w:snapToGrid w:val="false"/>
              <w:jc w:val="both"/>
              <w:rPr>
                <w:rFonts w:cs="Arial"/>
                <w:i/>
                <w:i/>
                <w:iCs/>
                <w:sz w:val="20"/>
                <w:szCs w:val="20"/>
              </w:rPr>
            </w:pPr>
            <w:r>
              <w:rPr>
                <w:rFonts w:cs="Arial"/>
                <w:i/>
                <w:iCs/>
                <w:sz w:val="20"/>
                <w:szCs w:val="20"/>
              </w:rPr>
            </w:r>
          </w:p>
        </w:tc>
      </w:tr>
      <w:tr>
        <w:trPr>
          <w:trHeight w:val="255" w:hRule="atLeast"/>
        </w:trPr>
        <w:tc>
          <w:tcPr>
            <w:tcW w:w="14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8980" w:type="dxa"/>
            <w:gridSpan w:val="2"/>
            <w:tcBorders/>
            <w:vAlign w:val="bottom"/>
          </w:tcPr>
          <w:p>
            <w:pPr>
              <w:pStyle w:val="Normal"/>
              <w:snapToGrid w:val="false"/>
              <w:rPr>
                <w:rFonts w:cs="Arial"/>
                <w:sz w:val="20"/>
                <w:szCs w:val="20"/>
              </w:rPr>
            </w:pPr>
            <w:r>
              <w:rPr>
                <w:rFonts w:cs="Arial"/>
                <w:sz w:val="20"/>
                <w:szCs w:val="20"/>
              </w:rPr>
            </w:r>
          </w:p>
        </w:tc>
      </w:tr>
      <w:tr>
        <w:trPr>
          <w:trHeight w:val="255" w:hRule="atLeast"/>
        </w:trPr>
        <w:tc>
          <w:tcPr>
            <w:tcW w:w="10400" w:type="dxa"/>
            <w:gridSpan w:val="3"/>
            <w:tcBorders/>
            <w:vAlign w:val="bottom"/>
          </w:tcPr>
          <w:p>
            <w:pPr>
              <w:pStyle w:val="Normal"/>
              <w:rPr>
                <w:rFonts w:cs="Arial"/>
                <w:i/>
                <w:i/>
                <w:iCs/>
                <w:sz w:val="18"/>
                <w:szCs w:val="18"/>
              </w:rPr>
            </w:pPr>
            <w:r>
              <w:rPr>
                <w:rFonts w:cs="Arial"/>
                <w:i/>
                <w:iCs/>
                <w:sz w:val="18"/>
                <w:szCs w:val="18"/>
              </w:rPr>
              <w:t>Elaboró: Erika M. Márquez M.</w:t>
            </w:r>
          </w:p>
        </w:tc>
      </w:tr>
    </w:tbl>
    <w:p>
      <w:pPr>
        <w:pStyle w:val="Normal"/>
        <w:spacing w:lineRule="auto" w:line="360"/>
        <w:ind w:firstLine="709"/>
        <w:rPr>
          <w:b/>
          <w:b/>
          <w:u w:val="single"/>
        </w:rPr>
      </w:pPr>
      <w:r>
        <w:rPr>
          <w:b/>
          <w:u w:val="single"/>
        </w:rPr>
      </w:r>
    </w:p>
    <w:p>
      <w:pPr>
        <w:pStyle w:val="Normal"/>
        <w:spacing w:lineRule="auto" w:line="360"/>
        <w:ind w:firstLine="709"/>
        <w:jc w:val="both"/>
        <w:rPr>
          <w:b/>
          <w:b/>
          <w:u w:val="single"/>
          <w:lang w:val="es-MX"/>
        </w:rPr>
      </w:pPr>
      <w:r>
        <w:rPr>
          <w:b/>
          <w:u w:val="single"/>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21:00Z</dcterms:created>
  <dc:creator>Unidad de Computo</dc:creator>
  <dc:description/>
  <dc:language>en-US</dc:language>
  <cp:lastModifiedBy>Unidad de Computo</cp:lastModifiedBy>
  <dcterms:modified xsi:type="dcterms:W3CDTF">2004-06-09T14:30:00Z</dcterms:modified>
  <cp:revision>6</cp:revision>
  <dc:subject/>
  <dc:title/>
</cp:coreProperties>
</file>