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UM. 13.</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pPr>
      <w:r>
        <w:rPr>
          <w:b/>
          <w:lang w:val="es-MX"/>
        </w:rPr>
        <w:t>Tropas mexicanas al servicio de la intervención y de Maximiliano</w:t>
      </w:r>
      <w:r>
        <w:rPr>
          <w:lang w:val="es-MX"/>
        </w:rPr>
        <w:t>.</w:t>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lang w:val="es-MX"/>
        </w:rPr>
      </w:pPr>
      <w:r>
        <w:rPr>
          <w:lang w:val="es-MX"/>
        </w:rPr>
        <w:t>Las primeras tropas que se reunieron á los invasores en Orizava, fueron las que mandaba el coronel Galvez, y después las que estaban á las órdenes de D. Leonardo Márquez y las que levantó Figuerero. Todas ellas no excedian de 2,000 hombres. Desde el momento en que los franceses comenzaron las operaciones, desconfiaron, y no sin razon, de los que así abandonaban la causa de su patria; y durante el período del general Forey no se reclutó ni se dio organización alguna á la tropa mexicana, y la que existia en corto número obraba bajo el mando de gefes franceses aunque fuesen de inferior graduacion.</w:t>
      </w:r>
    </w:p>
    <w:p>
      <w:pPr>
        <w:pStyle w:val="Normal"/>
        <w:spacing w:lineRule="auto" w:line="360"/>
        <w:ind w:firstLine="709"/>
        <w:jc w:val="both"/>
        <w:rPr>
          <w:lang w:val="es-MX"/>
        </w:rPr>
      </w:pPr>
      <w:r>
        <w:rPr>
          <w:lang w:val="es-MX"/>
        </w:rPr>
        <w:t>En el curso del tiempo y durante el gobierno de Maximiliano, se formaron varios proyectos, se establecieron juntas y se dictaron algunas medidas para la reorganización de lo que querian que se llamase ejército mexicano; pero todo fue en vano, y la correspondencia particular entre el mariscal y Maximiliano no revela sino mútuas inculpaciones. De hecho existió una tropa mas ó menos numerosa en Michoacán que estuvo á las órdenes de D. Ramon Mendez, otra en Matamoros á las órdenes de D. Tomás Mejía, y otra el Colima á las órdenes de D. Felipe Chacon. Habia ademas varias partidas menores agregadas á las fuerzas francesas, y las guardias rurales que no se establecieron en todas partes y que se sostenian con una contribución especial. Tal fue la precaria situación del ejército llamado imperial hasta que salió Maximiliano para Querétaro.</w:t>
      </w:r>
    </w:p>
    <w:p>
      <w:pPr>
        <w:pStyle w:val="Normal"/>
        <w:spacing w:lineRule="auto" w:line="360"/>
        <w:ind w:firstLine="709"/>
        <w:jc w:val="both"/>
        <w:rPr>
          <w:lang w:val="es-MX"/>
        </w:rPr>
      </w:pPr>
      <w:r>
        <w:rPr>
          <w:lang w:val="es-MX"/>
        </w:rPr>
        <w:t>Sin embargo de que estos son los hechos, generalmente hablando, habia y hay todavía la creencia de que el gobierno frances, no solo pagaba sus tropas, sino tambien las mexicanas, y que sobre el tesoro frances pesaba todo lo que se llamaba “</w:t>
      </w:r>
      <w:r>
        <w:rPr>
          <w:i/>
          <w:lang w:val="es-MX"/>
        </w:rPr>
        <w:t>ejército franco-mexicano</w:t>
      </w:r>
      <w:r>
        <w:rPr>
          <w:lang w:val="es-MX"/>
        </w:rPr>
        <w:t>.” Esto no es exacto, y convendrá que se salga de este error, no solo en México, sino en Francia misma. El intendente frances pagaba, es verdad, algo á las tropas mexicanas, pero todas estas sumas eran reintegradas. En cuanto ha ciertas secciones de tropas mexicanas, colocadas en los puertos, absorbian como se ve por las cuentas de las aduanas, la mayor parte de sus productos líquidos, y las de Morelia, por ejemplo, disponian de todas las rentas del Departamento y giraban diariamente sobre México multitud de letras que eran pagadas con exactitud. Tales son los hechos que se comprueban con la noticia que sigue, y la cual demuestra las sumas que absorbió el ramo de guerra en el período de la intervención, resultando en sustancia, que sin haber llegado á tener el imperio ejército propio, se gastaban mas de seis millones anuales, sin incluir lo que se pagaba á los franceses conforme a tratado de Miramar y el costo y gastos de la seccion austro-belga, de cuyos desembolsos se ocupan las noticias anteriores.</w:t>
      </w:r>
    </w:p>
    <w:p>
      <w:pPr>
        <w:pStyle w:val="Normal"/>
        <w:spacing w:lineRule="auto" w:line="360"/>
        <w:ind w:firstLine="709"/>
        <w:jc w:val="both"/>
        <w:rPr>
          <w:lang w:val="es-MX"/>
        </w:rPr>
      </w:pPr>
      <w:r>
        <w:rPr>
          <w:lang w:val="es-MX"/>
        </w:rPr>
      </w:r>
    </w:p>
    <w:p>
      <w:pPr>
        <w:pStyle w:val="Normal"/>
        <w:spacing w:lineRule="auto" w:line="360"/>
        <w:ind w:firstLine="709"/>
        <w:jc w:val="center"/>
        <w:rPr/>
      </w:pPr>
      <w:r>
        <w:rPr>
          <w:b/>
          <w:i/>
          <w:lang w:val="es-MX"/>
        </w:rPr>
        <w:t>Resúmen de los gastos que con cargo al Ministerio de la Guerra se hicieron por los Gobiernos de la intervención é imperio, desde Diciembre de 1861 hasta Diciembre de 1866</w:t>
      </w:r>
      <w:r>
        <w:rPr>
          <w:lang w:val="es-MX"/>
        </w:rPr>
        <w:t>.</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Aduana Marítima de Veracru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3.373.4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Aduana Marítima de Tampic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92.498.9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Aduana Marítima de Matamor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848.7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Aduana Marítima de Tabasc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2.011.3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Aduana Marítima de Guayma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864.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739.596.9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Administracion de Rentas de México mientras tuvo el carácter de oficina distribuidor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327.639.9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Caja Central de Méxic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3.042.901.5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s administraciones principales de rentas de los Departament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522.408.0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30.632.546.52</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Respecto de aduanas Marítimas, se considera de ellas el gastos que hicieron directamente por cuenta del ramo de guerra; pero no lo que para el propio objeto y otros, remitian á las administraciones principales, pues los $15.522.408 que hacen relacion á estas, es la aplicación respectiva de los productos que se recogian de las dichas aduanas marítimas en el período citad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11:00Z</dcterms:created>
  <dc:creator>Unidad de Computo</dc:creator>
  <dc:description/>
  <dc:language>en-US</dc:language>
  <cp:lastModifiedBy>Unidad de Computo</cp:lastModifiedBy>
  <dcterms:modified xsi:type="dcterms:W3CDTF">2004-05-13T15:11:00Z</dcterms:modified>
  <cp:revision>15</cp:revision>
  <dc:subject/>
  <dc:title/>
</cp:coreProperties>
</file>