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lang w:val="es-MX"/>
        </w:rPr>
      </w:pPr>
      <w:r>
        <w:rPr>
          <w:b/>
          <w:sz w:val="28"/>
          <w:szCs w:val="28"/>
          <w:lang w:val="es-MX"/>
        </w:rPr>
        <w:t>NUM. 20.</w:t>
      </w:r>
    </w:p>
    <w:p>
      <w:pPr>
        <w:pStyle w:val="Normal"/>
        <w:spacing w:lineRule="auto" w:line="360" w:before="280" w:after="0"/>
        <w:jc w:val="center"/>
        <w:rPr>
          <w:b/>
          <w:b/>
          <w:lang w:val="es-MX"/>
        </w:rPr>
      </w:pPr>
      <w:r>
        <w:rPr>
          <w:b/>
          <w:lang w:val="es-MX"/>
        </w:rPr>
        <w:t xml:space="preserve">SECRETARIA DE ESTADO Y DEL DESPACHO DE HACIENDA Y CREDITO PUBLICO. </w:t>
      </w:r>
    </w:p>
    <w:p>
      <w:pPr>
        <w:pStyle w:val="Normal"/>
        <w:jc w:val="center"/>
        <w:rPr>
          <w:b/>
          <w:b/>
          <w:lang w:val="es-MX"/>
        </w:rPr>
      </w:pPr>
      <w:r>
        <w:rPr>
          <w:b/>
          <w:lang w:val="es-MX"/>
        </w:rPr>
        <w:t>SECCION 1ª.</w:t>
      </w:r>
    </w:p>
    <w:p>
      <w:pPr>
        <w:pStyle w:val="Normal"/>
        <w:jc w:val="center"/>
        <w:rPr>
          <w:b/>
          <w:b/>
          <w:lang w:val="es-MX"/>
        </w:rPr>
      </w:pPr>
      <w:r>
        <w:rPr>
          <w:b/>
          <w:lang w:val="es-MX"/>
        </w:rPr>
      </w:r>
    </w:p>
    <w:p>
      <w:pPr>
        <w:pStyle w:val="Normal"/>
        <w:jc w:val="both"/>
        <w:rPr>
          <w:b/>
          <w:b/>
          <w:lang w:val="es-MX"/>
        </w:rPr>
      </w:pPr>
      <w:r>
        <w:rPr>
          <w:b/>
          <w:lang w:val="es-MX"/>
        </w:rPr>
      </w:r>
    </w:p>
    <w:p>
      <w:pPr>
        <w:pStyle w:val="Normal"/>
        <w:spacing w:lineRule="auto" w:line="360"/>
        <w:ind w:firstLine="709"/>
        <w:jc w:val="both"/>
        <w:rPr/>
      </w:pPr>
      <w:r>
        <w:rPr>
          <w:lang w:val="es-MX"/>
        </w:rPr>
        <w:t xml:space="preserve">Comandancia general del Estado de Tamaulipas.- Escmo. Sr.- Sofocada la reaccion y practicada completamente la República, creo que han cesado las facultades estraordinarias con que el Supremo Gobierno tuvo á bien investigarme, y que para su satisfacción debo dar cuenta del uso que de ellas hice. Varias son y de distinta naturaleza, las providencias que dicté en consecuencia de las órdenes ó autorizaciones supremas, y varios tambien y muy distintos los objetos y resultados obtenidos. La pacificación de la Huasteca y de los pueblos vecinos pertenecientes al Estado de San Luis Potosí; los auxilios de fuerzas, numerario, armamento y pertrechos de guerra suministrados á estos pueblos y al de Huejutla; la organización, armamento y equipo de la guardia nacional del Estado, especialmente de la </w:t>
      </w:r>
      <w:r>
        <w:rPr>
          <w:i/>
          <w:lang w:val="es-MX"/>
        </w:rPr>
        <w:t>seccion auxiliar del Supremo Gobierno</w:t>
      </w:r>
      <w:r>
        <w:rPr>
          <w:lang w:val="es-MX"/>
        </w:rPr>
        <w:t>; la fortificacion y defensa de las plazas principales bajo mi inmediata responsabilidad, la de Matamoros y toda la frontera; el movimiento de tropas para marchar sobre el interior en ausilio del Supremo Gobierno y agenciar y proporcionarme los recursos necesarios con la debida oportunidad, son las otros tantos objetos los mas principales, de que me he ocupado. De todos he dado frecuentes y oportunos partes al Supremo Gobierno, no obstante que muchos de ellos se hayan estraviado ó pasado desapercibidos en el gabinete, en medio de las multiplicadas y gravísimas atenciones que ha tenido: todo ha merecido la aprobación Suprema, y hoy nada tendria que agregar, si no fuera porque reduciéndose todas las medidas en último análisis á resultados pecuniarios, se hace indispensable informar tambien sobre las sumas invertidas; y lo haré comprendiendo todo lo que me ha felicitado la aduana de Tampico, desde el momento en que con mi entrada á este puerto quedó consumada la revolucion en el Estado, y anotando, aunque sea de paso, que este momento fue el mismo en que la reaccion apareció en todas partes amenazando destruirlo todo, cuando Tamaulipas aun no reedificaba nada.</w:t>
      </w:r>
    </w:p>
    <w:p>
      <w:pPr>
        <w:pStyle w:val="Normal"/>
        <w:spacing w:lineRule="auto" w:line="360"/>
        <w:ind w:firstLine="709"/>
        <w:jc w:val="both"/>
        <w:rPr>
          <w:lang w:val="es-MX"/>
        </w:rPr>
      </w:pPr>
      <w:r>
        <w:rPr>
          <w:lang w:val="es-MX"/>
        </w:rPr>
        <w:t>Ya la sub-comisaría de esta ciudad, aunque sin conocimiento ni advertencia alguna de esta Comandancia General, juntamente con el presupuesto de los gastos ordinarios de la Comandancia principal, tiene remitida la noticia de los gastos que se ha hecho en el tiempo transcurrido, y esto solo, y las relaciones periódicas de las administración de esta Aduana marítima, bastarian y vendrian á hacer superfluo todo informe, si no fuera porque es esas relaciones y noticias se echan de menos algunas esplicaciones y observaciones justificantes, que si bien no son necesarias para aquellas oficinas, por estar á cubierto con las simples órdenes ó certificaciones de entero, son absolutamente indispensables en lo que mira á la responsabilidad de esta Comandancia. Entre las relaciones de la Aduana debe figurar una órden á favor de los Sres. García y Cortina, de este comercio, por valor de ciento ochenta mil pesos, para la compra de armamento, pertrechos y equipos de guerra que ha pedido al estrangero esta Comandancia general. Esta órden aun no está pagada, y el armamento no ha llegado aún, no se han recibido las facturas por esto es, que en clase de comprobante no puedo remitir mas que el recibo de la órden, con espresión de la parte amortizada.  Es. El documento un. 1.- Otra órden á favor de la misma casa de García y Cortina, para que se le permita introducir cuatro mil tercios de manta blanca y trigueña, por las Aduanas de Tampico, Matamoros, Camargo y Mier, como mejor le convenga; en la inteligencia de que los tercios han de ser comunes, es decir, de á veinte piezas el tercio, y las piezas tampoco han de tener mas que el número ordinario de varas. Este permiso lo concedió la Comandancia por sesenta mil pesos que debe entregar García y Cortina, según se vaya necesitando, y para asegurar el socorro de esta guarnicion en las actuales circunstancias, en que á consecuencia, especialmente del libramiento remitido últimamente á V. E. por la casa del Sr. Lastra, ha quedado comprometidos por algun tiempo los rendimientos de esta Aduana. Aun no se ha hecho importación alguna en virtud de esta órden, pero García y Cortina ha entregado ya quince mil pesos á la súb-comisaría, y así esta oficina como la Aduana, han hecho los asientos correspondientes de esta partida. Es adjunto el justificante respectivo marcado con el número 2.- En las noticias de la sub-comisaría hay una partida de ciento diez y ocho mil pesos, pagados al Sr. Lastra por adelantos que ha hecho á la Comandancia genera para diversas atenciones, y es adjunta la distribución pormenorizada en el documento número 3, y por ser muchos los justificantes de cada partida, me reservo para presentarlos personalmente con la cuenta general de los demas gastos de la revolucion que están pendientes de pago. V. E. observará que en esa cantidad pagada al Sr. Lastra, lo mismo que en las noticias de la sub-comisaría, figuran varios pagos por compromisos de la revolucion y algunas indemnizaciones. Pero todo, y aun mas, era necesario hacer para que en un Estado que tanto ha sufrido en la revolucion, pudiera prepararse á comenzar de nuevo la lucha contra los reaccionarios, cuando acababa apenas de consumar la revolucion en su seno, cuando aun no habia organizado nada en su administración interior, y cuando ademas era preciso que en esa lucha se presentase de una manera digna de la confianza de sus hijos.</w:t>
      </w:r>
    </w:p>
    <w:p>
      <w:pPr>
        <w:pStyle w:val="Normal"/>
        <w:spacing w:lineRule="auto" w:line="360"/>
        <w:ind w:firstLine="709"/>
        <w:jc w:val="both"/>
        <w:rPr/>
      </w:pPr>
      <w:r>
        <w:rPr>
          <w:lang w:val="es-MX"/>
        </w:rPr>
        <w:t>Persuadido de que el mejor medio de conseguir los recursos cuando se necesitan, es el de pagar los ya recibidos con la religiosidad debida, es como ordené los referidos pagos. La asignación de veinte mil ciento veinte y dos pesos, destinada á la reedificacion de las casas incendiadas en Ciudad-Victoria, era una medida que hacian necesaria la conveniencia y la justicia. Reflecsioné que para fortificar la capital, era indispensable invertir sumas de consideración, que podian evitarse con la reparacion de tantos perjuicios  como los que sufrió ese pueblo; porque es tanto el patriotismo y la lealtad de los habitantes de Cuidad-Victoria, que les bastaba ver una medida semejante, para que ellos fueran mejor defensa de sus hogares, y de la administración que les tendia una mano benéfica en su desgraciada situación. El resultado ha correspondido á mis esperanzas, porque la capital del Estado la conserva tranquila á disposición del Supremo Gobierno la gratitud popular. Tales son en resúmen, los usos que he hecho de las facultades extraordinarias que se me concedieron.</w:t>
      </w:r>
    </w:p>
    <w:p>
      <w:pPr>
        <w:pStyle w:val="Normal"/>
        <w:spacing w:lineRule="auto" w:line="360"/>
        <w:ind w:firstLine="709"/>
        <w:jc w:val="both"/>
        <w:rPr>
          <w:lang w:val="es-MX"/>
        </w:rPr>
      </w:pPr>
      <w:r>
        <w:rPr>
          <w:lang w:val="es-MX"/>
        </w:rPr>
        <w:t>Sírvase V. E. dar cuenta de todo al Escmo. Sr. Presidente, y admitir mi distinguida consideración.</w:t>
      </w:r>
    </w:p>
    <w:p>
      <w:pPr>
        <w:pStyle w:val="Normal"/>
        <w:spacing w:lineRule="auto" w:line="360"/>
        <w:ind w:firstLine="709"/>
        <w:jc w:val="both"/>
        <w:rPr>
          <w:lang w:val="es-MX"/>
        </w:rPr>
      </w:pPr>
      <w:r>
        <w:rPr>
          <w:lang w:val="es-MX"/>
        </w:rPr>
        <w:t>Dios y libertad. Tampico, Abril 13 de 1857.- Juan José de la Garza.- José Ramon Alfonso, secretario.- Escmo. Sr. Ministro de Hacienda.- México.</w:t>
      </w:r>
    </w:p>
    <w:p>
      <w:pPr>
        <w:pStyle w:val="Normal"/>
        <w:spacing w:lineRule="auto" w:line="360"/>
        <w:jc w:val="center"/>
        <w:rPr>
          <w:b/>
          <w:b/>
          <w:lang w:val="es-MX"/>
        </w:rPr>
      </w:pPr>
      <w:r>
        <w:rPr>
          <w:b/>
          <w:lang w:val="es-MX"/>
        </w:rPr>
        <w:t>Es copia. México, Agosto 1° de 1857.- José María Urquidi.</w:t>
      </w:r>
    </w:p>
    <w:p>
      <w:pPr>
        <w:pStyle w:val="Normal"/>
        <w:spacing w:lineRule="auto" w:line="360"/>
        <w:jc w:val="both"/>
        <w:rPr>
          <w:rFonts w:eastAsia="Arial"/>
          <w:lang w:val="es-MX"/>
        </w:rPr>
      </w:pPr>
      <w:r>
        <w:rPr>
          <w:rFonts w:eastAsia="Arial"/>
          <w:lang w:val="es-MX"/>
        </w:rPr>
        <w:t xml:space="preserve"> </w:t>
      </w:r>
    </w:p>
    <w:p>
      <w:pPr>
        <w:pStyle w:val="Normal"/>
        <w:rPr>
          <w:rFonts w:cs="Arial"/>
          <w:i/>
          <w:i/>
          <w:iCs/>
          <w:sz w:val="20"/>
          <w:szCs w:val="20"/>
        </w:rPr>
      </w:pPr>
      <w:r>
        <w:rPr>
          <w:rFonts w:cs="Arial"/>
          <w:i/>
          <w:iCs/>
          <w:sz w:val="20"/>
          <w:szCs w:val="20"/>
        </w:rPr>
        <w:t>Memoria de Hacienda presentada al Excmo. Sr. Presidente de la República, por el ciudadano Manuel Payno. Comprende el período de diciembre de 1855, a mayo de 1856, en que estuvo a su cargo el ministerio del ramo,</w:t>
      </w:r>
      <w:r>
        <w:rPr>
          <w:rFonts w:cs="Arial"/>
          <w:sz w:val="20"/>
          <w:szCs w:val="20"/>
        </w:rPr>
        <w:t xml:space="preserve"> México, Imprenta de Ignacio Cumplido, 1857, 63+cxxv pp.</w:t>
      </w:r>
    </w:p>
    <w:p>
      <w:pPr>
        <w:pStyle w:val="Normal"/>
        <w:spacing w:lineRule="auto" w:line="360"/>
        <w:jc w:val="both"/>
        <w:rPr>
          <w:rFonts w:cs="Arial"/>
          <w:i/>
          <w:i/>
          <w:iCs/>
          <w:sz w:val="20"/>
          <w:szCs w:val="20"/>
        </w:rPr>
      </w:pPr>
      <w:r>
        <w:rPr>
          <w:rFonts w:cs="Arial"/>
          <w:i/>
          <w:iCs/>
          <w:sz w:val="20"/>
          <w:szCs w:val="20"/>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jc w:val="both"/>
        <w:rPr>
          <w:i/>
          <w:i/>
          <w:sz w:val="18"/>
          <w:szCs w:val="18"/>
          <w:lang w:val="es-MX"/>
        </w:rPr>
      </w:pPr>
      <w:r>
        <w:rPr>
          <w:i/>
          <w:sz w:val="18"/>
          <w:szCs w:val="18"/>
          <w:lang w:val="es-MX"/>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36:00Z</dcterms:created>
  <dc:creator>Unidad de Computo</dc:creator>
  <dc:description/>
  <dc:language>en-US</dc:language>
  <cp:lastModifiedBy>Unidad de Computo</cp:lastModifiedBy>
  <cp:lastPrinted>2004-06-28T12:13:00Z</cp:lastPrinted>
  <dcterms:modified xsi:type="dcterms:W3CDTF">2004-06-28T17:14:00Z</dcterms:modified>
  <cp:revision>12</cp:revision>
  <dc:subject/>
  <dc:title/>
</cp:coreProperties>
</file>