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MX"/>
        </w:rPr>
      </w:pPr>
      <w:r>
        <w:rPr>
          <w:b/>
          <w:sz w:val="28"/>
          <w:szCs w:val="28"/>
          <w:lang w:val="es-MX"/>
        </w:rPr>
        <w:t>NUM. 12.</w:t>
      </w:r>
    </w:p>
    <w:p>
      <w:pPr>
        <w:pStyle w:val="Normal"/>
        <w:spacing w:lineRule="auto" w:line="360"/>
        <w:jc w:val="center"/>
        <w:rPr>
          <w:b/>
          <w:b/>
          <w:lang w:val="es-MX"/>
        </w:rPr>
      </w:pPr>
      <w:r>
        <w:rPr>
          <w:b/>
          <w:lang w:val="es-MX"/>
        </w:rPr>
        <w:t>JUNTA DE CREDITO PUBLICO.</w:t>
      </w:r>
    </w:p>
    <w:p>
      <w:pPr>
        <w:pStyle w:val="Normal"/>
        <w:spacing w:lineRule="auto" w:line="360"/>
        <w:jc w:val="center"/>
        <w:rPr>
          <w:b/>
          <w:b/>
          <w:lang w:val="es-MX"/>
        </w:rPr>
      </w:pPr>
      <w:r>
        <w:rPr>
          <w:b/>
          <w:lang w:val="es-MX"/>
        </w:rPr>
      </w:r>
    </w:p>
    <w:p>
      <w:pPr>
        <w:pStyle w:val="Normal"/>
        <w:spacing w:lineRule="auto" w:line="360"/>
        <w:ind w:firstLine="709"/>
        <w:jc w:val="both"/>
        <w:rPr/>
      </w:pPr>
      <w:r>
        <w:rPr>
          <w:lang w:val="es-MX"/>
        </w:rPr>
        <w:t>La comision especial que suscribe, ha visto con el detenimiento debido, el proyecto sobre emision  de billetes del tesoro, que el Escmo. Sr. Ministro de hacienda D. Manuel M. Payno, tuvo á bien someter al ecsámen de la Junta de Crédito público; y después de haberlo meditado, tanto cuanto lo permiten las circunstancias angustiadas del Gobierno, y la necesidad urgente que tiene de proporcionarse los recursos precisos para cubrir los gastos de la administración pública con la regularidad debida, va á esponer su dictámen, así sobre aquel proyecto, considerando generalmente, como sobre la otra idea que se propuso relativa al mismo objeto en la sesion de la noche del miércoles prócsimo pasado.</w:t>
      </w:r>
    </w:p>
    <w:p>
      <w:pPr>
        <w:pStyle w:val="Normal"/>
        <w:spacing w:lineRule="auto" w:line="360"/>
        <w:ind w:firstLine="709"/>
        <w:jc w:val="both"/>
        <w:rPr/>
      </w:pPr>
      <w:r>
        <w:rPr>
          <w:lang w:val="es-MX"/>
        </w:rPr>
        <w:t xml:space="preserve">En el proyecto de que se trata, se nota desde luego el deseo muy laudable de combinar dos cosas, que son importantes y muy esenciales, para asegurar la estabilidad de todo gobierno: proveer en tiempo oportuno al erario de los medios suficientes, para cubrir los gastos de la administracion pública con la regularidad conveniente, é impedir que la percepción de las rentas quede espuesta, como lo ha estado hasta ahora, á todas las contingencias propias del estado de anarquía y revolucion en que se halla el pais. Establecido el precepto, de que el pago de todos los derechos pertenecientes al Gobierno general, ha de hacerse precisa é indispensablemente en los billetes del tesoro que ha de emitir esta junta, conforme al proyecto que nos ocupa: se cree, que han de alcanzarse por este medio aquellos dos objetos interesantes y primordiales, esto es, que se provee al erario de los recursos suficientes, para satisfacer cumplidamente los gastos del servicio general, y que se precave el mal, de que un movimiento revolucionario, ó cualquier otro suceso político, malverse los caudales públicos, distrayéndolos de sui verdadero objeto, ó cuando menos, que retarse ó notifique su percepción. Los primero funde en la hipótesis, de ha de haber suficiente número de compradores de billetes, á lo menos por aquella cantidad que es indispensable para hacer los gastos mensuales de la administración; y lo segundo se deriva de la naturaleza misma de la especie, en que ha de verificarse el pago de los derechos, pues siendo esta </w:t>
      </w:r>
      <w:r>
        <w:rPr>
          <w:i/>
          <w:lang w:val="es-MX"/>
        </w:rPr>
        <w:t>papel</w:t>
      </w:r>
      <w:r>
        <w:rPr>
          <w:lang w:val="es-MX"/>
        </w:rPr>
        <w:t>, desaparece el atractivo del numerario, que ha sido casi siempre el móvil principal de nuestras revueltas políticas, y el cebo que mas incita á los conspiradores.</w:t>
      </w:r>
    </w:p>
    <w:p>
      <w:pPr>
        <w:pStyle w:val="Normal"/>
        <w:spacing w:lineRule="auto" w:line="360"/>
        <w:ind w:firstLine="709"/>
        <w:jc w:val="both"/>
        <w:rPr>
          <w:lang w:val="es-MX"/>
        </w:rPr>
      </w:pPr>
      <w:r>
        <w:rPr>
          <w:lang w:val="es-MX"/>
        </w:rPr>
        <w:t>Si la comision creyera realizables las patrióticas miras que incurra la combinación contenida en le proyecto de que se trata, su dictámen se limitaría en tal caso á proponer la reforma de algunos artículos, é indicaria ciertas modificaciones, poco ó nada sustanciales; pero desgraciadamente no es así. Muy al contrario, está convencida de que la base del proyecto es absolutamente insegura, por no decir enteramente falsa; por consiguiente, se vé en la necesidad de hacer sobre este punto las reflexiones principales que le ocurren en contra del proyecto en cuestion.</w:t>
      </w:r>
    </w:p>
    <w:p>
      <w:pPr>
        <w:pStyle w:val="Normal"/>
        <w:spacing w:lineRule="auto" w:line="360"/>
        <w:ind w:firstLine="709"/>
        <w:jc w:val="both"/>
        <w:rPr>
          <w:lang w:val="es-MX"/>
        </w:rPr>
      </w:pPr>
      <w:r>
        <w:rPr>
          <w:lang w:val="es-MX"/>
        </w:rPr>
        <w:t>Sin necesidad de convertir este dictámen por su estensión y forma, en una disertación académica, sobre el orígen del crédito, sus efectos y medios de conservarlo y aumentarlo, nos limitarémos á discurrir sobre el proyecto dando por supuesta la instabilidad de nuestros gobiernos: la frecuencia con que cambiamos nuestras leyes hacendarias: el poco respeto con que ordinariamente miramos nuestros mas solemnes compromisos: la facilidad con que recurrimos al arbitrio de contratos casi siempre onerosos, para salir de los apuros del momento: la manía pueril y ridícula que hemos contraido, de deshacer y quebrantar sin escrúpulo los compromisos de nuestros antecesores, siempre que esto nos proporciona algunos recursos, ó siquiera cierto desahogo: la indiferencia y hasta menosprecio con que vemos los títulos de la deuda pública, no obstante  que la ley ha garantizado su pago destinado fondos al efecto. En una palabra, discurrimos bajo el concepto generalmente admitido, de que la anarquia se propaga por todas partes y bajo la consideración de un hecho no ménos cierto, á saber: la suspensión de toda clase de pagos, la multitud de órdenes que ecsisten sin cumplimiento, por falta de recursos en diferentes Aduanas marítimas y en varias otras oficinas, y sobre todo esto, a intervención poco ménos que revolucionaria de varias autoridades locales, que hace nulo ó casi nulo, el poder del Supremo Gobierno de la nacion.</w:t>
      </w:r>
    </w:p>
    <w:p>
      <w:pPr>
        <w:pStyle w:val="Normal"/>
        <w:spacing w:lineRule="auto" w:line="360"/>
        <w:ind w:firstLine="709"/>
        <w:jc w:val="both"/>
        <w:rPr>
          <w:lang w:val="es-MX"/>
        </w:rPr>
      </w:pPr>
      <w:r>
        <w:rPr>
          <w:lang w:val="es-MX"/>
        </w:rPr>
        <w:t>La consecuencia inmediata y forzosa de toda serie funesta de actos contradictorios y desordenados de este complecso monstruoso de inesperiencia, de mala fé, de ligereza, de ignorancia y corrupción, fruto desgraciado de nuestros disturbios, y de las mas vergonzosas flaquezas, es la total ruina del crédito de la nacion, y la consiguiente imposibilidad con que tropieza siempre que quiere buscar recursos por medio de aquellas operaciones mercantiles, que suponen crédito y buen nombre de quien las emprende, seguridad y confianza de parte de quien las acepta.</w:t>
      </w:r>
    </w:p>
    <w:p>
      <w:pPr>
        <w:pStyle w:val="Normal"/>
        <w:spacing w:lineRule="auto" w:line="360"/>
        <w:ind w:firstLine="709"/>
        <w:jc w:val="both"/>
        <w:rPr/>
      </w:pPr>
      <w:r>
        <w:rPr>
          <w:lang w:val="es-MX"/>
        </w:rPr>
        <w:t>Guiada la comision por estos antecesores, cuya ecsistencia no puede poner en duda, juzga no solo probable, sino enteramente cierto, que el número de compradores de billetes, quedará reducido al del consumo diario, por decírlo así, pues nadie ha de querer acopiar, valores en un papel, que de la noche á la mañana puede quedar desvirtuado, bien sea á consecuencia de una convulsion política, bien á virtud de una órden que suspenda su curso legal y ordinario, ó finalmente, en fuerza de laguna urgente necesidad, que obligue al Gobierno á restituir las cosas al estado primitivo, de hacer los pagos en numerario efectivo, una vez que haya agotado los recursos de los billetes del tesoro. El temor de que sobrevenga repentinamente alguno de estos accidentes, ó cualquiera otra contingencia de aquellas que son comunes entre nosotros, ha de influir necesariamente, no solo sobre el número de los tomadores de billetes, sino tambien sobre la operación del espendio, el cual ha de ser lento y dilatado, según la mayor ó menor necesidad que tenga el tomador; por consiguiente, el medio de emitir billetes del tesoro es ineficaz para le propósito de proporcionar al Gobierno mensualmente la suma de quinientos mil pesos, ó cualquiera otra fija y determinada. En corroboracion de la esactitud  de este juicio, le ocurre la á comision hacer la siguiente pregunta: ¿Habrá quien quiera hacer al Gobierno una anticipación de derechos con la ganancia de 3 por 100, y con el peligro de una suspensión inevitable, en una infinidad de casos que no pueden preveerse? Cualquiera que conozca el mercado monetario de México, no titubeará para afirmar, que no habrá un solo capitalista que quiera entrar en semejante negocio.</w:t>
      </w:r>
    </w:p>
    <w:p>
      <w:pPr>
        <w:pStyle w:val="Normal"/>
        <w:spacing w:lineRule="auto" w:line="360"/>
        <w:ind w:firstLine="709"/>
        <w:jc w:val="both"/>
        <w:rPr/>
      </w:pPr>
      <w:r>
        <w:rPr>
          <w:lang w:val="es-MX"/>
        </w:rPr>
        <w:t>Considerando, pues, el proyecto bajo el aspecto de facilitar al Gobierno recursos fijos, para los gastos del presupuesto mensual, en notoriamente ineficaz, y por lo mismo inadmisible; veámos ahora si llena cumplidamente el otro objeto, es decir, si precave los abusos á que están espuestos los fondos públicos en las Aduanas marítimas, siempre que ocurra algun movimiento revolucionario, ó cualquier otro accidente que perturbe el órden general.</w:t>
      </w:r>
    </w:p>
    <w:p>
      <w:pPr>
        <w:pStyle w:val="Normal"/>
        <w:spacing w:lineRule="auto" w:line="360"/>
        <w:ind w:firstLine="709"/>
        <w:jc w:val="both"/>
        <w:rPr>
          <w:lang w:val="es-MX"/>
        </w:rPr>
      </w:pPr>
      <w:r>
        <w:rPr>
          <w:lang w:val="es-MX"/>
        </w:rPr>
        <w:t>A primera vista favorable y muy eficaz, la circunstancia de que haga el pago de los derechos por medio de billetes del tesoro; peso si se reflecsiona un poco sobre la naturaleza ilícita de las especulaciones, á que dá lugar entre nosotros un desórden público, y sobre la facilidad y un buen écsito con que casi siempre se entablan reclamaciones diplomáticas, por cuyo medio alcanzarian los tenedores de aquel papel, ganancias no despreciables, sin perjuicio de aprovechar tambien, las que pudiera proporcionarles una perturbacion cualquiera de la paz pública en los puertos, se concederá que la emision de billetes es un remedio, si no ineficaz del todo, poco ó nada adecuado al mas de que se trata, cuyo régimen principal ecsiste en el hábito de insubordinacion que han contraido desde los empleos superiores hasta los de última escala, y en la corrupción y fraude, que tan lucrativo ha sido para los negociantes y especuladores. La comision no insistirá ,as sobre este punto, porque siendo tan conocidos de la junta de innumerables medios, que ha llegado el caso, podrian emplear las autoridades locales, para aprovechar los productos de las Aduanas marítimas, bien ecsigiendo  de los introductores el pago de los derechos en metálico, ó bien ocupando lo billetes y malbaratándolos en el mercado á precio íntimo, que seria inútil y aun fastidioso discurrir sobre la série de hipótesis que puede figurarse para demostrar que el uso de billetes no precave radicalmente, ni aun dificulta los abusos de los gobernantes locales, de que se han lamentado siempre las diferentes administraciones del pais.</w:t>
      </w:r>
    </w:p>
    <w:p>
      <w:pPr>
        <w:pStyle w:val="Normal"/>
        <w:spacing w:lineRule="auto" w:line="360"/>
        <w:ind w:firstLine="709"/>
        <w:jc w:val="both"/>
        <w:rPr>
          <w:lang w:val="es-MX"/>
        </w:rPr>
      </w:pPr>
      <w:r>
        <w:rPr>
          <w:lang w:val="es-MX"/>
        </w:rPr>
        <w:t>La necesidad de hablar sobre este objeto del proyecto, nos conduce directamente á verter aquí ahora algunas reflecsiones serias sobre el estado de confusion y desorden, en que han enterado las Aduanas marítimas y fronterizas de la república, esto es, la fuente única de los ingresos mas pingues del erario, ó cuando ménos la principal, la que por consiguiente requiere en su administración cuidado escrupuloso, mucha experiencia, acierto en la eleccion de las personas á cuyo manejo se confie el producto mas rico del tesoro, y vigilancia constante unida á una severidad inflexible. Todos conocemos el orígen de esta confusion y desorden, y todos nos lamentamos de ella, como de un mal gravísimo que precipitará indefectiblemente á la república en una anarquía duradera y terrible; cuyo término podrá ser la escisión de los Estados, ó una internvencion estrangera que no humille y devore; pero no basta que conozcamos el orígen de aquel cáncer, ni la nacion necesita lamentaciones estériles; su salvacion exige por el contrario, sacrificios magnánimos, rectitud de intencion, y la energía necesaria para aplicarla al mal inveterado que no aqueja, el único remedio de que dependen la paz interior y la nacionalidad del pais, á saber: órden estricto de los ingresos y egresos del tesoro, pureza en el manejo de los caudales, fidelidad y aptitud en los empleados.</w:t>
      </w:r>
    </w:p>
    <w:p>
      <w:pPr>
        <w:pStyle w:val="Normal"/>
        <w:spacing w:lineRule="auto" w:line="360"/>
        <w:ind w:firstLine="709"/>
        <w:jc w:val="both"/>
        <w:rPr>
          <w:lang w:val="es-MX"/>
        </w:rPr>
      </w:pPr>
      <w:r>
        <w:rPr>
          <w:lang w:val="es-MX"/>
        </w:rPr>
        <w:t>Cuando en 1° de Enero del presente año crió el Gobierno la Junta de Crédito público, fué sin duda con la mira de buscar en esta institución un centro de órden, que le sirviera para establecerlo en la administración y manejo de las oficinas que confió á su cuidado, y para levantar el crédito de la nacion, por medio no solo de la confianza que inspira en sus acreedores del nombre de las personas que habian de componer la junta, sino tambien y principalmente por medio del arreglo práctico y atinado, que introdujera en la administración de las Aduanas, en el pago y amortización de la deuda, y en la recaudación de los derechos aduanales; pero desgraciadamente la junta no ha podido corresponder á estas miras, porque hasta ahora puede decir que su administración sobre aquellas oficinas, ha sido puramente nominal, y nulas ó casi nulas, todas las otras facultades ó atribuciones que le confirió la ley de su creacion. De aquí es, que en cerca de tres meses que tiene de instalada, su única ocupación ha estado reducida á servir unas veces de medio de comunicación entre el Gobierno y los administradores de las Aduanas, y otras á emitir dictamen sobre algunas consultas relativas al arancel, ó resolver dudas mas ó menos insignificantes que le dirigen aquellos empleados. Ha sido tan pasiva hasta este momento la intevencion de la junta en la direccion de las Aduanas marítimas, y en todo lo concerniente á los derechos aduanales, que si se le preguntara hoy á cuánto montan lo productos de aquellas en los meses que van corridos, cuál ha sido su inversion, en que términos se ha hecho el pago de los derechos, á virtud de que órdenes, en qué fechas, y de que modo se ha verificado el ingreso en la tesorería general, de las cantidades que figuran en los cortes de caja, con el título de remisiones á dicha oficina, no solo no podria responder satisfactoriamente, pero ni siquiera tiene datos á que recurrir para entender una noticia circunstanciada y exacta, sobre cada uno de aquellos puntos. ¿Y de qué procede esta irregularidad? Que es lo que estorba e ejercicio de las atribuciones de la junta. Vamos á decirlo, no ciertamente en el tono de censura, sino en cumplimiento de nuestro deber, y como un desahogo de la pena que nos causa la inutilidad de nuestros trabajos, la ineficacia del empeño con  que procuramos introducir órden en los ramos administrativos que están bajo nuestra direccion, y sobre todo, la poca esperanza que nos anima, de que el Gobierno pueda sustraerse de ese cúmulo de necesidades urgentes é imperiosas, que lo arrastran á proporcionarse recursos, salvando todos los trámites propios de una administración regular y ordenada y haciendo á un lado todas las conveniencias que trae consigo la percepción íntegra y legal de los impuestos.</w:t>
      </w:r>
    </w:p>
    <w:p>
      <w:pPr>
        <w:pStyle w:val="Normal"/>
        <w:spacing w:lineRule="auto" w:line="360"/>
        <w:ind w:firstLine="709"/>
        <w:jc w:val="both"/>
        <w:rPr>
          <w:lang w:val="es-MX"/>
        </w:rPr>
      </w:pPr>
      <w:r>
        <w:rPr>
          <w:lang w:val="es-MX"/>
        </w:rPr>
        <w:t>La comision cree que la confusion y desórden que se observa en las Aduanas marítimas, proviene de que la accion administrativa se ejerce á veces simultáneamente, y en sentido diversos por el gobierno y por la junta, de modo, que la intervención simultánea de dos mandatos diversos, y acaso opuestos produce necesariamente confusion, y da lugar á que los empleados eludan la responsabilidad de sus actos, cubriéndose alternativamente con una ú otra de las dos que reciben. A veces el gobierno dispone por sí solo de los productos, libra órdenes de pago, privando así á las Aduanas marítimas de carácter de oficinas recaudadoras, suspende é invierte la aplicación de aquella parte destinada para satisfacer los réditos de la deuda pública; por consiguiente, sucede que la junta ignora cuál es la inversion que se dá á los derechos aduanales, y si se toma el todo ó parte de cada uno de los fondos especiales, destinados al pago religioso de créditos consignados en convenciones diplomáticas. Fuera de estos casos, que son casi ordinarios y comunes, hay que tener en cuenta la intervención de algunas autoridades locales, cuyo poder se ha empleado no solo en distraer por otros objetos los caudales pertenecientes al gobierno general, sino que se ha estendido hasta celebrar contratos, gravando á las Aduanas con su responsabilidad; por manera que la de Tampico, por ejemplo, tiene sobre sí una deuda de muy cerca de  quinientos mil pesos, en cuyo pago habrá que invertir una parte considerable de los productos del presente año. La de Matamoros y algunas fronterizas, tienen que satisfacer el importe del armamento que ha contratado el gobernador y comandante general de Nuevo-Leon. Mazatlán no puede cubrir los gastos de la comandancia general, cuyos pedidos son frecuentes y muy ecsagerados.  San Blas ha puesto á disposición del E. Sr. Gobernador y comandante general de Jalisco, cantidades de consideración, con la circunstancia notable de que habiendo hecho aquel aquel funcionario un ensayo muy arriesgado de la hacienda particular del estado, es regular que transcurra mucho tiempo ántes de que pueda vivir de sus propias rentas; pero no solo esto, aquellos funcionarios se han mezclado directamente en la administración de las aduanas, nombrando y removiendo á sus empleados é interviniendo en todos sus actos, de una manera tan amplia y eficaz, que su autoridad es no solo ilimitada, sino la única cuyos mandatos no pueden desobedecer impunemente. Tales son en concepto de la junta, las causas principales del caos administrativo en que han caido las Aduanas marítimas, y de los cuantiosos gastos que han absorbido sus productos, dejándolas ademas gravadas con responsabilidades fuertes; que acaso no podrán cubrir en todo el presente año. Remover, pues, estas causas, limitando la accion de las autoridades locales á la espera en que debe circunscribirse; restablecer en todas las Aduanas el órden y la regularidad. Subordinándolas á la direccion esclusiva del poder central, por medio, bien sea de la junta, ó de laguna otra oficina especial; hacer cesar la intervención simultánea del gobierno y de la junta, dejando á esta espedita y desembarazada en el ejercicio de sus atribuciones; finalmente, y sobre todo, abstenerse de cualquier negocio que tenga por objeto malbaratar los derechos aduanales, á trueque de adquirir alguna anticipación, constituye en nuestro juicio, el programa único de administración posible; y de su aprobación pronta ó tardía oportuna ó inoportuna, radical ó á medias, depende esencialmente el restablecimiento del órden en nuestra hacienda, y lo que es más todavía, escapar de la bancarrota espantosa que nos invade por todas partes.</w:t>
      </w:r>
    </w:p>
    <w:p>
      <w:pPr>
        <w:pStyle w:val="Normal"/>
        <w:spacing w:lineRule="auto" w:line="360"/>
        <w:ind w:firstLine="709"/>
        <w:jc w:val="both"/>
        <w:rPr>
          <w:lang w:val="es-MX"/>
        </w:rPr>
      </w:pPr>
      <w:r>
        <w:rPr>
          <w:lang w:val="es-MX"/>
        </w:rPr>
        <w:t>Es tiempo ya de que no ocupemos del pensamiento que se propuso aquí en la sesion de la noche del miércoles próximo pasado, reducido á que ántes de emitir billetes del tesoro, se observe si los productos de las Aduanas marítimas en los dos meses siguientes al presente, alcanzaran á la suma de quinientos mil pesos que necesita el gobierno para cubrir los gastos mensuales de la administracion, para emprender ó no en vista del resultado de aquella ú otra operación, dado que fuese necesario recurrir á alguna con el objeto de asegurar un ingreso fijo y determinado. La prevision mas comun recomienda, no emprender una operacion de crédito, sin contar ántes con los medios de satisfacer cumplidamente los compromisos ú obligaciones que produzcan; y de aquí ocurrió la idea muy juiciosa de proponer, que ántes de consentir en la emision de billetes del tesoro, se procurase investigar cual es el estado que guardan actualmente las aduanas marítimas, y si sus productos en dos meses pueden ascender á la suma de quinientos mil pesos, á fin de deducir de estos datos si es ó no peligrosa y arriesgada aquella operación, y si por consiguiente puede ó no emprenderse con esperanza de buen écsito.</w:t>
      </w:r>
    </w:p>
    <w:p>
      <w:pPr>
        <w:pStyle w:val="Normal"/>
        <w:spacing w:lineRule="auto" w:line="360"/>
        <w:ind w:firstLine="709"/>
        <w:jc w:val="both"/>
        <w:rPr/>
      </w:pPr>
      <w:r>
        <w:rPr>
          <w:lang w:val="es-MX"/>
        </w:rPr>
        <w:t>La comision ha apelado á los antecedentes que ecsisten</w:t>
      </w:r>
      <w:r>
        <w:rPr/>
        <w:t xml:space="preserve"> entre las secciones que dependen de ella, relativos á las Aduanas marítimas, de los cuales de deduce, que por las causas que poco ha expuesto la comision, no se puede contar mas que con los productos de las Aduanas de Veracruz, Mazatlán, y San Blas, y con los de esta capital, debiendo en consecuencia prescindir de todas las demas, á lo ménos mientras el gobierno no logre desahogarlas de los gravámenes y responsabilidades que tienen sobre sí, y mientras no vuelvan á caer bajo su administracion libre, pacífica y regular. Así, pues, limitando nuestros cálculos á aquellas cuatro Aduanas, hemos formado el siguiente, por los meses de Abril, Mayo y Junio.</w:t>
      </w:r>
    </w:p>
    <w:tbl>
      <w:tblPr>
        <w:tblW w:w="9135" w:type="dxa"/>
        <w:jc w:val="left"/>
        <w:tblInd w:w="-20" w:type="dxa"/>
        <w:tblLayout w:type="fixed"/>
        <w:tblCellMar>
          <w:top w:w="0" w:type="dxa"/>
          <w:left w:w="70" w:type="dxa"/>
          <w:bottom w:w="0" w:type="dxa"/>
          <w:right w:w="70" w:type="dxa"/>
        </w:tblCellMar>
      </w:tblPr>
      <w:tblGrid>
        <w:gridCol w:w="4215"/>
        <w:gridCol w:w="1800"/>
        <w:gridCol w:w="1680"/>
        <w:gridCol w:w="1440"/>
      </w:tblGrid>
      <w:tr>
        <w:trPr>
          <w:trHeight w:val="435" w:hRule="atLeast"/>
        </w:trPr>
        <w:tc>
          <w:tcPr>
            <w:tcW w:w="4215" w:type="dxa"/>
            <w:tcBorders>
              <w:top w:val="single" w:sz="4" w:space="0" w:color="000000"/>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BRIL.</w:t>
            </w:r>
          </w:p>
        </w:tc>
        <w:tc>
          <w:tcPr>
            <w:tcW w:w="16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YO.</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UNIO.</w:t>
            </w:r>
          </w:p>
        </w:tc>
      </w:tr>
      <w:tr>
        <w:trPr>
          <w:trHeight w:val="810"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En la Aduana de Veracruz por importacion de aranceles y derechos adicionales de mejoras materiales y amortizacion de la deuda…$</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314.265</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333.52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150.340</w:t>
            </w:r>
          </w:p>
        </w:tc>
      </w:tr>
      <w:tr>
        <w:trPr>
          <w:trHeight w:val="255" w:hRule="atLeast"/>
        </w:trPr>
        <w:tc>
          <w:tcPr>
            <w:tcW w:w="4215" w:type="dxa"/>
            <w:tcBorders>
              <w:left w:val="single" w:sz="4" w:space="0" w:color="000000"/>
              <w:right w:val="single" w:sz="4" w:space="0" w:color="000000"/>
            </w:tcBorders>
            <w:vAlign w:val="bottom"/>
          </w:tcPr>
          <w:p>
            <w:pPr>
              <w:pStyle w:val="Normal"/>
              <w:rPr/>
            </w:pPr>
            <w:r>
              <w:rPr>
                <w:rFonts w:cs="Arial"/>
                <w:sz w:val="20"/>
                <w:szCs w:val="20"/>
              </w:rPr>
              <w:t>En la de Mazatlán por id. Id</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47.211</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20.192</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27.105</w:t>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En la de San Blas por id. id.</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62.000</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30.00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32.000</w:t>
            </w:r>
          </w:p>
        </w:tc>
      </w:tr>
      <w:tr>
        <w:trPr>
          <w:trHeight w:val="300" w:hRule="atLeast"/>
        </w:trPr>
        <w:tc>
          <w:tcPr>
            <w:tcW w:w="4215" w:type="dxa"/>
            <w:tcBorders>
              <w:left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23.476</w:t>
            </w:r>
          </w:p>
        </w:tc>
        <w:tc>
          <w:tcPr>
            <w:tcW w:w="168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83.712</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09.445</w:t>
            </w:r>
          </w:p>
        </w:tc>
      </w:tr>
      <w:tr>
        <w:trPr>
          <w:trHeight w:val="76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e deduce el 25 por 100 de la importacion, por derecho adicional de amortizacion de la deuda que debe pagarse en bonos al hacerse el ajuste</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73.013</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66.157</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36.111</w:t>
            </w:r>
          </w:p>
        </w:tc>
      </w:tr>
      <w:tr>
        <w:trPr>
          <w:trHeight w:val="300" w:hRule="atLeast"/>
        </w:trPr>
        <w:tc>
          <w:tcPr>
            <w:tcW w:w="4215" w:type="dxa"/>
            <w:tcBorders>
              <w:left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50.463</w:t>
            </w:r>
          </w:p>
        </w:tc>
        <w:tc>
          <w:tcPr>
            <w:tcW w:w="168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7.555</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73.334</w:t>
            </w:r>
          </w:p>
        </w:tc>
      </w:tr>
      <w:tr>
        <w:trPr>
          <w:trHeight w:val="780"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e deduce igualmente el 20 por 100 de la importacion de derecho adicional de mejoras materiales, perteneciente al ministerio de fomento</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58.410</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52.926</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28.889</w:t>
            </w:r>
          </w:p>
        </w:tc>
      </w:tr>
      <w:tr>
        <w:trPr>
          <w:trHeight w:val="750"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Total de los derechos de importacion, calculados por los datos que tiene la junta de buques llegados hasta mediados de Abril</w:t>
            </w:r>
          </w:p>
        </w:tc>
        <w:tc>
          <w:tcPr>
            <w:tcW w:w="1800" w:type="dxa"/>
            <w:tcBorders>
              <w:right w:val="single" w:sz="4" w:space="0" w:color="000000"/>
            </w:tcBorders>
            <w:vAlign w:val="bottom"/>
          </w:tcPr>
          <w:p>
            <w:pPr>
              <w:pStyle w:val="Normal"/>
              <w:jc w:val="right"/>
              <w:rPr>
                <w:rFonts w:cs="Arial"/>
                <w:b/>
                <w:b/>
                <w:bCs/>
                <w:sz w:val="20"/>
                <w:szCs w:val="20"/>
              </w:rPr>
            </w:pPr>
            <w:r>
              <w:rPr>
                <w:rFonts w:cs="Arial"/>
                <w:b/>
                <w:bCs/>
                <w:sz w:val="20"/>
                <w:szCs w:val="20"/>
              </w:rPr>
              <w:t>292.053</w:t>
            </w:r>
          </w:p>
        </w:tc>
        <w:tc>
          <w:tcPr>
            <w:tcW w:w="1680" w:type="dxa"/>
            <w:tcBorders>
              <w:right w:val="single" w:sz="4" w:space="0" w:color="000000"/>
            </w:tcBorders>
            <w:vAlign w:val="bottom"/>
          </w:tcPr>
          <w:p>
            <w:pPr>
              <w:pStyle w:val="Normal"/>
              <w:jc w:val="right"/>
              <w:rPr>
                <w:rFonts w:cs="Arial"/>
                <w:b/>
                <w:b/>
                <w:bCs/>
                <w:sz w:val="20"/>
                <w:szCs w:val="20"/>
              </w:rPr>
            </w:pPr>
            <w:r>
              <w:rPr>
                <w:rFonts w:cs="Arial"/>
                <w:b/>
                <w:bCs/>
                <w:sz w:val="20"/>
                <w:szCs w:val="20"/>
              </w:rPr>
              <w:t>264.629</w:t>
            </w:r>
          </w:p>
        </w:tc>
        <w:tc>
          <w:tcPr>
            <w:tcW w:w="1440" w:type="dxa"/>
            <w:tcBorders>
              <w:right w:val="single" w:sz="4" w:space="0" w:color="000000"/>
            </w:tcBorders>
            <w:vAlign w:val="bottom"/>
          </w:tcPr>
          <w:p>
            <w:pPr>
              <w:pStyle w:val="Normal"/>
              <w:jc w:val="right"/>
              <w:rPr>
                <w:rFonts w:cs="Arial"/>
                <w:b/>
                <w:b/>
                <w:bCs/>
                <w:sz w:val="20"/>
                <w:szCs w:val="20"/>
              </w:rPr>
            </w:pPr>
            <w:r>
              <w:rPr>
                <w:rFonts w:cs="Arial"/>
                <w:b/>
                <w:bCs/>
                <w:sz w:val="20"/>
                <w:szCs w:val="20"/>
              </w:rPr>
              <w:t>144.445</w:t>
            </w:r>
          </w:p>
        </w:tc>
      </w:tr>
      <w:tr>
        <w:trPr>
          <w:trHeight w:val="1020"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e calcula que los buques que lleguen en el resto del mes de Abril y Mayo á los puertos espresados, harán aumentar los productos del derechos de importacion por Mayo y Junio en</w:t>
            </w:r>
          </w:p>
        </w:tc>
        <w:tc>
          <w:tcPr>
            <w:tcW w:w="1800" w:type="dxa"/>
            <w:tcBorders>
              <w:right w:val="single" w:sz="4" w:space="0" w:color="000000"/>
            </w:tcBorders>
            <w:vAlign w:val="bottom"/>
          </w:tcPr>
          <w:p>
            <w:pPr>
              <w:pStyle w:val="Normal"/>
              <w:rPr>
                <w:rFonts w:cs="Arial"/>
                <w:sz w:val="20"/>
                <w:szCs w:val="20"/>
              </w:rPr>
            </w:pPr>
            <w:r>
              <w:rPr>
                <w:rFonts w:cs="Arial"/>
                <w:sz w:val="20"/>
                <w:szCs w:val="20"/>
              </w:rPr>
              <w:t> </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20.00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160.0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Al frente.- Total de derechos á plazo... $</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92.053</w:t>
            </w:r>
          </w:p>
        </w:tc>
        <w:tc>
          <w:tcPr>
            <w:tcW w:w="168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84.629</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04.445</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Del frente</w:t>
            </w:r>
          </w:p>
        </w:tc>
        <w:tc>
          <w:tcPr>
            <w:tcW w:w="180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92.053</w:t>
            </w:r>
          </w:p>
        </w:tc>
        <w:tc>
          <w:tcPr>
            <w:tcW w:w="168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84.629</w:t>
            </w:r>
          </w:p>
        </w:tc>
        <w:tc>
          <w:tcPr>
            <w:tcW w:w="14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04.445</w:t>
            </w:r>
          </w:p>
        </w:tc>
      </w:tr>
      <w:tr>
        <w:trPr>
          <w:trHeight w:val="76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e calcula que producirán las mismas Aduanas marítimas en los meses espresados por los siguientes derechos, pagaderos al contado:</w:t>
            </w:r>
          </w:p>
        </w:tc>
        <w:tc>
          <w:tcPr>
            <w:tcW w:w="1800" w:type="dxa"/>
            <w:tcBorders>
              <w:right w:val="single" w:sz="4" w:space="0" w:color="000000"/>
            </w:tcBorders>
            <w:vAlign w:val="bottom"/>
          </w:tcPr>
          <w:p>
            <w:pPr>
              <w:pStyle w:val="Normal"/>
              <w:rPr>
                <w:rFonts w:cs="Arial"/>
                <w:sz w:val="20"/>
                <w:szCs w:val="20"/>
              </w:rPr>
            </w:pPr>
            <w:r>
              <w:rPr>
                <w:rFonts w:cs="Arial"/>
                <w:sz w:val="20"/>
                <w:szCs w:val="20"/>
              </w:rPr>
              <w:t> </w:t>
            </w:r>
          </w:p>
        </w:tc>
        <w:tc>
          <w:tcPr>
            <w:tcW w:w="1680" w:type="dxa"/>
            <w:tcBorders>
              <w:right w:val="single" w:sz="4" w:space="0" w:color="000000"/>
            </w:tcBorders>
            <w:vAlign w:val="bottom"/>
          </w:tcPr>
          <w:p>
            <w:pPr>
              <w:pStyle w:val="Normal"/>
              <w:rPr>
                <w:rFonts w:cs="Arial"/>
                <w:sz w:val="20"/>
                <w:szCs w:val="20"/>
              </w:rPr>
            </w:pPr>
            <w:r>
              <w:rPr>
                <w:rFonts w:cs="Arial"/>
                <w:sz w:val="20"/>
                <w:szCs w:val="20"/>
              </w:rPr>
              <w:t> </w:t>
            </w:r>
          </w:p>
        </w:tc>
        <w:tc>
          <w:tcPr>
            <w:tcW w:w="1440"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Por toneladas</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3.000</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3.00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3.000</w:t>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Por internacion</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80.000</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80.00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80.000</w:t>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Por consumo y contra-registro</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3.000</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3.00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3.000</w:t>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Por exportación</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25.000</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25.00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25.000</w:t>
            </w:r>
          </w:p>
        </w:tc>
      </w:tr>
      <w:tr>
        <w:trPr>
          <w:trHeight w:val="360" w:hRule="atLeast"/>
        </w:trPr>
        <w:tc>
          <w:tcPr>
            <w:tcW w:w="4215" w:type="dxa"/>
            <w:tcBorders>
              <w:left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Productos totales de las marítimas  $</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03.053</w:t>
            </w:r>
          </w:p>
        </w:tc>
        <w:tc>
          <w:tcPr>
            <w:tcW w:w="168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95.629</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15.445</w:t>
            </w:r>
          </w:p>
        </w:tc>
      </w:tr>
      <w:tr>
        <w:trPr>
          <w:trHeight w:val="76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e calcula que la administracion principal de rentas del Distrito, producirá por los ramos pertenecientes al supremo gobierno</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120.000</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120.00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120.000</w:t>
            </w:r>
          </w:p>
        </w:tc>
      </w:tr>
      <w:tr>
        <w:trPr>
          <w:trHeight w:val="315" w:hRule="atLeast"/>
        </w:trPr>
        <w:tc>
          <w:tcPr>
            <w:tcW w:w="4215" w:type="dxa"/>
            <w:tcBorders>
              <w:left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23.053</w:t>
            </w:r>
          </w:p>
        </w:tc>
        <w:tc>
          <w:tcPr>
            <w:tcW w:w="168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15.629</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35.445</w:t>
            </w:r>
          </w:p>
        </w:tc>
      </w:tr>
      <w:tr>
        <w:trPr>
          <w:trHeight w:val="76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Dedúcese por gastos de administracion de las tres espresadas Aduanas marítimas y la administracion de rentas del Distrito</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24.000</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24.00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24.000</w:t>
            </w:r>
          </w:p>
        </w:tc>
      </w:tr>
      <w:tr>
        <w:trPr>
          <w:trHeight w:val="315" w:hRule="atLeast"/>
        </w:trPr>
        <w:tc>
          <w:tcPr>
            <w:tcW w:w="4215" w:type="dxa"/>
            <w:tcBorders>
              <w:left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Productos líquidos  $</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99.053</w:t>
            </w:r>
          </w:p>
        </w:tc>
        <w:tc>
          <w:tcPr>
            <w:tcW w:w="168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91.629</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11.445</w:t>
            </w:r>
          </w:p>
        </w:tc>
      </w:tr>
      <w:tr>
        <w:trPr>
          <w:trHeight w:val="76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Dedúcese por lo que corresponde á fondos especiales por las separaciones de los derechos marítimos, segun cálculo que va á continuación</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163.106</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154.70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170.180</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Parte libre</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35.947</w:t>
            </w:r>
          </w:p>
        </w:tc>
        <w:tc>
          <w:tcPr>
            <w:tcW w:w="168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36.929</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41.265</w:t>
            </w:r>
          </w:p>
        </w:tc>
      </w:tr>
      <w:tr>
        <w:trPr>
          <w:trHeight w:val="435" w:hRule="atLeast"/>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SUMEN DE LA PARTE LIBRE.</w:t>
            </w:r>
          </w:p>
        </w:tc>
        <w:tc>
          <w:tcPr>
            <w:tcW w:w="1680" w:type="dxa"/>
            <w:tcBorders/>
            <w:vAlign w:val="bottom"/>
          </w:tcPr>
          <w:p>
            <w:pPr>
              <w:pStyle w:val="Normal"/>
              <w:snapToGrid w:val="false"/>
              <w:rPr>
                <w:rFonts w:cs="Arial"/>
                <w:b/>
                <w:b/>
                <w:bCs/>
                <w:sz w:val="20"/>
                <w:szCs w:val="20"/>
              </w:rPr>
            </w:pPr>
            <w:r>
              <w:rPr>
                <w:rFonts w:cs="Arial"/>
                <w:b/>
                <w:bCs/>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bril</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335.947</w:t>
            </w:r>
          </w:p>
        </w:tc>
        <w:tc>
          <w:tcPr>
            <w:tcW w:w="168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Mayo</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336.929</w:t>
            </w:r>
          </w:p>
        </w:tc>
        <w:tc>
          <w:tcPr>
            <w:tcW w:w="168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Junio</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341.265</w:t>
            </w:r>
          </w:p>
        </w:tc>
        <w:tc>
          <w:tcPr>
            <w:tcW w:w="168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4215" w:type="dxa"/>
            <w:tcBorders>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Total</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14.141</w:t>
            </w:r>
          </w:p>
        </w:tc>
        <w:tc>
          <w:tcPr>
            <w:tcW w:w="1680" w:type="dxa"/>
            <w:tcBorders/>
            <w:vAlign w:val="bottom"/>
          </w:tcPr>
          <w:p>
            <w:pPr>
              <w:pStyle w:val="Normal"/>
              <w:snapToGrid w:val="false"/>
              <w:rPr>
                <w:rFonts w:cs="Arial"/>
                <w:b/>
                <w:b/>
                <w:bCs/>
                <w:sz w:val="20"/>
                <w:szCs w:val="20"/>
              </w:rPr>
            </w:pPr>
            <w:r>
              <w:rPr>
                <w:rFonts w:cs="Arial"/>
                <w:b/>
                <w:bCs/>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21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800" w:type="dxa"/>
            <w:tcBorders/>
            <w:vAlign w:val="bottom"/>
          </w:tcPr>
          <w:p>
            <w:pPr>
              <w:pStyle w:val="Normal"/>
              <w:snapToGrid w:val="false"/>
              <w:rPr>
                <w:rFonts w:cs="Arial"/>
                <w:sz w:val="20"/>
                <w:szCs w:val="20"/>
              </w:rPr>
            </w:pPr>
            <w:r>
              <w:rPr>
                <w:rFonts w:cs="Arial"/>
                <w:sz w:val="20"/>
                <w:szCs w:val="20"/>
              </w:rPr>
            </w:r>
          </w:p>
        </w:tc>
        <w:tc>
          <w:tcPr>
            <w:tcW w:w="168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480" w:hRule="atLeast"/>
        </w:trPr>
        <w:tc>
          <w:tcPr>
            <w:tcW w:w="9135" w:type="dxa"/>
            <w:gridSpan w:val="4"/>
            <w:tcBorders/>
            <w:vAlign w:val="center"/>
          </w:tcPr>
          <w:p>
            <w:pPr>
              <w:pStyle w:val="Normal"/>
              <w:jc w:val="center"/>
              <w:rPr>
                <w:rFonts w:cs="Arial"/>
                <w:b/>
                <w:b/>
                <w:bCs/>
                <w:sz w:val="20"/>
                <w:szCs w:val="20"/>
              </w:rPr>
            </w:pPr>
            <w:r>
              <w:rPr>
                <w:rFonts w:cs="Arial"/>
                <w:b/>
                <w:bCs/>
                <w:sz w:val="20"/>
                <w:szCs w:val="20"/>
              </w:rPr>
              <w:t>CÁLCULO DE LO QUE CORRESPONDE A LOS FONDOS ESPECIALES.</w:t>
            </w:r>
          </w:p>
        </w:tc>
      </w:tr>
      <w:tr>
        <w:trPr>
          <w:trHeight w:val="525" w:hRule="atLeast"/>
        </w:trPr>
        <w:tc>
          <w:tcPr>
            <w:tcW w:w="4215" w:type="dxa"/>
            <w:tcBorders>
              <w:top w:val="single" w:sz="4" w:space="0" w:color="000000"/>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BRIL.</w:t>
            </w:r>
          </w:p>
        </w:tc>
        <w:tc>
          <w:tcPr>
            <w:tcW w:w="16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YO.</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UNIO.</w:t>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l 25 por 100 de la deuda contraida en Londres</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73.113</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71.157</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76.111</w:t>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l 23 por 100 convencion francesa</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20.001</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15.233</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21.001</w:t>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l 16 por 100 convenciones diplomáticas</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46.728</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45.54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48.712</w:t>
            </w:r>
          </w:p>
        </w:tc>
      </w:tr>
      <w:tr>
        <w:trPr>
          <w:trHeight w:val="255" w:hRule="atLeast"/>
        </w:trPr>
        <w:tc>
          <w:tcPr>
            <w:tcW w:w="4215" w:type="dxa"/>
            <w:tcBorders>
              <w:left w:val="single" w:sz="4" w:space="0" w:color="000000"/>
              <w:right w:val="single" w:sz="4" w:space="0" w:color="000000"/>
            </w:tcBorders>
            <w:vAlign w:val="bottom"/>
          </w:tcPr>
          <w:p>
            <w:pPr>
              <w:pStyle w:val="Normal"/>
              <w:rPr/>
            </w:pPr>
            <w:r>
              <w:rPr>
                <w:rFonts w:cs="Arial"/>
                <w:sz w:val="20"/>
                <w:szCs w:val="20"/>
              </w:rPr>
              <w:t>Al 8 por 100 id. Española</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23.364</w:t>
            </w:r>
          </w:p>
        </w:tc>
        <w:tc>
          <w:tcPr>
            <w:tcW w:w="1680" w:type="dxa"/>
            <w:tcBorders>
              <w:right w:val="single" w:sz="4" w:space="0" w:color="000000"/>
            </w:tcBorders>
            <w:vAlign w:val="bottom"/>
          </w:tcPr>
          <w:p>
            <w:pPr>
              <w:pStyle w:val="Normal"/>
              <w:jc w:val="right"/>
              <w:rPr>
                <w:rFonts w:cs="Arial"/>
                <w:sz w:val="20"/>
                <w:szCs w:val="20"/>
              </w:rPr>
            </w:pPr>
            <w:r>
              <w:rPr>
                <w:rFonts w:cs="Arial"/>
                <w:sz w:val="20"/>
                <w:szCs w:val="20"/>
              </w:rPr>
              <w:t>22.770</w:t>
            </w:r>
          </w:p>
        </w:tc>
        <w:tc>
          <w:tcPr>
            <w:tcW w:w="1440" w:type="dxa"/>
            <w:tcBorders>
              <w:right w:val="single" w:sz="4" w:space="0" w:color="000000"/>
            </w:tcBorders>
            <w:vAlign w:val="bottom"/>
          </w:tcPr>
          <w:p>
            <w:pPr>
              <w:pStyle w:val="Normal"/>
              <w:jc w:val="right"/>
              <w:rPr>
                <w:rFonts w:cs="Arial"/>
                <w:sz w:val="20"/>
                <w:szCs w:val="20"/>
              </w:rPr>
            </w:pPr>
            <w:r>
              <w:rPr>
                <w:rFonts w:cs="Arial"/>
                <w:sz w:val="20"/>
                <w:szCs w:val="20"/>
              </w:rPr>
              <w:t>24.356</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63.206</w:t>
            </w:r>
          </w:p>
        </w:tc>
        <w:tc>
          <w:tcPr>
            <w:tcW w:w="168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54.700</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70.180</w:t>
            </w:r>
          </w:p>
        </w:tc>
      </w:tr>
      <w:tr>
        <w:trPr>
          <w:trHeight w:val="330" w:hRule="atLeast"/>
        </w:trPr>
        <w:tc>
          <w:tcPr>
            <w:tcW w:w="6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63.106</w:t>
            </w:r>
          </w:p>
        </w:tc>
        <w:tc>
          <w:tcPr>
            <w:tcW w:w="168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330" w:hRule="atLeast"/>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SUMEN DE LA PARTE LIBRE.</w:t>
            </w:r>
          </w:p>
        </w:tc>
        <w:tc>
          <w:tcPr>
            <w:tcW w:w="1680" w:type="dxa"/>
            <w:tcBorders/>
            <w:vAlign w:val="bottom"/>
          </w:tcPr>
          <w:p>
            <w:pPr>
              <w:pStyle w:val="Normal"/>
              <w:snapToGrid w:val="false"/>
              <w:rPr>
                <w:rFonts w:cs="Arial"/>
                <w:b/>
                <w:b/>
                <w:bCs/>
                <w:sz w:val="20"/>
                <w:szCs w:val="20"/>
              </w:rPr>
            </w:pPr>
            <w:r>
              <w:rPr>
                <w:rFonts w:cs="Arial"/>
                <w:b/>
                <w:bCs/>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bril</w:t>
            </w:r>
          </w:p>
        </w:tc>
        <w:tc>
          <w:tcPr>
            <w:tcW w:w="1800" w:type="dxa"/>
            <w:tcBorders>
              <w:right w:val="single" w:sz="4" w:space="0" w:color="000000"/>
            </w:tcBorders>
            <w:vAlign w:val="bottom"/>
          </w:tcPr>
          <w:p>
            <w:pPr>
              <w:pStyle w:val="Normal"/>
              <w:jc w:val="right"/>
              <w:rPr>
                <w:rFonts w:cs="Arial"/>
                <w:b/>
                <w:b/>
                <w:bCs/>
                <w:sz w:val="20"/>
                <w:szCs w:val="20"/>
              </w:rPr>
            </w:pPr>
            <w:r>
              <w:rPr>
                <w:rFonts w:cs="Arial"/>
                <w:b/>
                <w:bCs/>
                <w:sz w:val="20"/>
                <w:szCs w:val="20"/>
              </w:rPr>
              <w:t>163.106</w:t>
            </w:r>
          </w:p>
        </w:tc>
        <w:tc>
          <w:tcPr>
            <w:tcW w:w="1680" w:type="dxa"/>
            <w:tcBorders/>
            <w:vAlign w:val="bottom"/>
          </w:tcPr>
          <w:p>
            <w:pPr>
              <w:pStyle w:val="Normal"/>
              <w:snapToGrid w:val="false"/>
              <w:rPr>
                <w:rFonts w:cs="Arial"/>
                <w:b/>
                <w:b/>
                <w:bCs/>
                <w:sz w:val="20"/>
                <w:szCs w:val="20"/>
              </w:rPr>
            </w:pPr>
            <w:r>
              <w:rPr>
                <w:rFonts w:cs="Arial"/>
                <w:b/>
                <w:bCs/>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Mayo</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154.700</w:t>
            </w:r>
          </w:p>
        </w:tc>
        <w:tc>
          <w:tcPr>
            <w:tcW w:w="168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21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Junio</w:t>
            </w:r>
          </w:p>
        </w:tc>
        <w:tc>
          <w:tcPr>
            <w:tcW w:w="1800" w:type="dxa"/>
            <w:tcBorders>
              <w:right w:val="single" w:sz="4" w:space="0" w:color="000000"/>
            </w:tcBorders>
            <w:vAlign w:val="bottom"/>
          </w:tcPr>
          <w:p>
            <w:pPr>
              <w:pStyle w:val="Normal"/>
              <w:jc w:val="right"/>
              <w:rPr>
                <w:rFonts w:cs="Arial"/>
                <w:sz w:val="20"/>
                <w:szCs w:val="20"/>
              </w:rPr>
            </w:pPr>
            <w:r>
              <w:rPr>
                <w:rFonts w:cs="Arial"/>
                <w:sz w:val="20"/>
                <w:szCs w:val="20"/>
              </w:rPr>
              <w:t>170.180</w:t>
            </w:r>
          </w:p>
        </w:tc>
        <w:tc>
          <w:tcPr>
            <w:tcW w:w="168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215" w:type="dxa"/>
            <w:tcBorders>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Total</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87.986</w:t>
            </w:r>
          </w:p>
        </w:tc>
        <w:tc>
          <w:tcPr>
            <w:tcW w:w="1680" w:type="dxa"/>
            <w:tcBorders/>
            <w:vAlign w:val="bottom"/>
          </w:tcPr>
          <w:p>
            <w:pPr>
              <w:pStyle w:val="Normal"/>
              <w:snapToGrid w:val="false"/>
              <w:rPr>
                <w:rFonts w:cs="Arial"/>
                <w:b/>
                <w:b/>
                <w:bCs/>
                <w:sz w:val="20"/>
                <w:szCs w:val="20"/>
              </w:rPr>
            </w:pPr>
            <w:r>
              <w:rPr>
                <w:rFonts w:cs="Arial"/>
                <w:b/>
                <w:bCs/>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bl>
    <w:p>
      <w:pPr>
        <w:pStyle w:val="Normal"/>
        <w:spacing w:lineRule="auto" w:line="360"/>
        <w:ind w:firstLine="709"/>
        <w:rPr>
          <w:lang w:val="es-MX"/>
        </w:rPr>
      </w:pPr>
      <w:r>
        <w:rPr>
          <w:lang w:val="es-MX"/>
        </w:rPr>
      </w:r>
    </w:p>
    <w:p>
      <w:pPr>
        <w:pStyle w:val="Normal"/>
        <w:spacing w:lineRule="auto" w:line="360"/>
        <w:ind w:firstLine="709"/>
        <w:jc w:val="both"/>
        <w:rPr/>
      </w:pPr>
      <w:r>
        <w:rPr>
          <w:lang w:val="es-MX"/>
        </w:rPr>
        <w:t>Demostrando por el cálculo que antecede, que los productos de que se trata en los tres meses espresados nos ascienden mas que á la suma de trescientos mil pesos, poco mas: se hace necesario inculcar y no perder de vista, que la percepción de aquellos derechos depende esencialmente; primero, de que no se paguen las órdenes libradas hasta esta fecha, sea cual fuere el orígen y naturaleza de la deuda: segundo, que desde la misma fecha no se emprenda ni verifique operación alguna que los disminuya, porque en cualquiera de estos dos casos, el ingreso que figura en el cálculo anterior, seria poco ménos que imaginario.</w:t>
      </w:r>
    </w:p>
    <w:p>
      <w:pPr>
        <w:pStyle w:val="Normal"/>
        <w:spacing w:lineRule="auto" w:line="360"/>
        <w:ind w:firstLine="709"/>
        <w:jc w:val="both"/>
        <w:rPr>
          <w:lang w:val="es-MX"/>
        </w:rPr>
      </w:pPr>
      <w:r>
        <w:rPr>
          <w:lang w:val="es-MX"/>
        </w:rPr>
        <w:t>Los que suscriben no desconocen que la suma de trescientos mil pesos es bien mezquina é insuficiente, para cubrir los gastos mensuales de la administracion pública, y que deberia por este medio proponer é indicar siquiera algun arbitrio, que bastante á llenar el muy reducido presupuesto, que figura en el proyecto del Escmo. Sr. Ministro de hacienda; mas la comision no puede, á pesar de los buenos deseos que tiene, exponer algun arbitrio, por cuyo medio fuera posible proporcionarle recursos bastantes, porque hablando franca y lealmente, en el estado á que han visto generalmente todo arreglo ó proyecto que tenga por objeto modificar los contratos ecsistentes, diferir el pago de las obligaciones contraidas, ó emprender cualquiera otra operación financiera, la comision desconfie del buen écsito, y cree que no queda otro arbitrio, que el de reducir los gastos del servicio público, cuidar escrupulosa y eficazmente la recaudación de los derechos aduanales, dictando medidas severa, tanto contra los empleados infieles, como contra los contrabandistas y defraudadores de las rentas públicas; en una palabra, nivelar los ingresos con los egresos, acometiendo esta empresa de órden y buena economía, con todo el valor y perseverancia que se requiere, una vez que el pais ha agotado, ó cuando ménos, gravado extraordinariamente sus ramos mas floridos, sin intimidarse por la grita y murmuración que se levanta siempre contra todos los que dicen que el erario está pobre, que la nacion necesita órden en sus gastos, que debe cerrarse la puerta al agio y á todas las demas especulaciones ruinosas; pues si bien es cierto que el autor de semejante programa, no recogerá en lo pronto otro fruto, que el ódio y el deprecio de todos cuantos lucra, y han enriquecido á la sombra del desorden administrativo en que hemos vivido, mas adelante cuando comiencen á percibirse los resultados provechosos que produce un sistema de prudente y juiciosa economía, recibirá el galardon debido al mérito, y será objeto de la veneracion y gratitud pública.</w:t>
      </w:r>
    </w:p>
    <w:p>
      <w:pPr>
        <w:pStyle w:val="Normal"/>
        <w:spacing w:lineRule="auto" w:line="360"/>
        <w:ind w:firstLine="709"/>
        <w:jc w:val="both"/>
        <w:rPr>
          <w:lang w:val="es-MX"/>
        </w:rPr>
      </w:pPr>
      <w:r>
        <w:rPr>
          <w:lang w:val="es-MX"/>
        </w:rPr>
        <w:t>En conclusión, lo que suscriben están intimamente convencidos de que sean cuales fueren las necesidades de la administracion, no es ni posible, ni racional, proseguir por la misma senda que hemos andado hasta ahora, esto es, no podemos ni debemos apelar á los mismos arbitrios, que en otros casos y en diferentes épocas han producido recursos, pero á cambio de sacrificios enormes; cuyos estragos se están resintiendo ahora y se resentirán aún por muchos; por consiguiente, es forzoso y de todo punto necesario, variar de ruta, adoptar un plan opuesto al método vicioso que ha servido de guia en el oscuro laberinto de la hacienda pública, é intentar contener la bancarrota de nuestro erario; pero no por medio de operaciones atrevidas, sino á fuerza de economía. Y órden, de sufrimientos y privaciones, fruto amargo é indefectible, del constante derroche de nuestros bienes.</w:t>
      </w:r>
    </w:p>
    <w:p>
      <w:pPr>
        <w:pStyle w:val="Normal"/>
        <w:spacing w:lineRule="auto" w:line="360"/>
        <w:ind w:firstLine="709"/>
        <w:jc w:val="both"/>
        <w:rPr>
          <w:lang w:val="es-MX"/>
        </w:rPr>
      </w:pPr>
      <w:r>
        <w:rPr>
          <w:lang w:val="es-MX"/>
        </w:rPr>
        <w:t>Después de todo lo que antecede, la comision solo tiene que añadir la propuesta muy sincera, de que en cuanto ha expuesto en este dictámen, no ha llevado otra mira que la de explicar sus convicciones en la materia de que se trata, con el candor y buena fé, propia de quien desea ardiente y sinceramente el bien del pais; bien entendido por otra parte, que aunque la situación pública es tristísimo y muy desconsoladora, no por esto se entibia su celo en el desempeño de sus trabajos, ni se desalienta ó resfria para prestarle al gobierno su cooperación y ayuda en la direccion y manejo de los ramos que ha confiado al cuidado de esta junta. Bajo este concepto, y reduciendo á proposiciones el contenido sustancial de este dictámen, los que suscriben sujetan á la aprobación de la misma, las siguientes:</w:t>
      </w:r>
    </w:p>
    <w:p>
      <w:pPr>
        <w:pStyle w:val="Normal"/>
        <w:spacing w:lineRule="auto" w:line="360"/>
        <w:ind w:firstLine="709"/>
        <w:jc w:val="both"/>
        <w:rPr>
          <w:lang w:val="es-MX"/>
        </w:rPr>
      </w:pPr>
      <w:r>
        <w:rPr>
          <w:lang w:val="es-MX"/>
        </w:rPr>
        <w:t>Primera. El proyecto de emitir en billetes del tesoro la suma de doce millones de pesos, es ineficaz para el objeto de proporcionar al gobierno mensualmente una cantidad fija y determinada; y es ademas peligroso, porque le prepara á la nacion el gravámen de una nueva deuda, tanto ó mas onerosa que las anteriores.</w:t>
      </w:r>
    </w:p>
    <w:p>
      <w:pPr>
        <w:pStyle w:val="Normal"/>
        <w:spacing w:lineRule="auto" w:line="360"/>
        <w:ind w:firstLine="709"/>
        <w:jc w:val="both"/>
        <w:rPr>
          <w:lang w:val="es-MX"/>
        </w:rPr>
      </w:pPr>
      <w:r>
        <w:rPr>
          <w:lang w:val="es-MX"/>
        </w:rPr>
        <w:t>Segunda. Para hacer la confusion y desorden que ecsiste ahora en las Aduanas marítimas, conviene que esta junta quede espedita en el uso de la direccion y administracion que le confirio la ley de 1° de Enero del presente año, dictando el gobierno las providencias necesarias al efecto, bajo el concepto, de que no han de espedirse órdenes de pago, ni de cualquiera otra especie, cuyo principal mal consiste en convertir en distribuidoras á aquellas oficinas, que no son ni deben ser mas que meramente recaudadoras.</w:t>
      </w:r>
    </w:p>
    <w:p>
      <w:pPr>
        <w:pStyle w:val="Normal"/>
        <w:spacing w:lineRule="auto" w:line="360"/>
        <w:ind w:firstLine="709"/>
        <w:jc w:val="both"/>
        <w:rPr>
          <w:lang w:val="es-MX"/>
        </w:rPr>
      </w:pPr>
      <w:r>
        <w:rPr>
          <w:lang w:val="es-MX"/>
        </w:rPr>
        <w:t>Tercera. En consecuencia, debe provenirse á las mismas aduanas, que no den cumplimiento á las órdenes de esta naturaleza que hayan recibido, sin que previamente den conocimiento pormenorizado á la junta de cada una de ellas, de su objeto y origen, á fin de que esta les prescriba el modo y términos en que deban hacer los pagos.</w:t>
      </w:r>
    </w:p>
    <w:p>
      <w:pPr>
        <w:pStyle w:val="Normal"/>
        <w:spacing w:lineRule="auto" w:line="360"/>
        <w:ind w:firstLine="709"/>
        <w:jc w:val="both"/>
        <w:rPr>
          <w:lang w:val="es-MX"/>
        </w:rPr>
      </w:pPr>
      <w:r>
        <w:rPr>
          <w:lang w:val="es-MX"/>
        </w:rPr>
      </w:r>
    </w:p>
    <w:p>
      <w:pPr>
        <w:pStyle w:val="Normal"/>
        <w:spacing w:lineRule="auto" w:line="360"/>
        <w:ind w:firstLine="709"/>
        <w:rPr/>
      </w:pPr>
      <w:r>
        <w:rPr>
          <w:lang w:val="es-MX"/>
        </w:rPr>
        <w:t>México, Abril 23 de 1856</w:t>
      </w:r>
      <w:r>
        <w:rPr>
          <w:b/>
          <w:lang w:val="es-MX"/>
        </w:rPr>
        <w:t xml:space="preserve">.- Muñoz Ledo.- Riva Palacio.- Gutierrez. </w:t>
      </w:r>
    </w:p>
    <w:p>
      <w:pPr>
        <w:pStyle w:val="Normal"/>
        <w:spacing w:lineRule="auto" w:line="360"/>
        <w:ind w:firstLine="709"/>
        <w:rPr>
          <w:b/>
          <w:b/>
          <w:lang w:val="es-MX"/>
        </w:rPr>
      </w:pPr>
      <w:r>
        <w:rPr>
          <w:b/>
          <w:lang w:val="es-MX"/>
        </w:rPr>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31:00Z</dcterms:created>
  <dc:creator>Unidad de Computo</dc:creator>
  <dc:description/>
  <dc:language>en-US</dc:language>
  <cp:lastModifiedBy>Unidad de Computo</cp:lastModifiedBy>
  <dcterms:modified xsi:type="dcterms:W3CDTF">2004-06-28T17:12:00Z</dcterms:modified>
  <cp:revision>21</cp:revision>
  <dc:subject/>
  <dc:title/>
</cp:coreProperties>
</file>