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M. 2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ases de acomodamiento con el Sr. Olcott, hechas por encargo y autorización del Sr. Ministro de Hacienda.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a deduccion de $62.500 de lo que se le tiene que pagar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 xml:space="preserve">La devolucion de las órdenes del monopolio por valor de $31.500, calculando la diferencia entre tres y seis pesos cuatro reales, conforme al tenor del 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los diversos aranceles y del precio de la concesion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El pago todo en órdenes de derechos por causar, hacienda el giro de lo que resulte, ó las casas que ahora tienen suspensas las órdenes, ó á las que designen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  <w:t>Prescinden de toda reclamacion ulterior ni por un centavo; pero en caso de que no se cumplan las órdenes, vuelven las cosas al estado que tenian antes de esta rescision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MX"/>
        </w:rPr>
        <w:t>No hay multa, y queda pendiente solo el derecho que tiene el gobierno de recibir conforme á la contrata.</w:t>
      </w:r>
    </w:p>
    <w:p>
      <w:pPr>
        <w:pStyle w:val="Normal"/>
        <w:spacing w:lineRule="auto" w:line="360"/>
        <w:ind w:firstLine="70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  <w:t>México, Diciembre 15 de 1855.- Guillermo Prieto.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  <w:t>Es copia. México, Agosto 1° de 1857.</w:t>
      </w:r>
    </w:p>
    <w:p>
      <w:pPr>
        <w:pStyle w:val="Normal"/>
        <w:spacing w:lineRule="auto" w:line="360"/>
        <w:jc w:val="right"/>
        <w:rPr/>
      </w:pPr>
      <w:r>
        <w:rPr>
          <w:b/>
          <w:lang w:val="es-MX"/>
        </w:rPr>
        <w:t>José María Urquidi</w:t>
      </w:r>
      <w:r>
        <w:rPr>
          <w:lang w:val="es-MX"/>
        </w:rPr>
        <w:t>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Memoria de Hacienda presentada al Excmo. Sr. Presidente de la República, por el ciudadano Manuel Payno. Comprende el período de diciembre de 1855, a mayo de 1856, en que estuvo a su cargo el ministerio del ramo,</w:t>
      </w:r>
      <w:r>
        <w:rPr>
          <w:rFonts w:cs="Arial"/>
          <w:sz w:val="20"/>
          <w:szCs w:val="20"/>
        </w:rPr>
        <w:t xml:space="preserve"> México, Imprenta de Ignacio Cumplido, 1857, 63+cxxv pp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  <w:t>Elaboró: Erika M. Márquez M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46:00Z</dcterms:created>
  <dc:creator>Unidad de Computo</dc:creator>
  <dc:description/>
  <dc:language>en-US</dc:language>
  <cp:lastModifiedBy>Unidad de Computo</cp:lastModifiedBy>
  <dcterms:modified xsi:type="dcterms:W3CDTF">2003-08-11T17:19:00Z</dcterms:modified>
  <cp:revision>5</cp:revision>
  <dc:subject/>
  <dc:title/>
</cp:coreProperties>
</file>