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MX"/>
        </w:rPr>
      </w:pPr>
      <w:r>
        <w:rPr>
          <w:b/>
          <w:sz w:val="28"/>
          <w:szCs w:val="28"/>
          <w:lang w:val="es-MX"/>
        </w:rPr>
        <w:t>TABACO NUM. 35.</w:t>
      </w:r>
    </w:p>
    <w:p>
      <w:pPr>
        <w:pStyle w:val="Normal"/>
        <w:spacing w:lineRule="auto" w:line="360"/>
        <w:ind w:firstLine="709"/>
        <w:jc w:val="both"/>
        <w:rPr>
          <w:b/>
          <w:b/>
          <w:sz w:val="28"/>
          <w:szCs w:val="28"/>
          <w:lang w:val="es-MX"/>
        </w:rPr>
      </w:pPr>
      <w:r>
        <w:rPr>
          <w:b/>
          <w:sz w:val="28"/>
          <w:szCs w:val="28"/>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Sello quinto, medio real.- Años de mil ochocientos cincuenta y seis y cincuenta y siete.- En la ciudad de México, á treinta y uno de Enero de mil ochocientos cincuenta y seis, reunidos en le salon principal del ministerio de hacienda, el Escmo. Sr. Ministro de dicho ramo, el señor ministro tesorero general de la nacion y el señor promotor del juzgado del Distrito, con objeto de celebrar la almoneda que con calidad de remate se ha anunciado al público, para la venta de las ecsistencias, enseres, útiles y aperos de la extinguida renta del tabaco, siendo las cuatro y media de la tarde, se abrió dicha almoneda, dándose lectura al aviso que se fijó en los parajes públicos de esta capital, y el mismo por que se convocaron postores. D. Francisco Elguero, que se halla presente, en union de su patrono el Sr. Lic. D. José Bernardo Couto, en representación de la extinguida empresa del tabaco, dijo:  que su concurrencia la motiva, el interes que la parte que representa, tiene al concluirse el remate, como que se su producido deben cubrírsele cantidades que ha prestado al supremo Gobierno. En seguida espuso: que para evitar responsabilidades de futuro, hace presente que el supremo Gobierno bajo la administracion anterior, espidió órdenes á la Compañía, previniédole que al terminar su contrata, entregase á las personas que marca la noticia que en el acto ecshibe, el valor de ciento treinta y seis mil novecientos treinta pesos, sesenta y un céntimos, en ecsistencias de las que debia volver al Gobierno: que en la convocatoria que se ha espedido para este remate, se ha comprendido el total de dichas ecsistencias, en el cual por lo mismo van inclusas las que debian entregarse á las personas listadas en dicha noticia: que algunas de estas han representado ya á la superioridad, según consta en los periódicos, y otras han ido á protestar ante el que hablan por las órdenes que tenian, como se hace con las libranzas no pagadas: que la direccion de la Compañía, ha obrado en todo este negocio como una oficina pública, á quien no toca otra cosa sino cumplir las disposiciones supremas, que por lo mismo pide en nombre de la Compañía, que por principio de la almoneda, y ántes de considerarse ninguna postura el Gobierno, se sirva declarar espresamente, si están vigentes y han de cumplirse las órdenes ántes dichas, ó se entienden revocadas por los términos de la convocatoria, y si en caso de haber remate se ha de entregar á la persona ó personas en quien este finque el total de los efectos muebles y enseres que de la pertenencia del erario ha tenido la misma Compañía, sin desmembración alguna. El Escmo. Sr. Ministro declaró desde luego, que las órdenes espedidas por la administracion anterior sobre la materia, estaban revocadas: que van á rematarse en esta almoneda todas las ecsistencias de efectos que se entregaron á los arrendatarios por cuenta de la hacienda en Abril de ochocientos cincuenta y cuatro, y que de todas se han de entregar al licitante, en cuyo favor de declare el remate, sin separar cosa alguna para las personas que habian obtenido las predichas órdenes de la administracion anterior. D. Pedro Haro se presentó ademas como postor D. Francisco de  fuente, por D. Domingo del Puerto, con papel de abono de D. Leandro Mosso, haciendo postura á las ecsistencias, con exclusión de los muebles, aperos y útiles de la empresa, ofreciendo un 60por 100 de pago, y esta postura tambien se desechó, por escluirla la que los Sres. Garruste, Labadie y Ca. presentaron, y á letra dice: “Hago postura á los labrados del pais de la Habana, tabaco de rama y cernido, rapé, papel, muebles, enseres, útiles y aperos de la renta del tabaco, sacados á almoneda pública, conforme al aviso de 22 del corriente, y ofrezco por esos efectos al contado, el 60 por 100 de pago del valor á que debia recibirlos el supremo Gobierno. Del precio que ha de dar por ellos, pagaré al mismo supremo Gobierno el alcance que resulté á su favor, y á la empresa lo que se le debe.- Se entenderá retirada esta postura, si se separa cualquiera parte de los objetos á que ella se refiere.- Si el remate no queda hecho el dia de hoy, ó si finca en otra persona, tambien se entenderá retirada mi postura, de manera que el segundo caso, no se me podrá ecsigir, que la cumpla en defecto de la que se hubiera aceptado”.</w:t>
      </w:r>
    </w:p>
    <w:p>
      <w:pPr>
        <w:pStyle w:val="Normal"/>
        <w:spacing w:lineRule="auto" w:line="360"/>
        <w:ind w:firstLine="709"/>
        <w:jc w:val="both"/>
        <w:rPr>
          <w:lang w:val="es-MX"/>
        </w:rPr>
      </w:pPr>
      <w:r>
        <w:rPr>
          <w:lang w:val="es-MX"/>
        </w:rPr>
        <w:t>El Escmo. Sr. Ministro fijó para el remate las cinco de la tarde. La postura inserta dio motivo á discusión entre el Sr. Lic. D. Eulalio Ortega, patrono de los Sres. Garruste y Ca., y el señor promotor, sobre si debia ó no admitirse dicha postura, no llegando á las dos terceras partes. Tal discusión terminó por la manifestacion que el Escmo. Sr. Ministro hizo, de que tenia mejor postura, pues la empresa arrendataria en la cláusula séptima de la escritura de disolución de arrendamiento, que pasó ante el presente escribano en veinticinco del presente mes se ha comprometido á que si no sale licitante que haga mejor postura, ella tomará todo lo que se contiene en la convocatoria, por las dos terceras partes de su valor. Leyese dicha cláusula, entonces los Sres. Garruste y Ca., subieron su postura á las mismas dos terceras partes. El propio señor ministro dijo: que la admitia si llenaban las condiciones á que se sujetaba la empresa, caso que fincase en ella el remate, y si se renunciaba el derecho de estrangería por la casa licitante. El patrono de ésta pidió esplicación  sobre las condiciones á que la compañía se sujetaba, fincando en ella el remate; y para dársela el señor ministro leyó íntegra y en voz alta la predicha escritura de disolución del arrendamiento que contiene cuanto hay sobre el particular; oido su tenor, los Sres. Garruste y Ca. dijeron, que retiraban su postura: en virtud de lo cual, y siendo las cinco y diez minutos de la tarde S. E. declaró el remate a favor de la Compañía, conforme á las cláusulas séptima de la escritura espresada. Mas al estarse redactando esta acta, y ántes de firmarse, se recibió un oficio que original agrego al expediente, el cual á la letra dice:</w:t>
      </w:r>
    </w:p>
    <w:p>
      <w:pPr>
        <w:pStyle w:val="Normal"/>
        <w:spacing w:lineRule="auto" w:line="360"/>
        <w:ind w:firstLine="709"/>
        <w:jc w:val="both"/>
        <w:rPr>
          <w:lang w:val="es-MX"/>
        </w:rPr>
      </w:pPr>
      <w:r>
        <w:rPr>
          <w:lang w:val="es-MX"/>
        </w:rPr>
        <w:t>“</w:t>
      </w:r>
      <w:r>
        <w:rPr>
          <w:lang w:val="es-MX"/>
        </w:rPr>
        <w:t>Escmo. Sr.- Sostengo por el dia de hoy la postura que tengo hecha á las ecsistencias y demas efectos de la renta del tabaco, subiéndola al 67 por 100 del precio á que se debia recibirlos la hacienda pública. En cuanto á la entrega de los efectos comprados, si se me adjuntan, estoy dispuesto á otorgar recibo de ellos a favor del supremo Gobierno, entendiéndome sobre este punto con la empresa, y contra ella misma dirigiré únicamente las reclamaciones que acerca de él pudieren ofrecerse.- Creo que la mejora referida y la explicación que antecede, son suficientes para autorizar al Gobierno á adjudicarme los indicados efectos, ántes de aplicarlos irrevocablemente á la empresa del tabaco, sin necesidad de ecsigirme  la renuncia de los derechos inherentes á mi nacionalidad; y en consecuencia, pido á V. E. se sirva hacerlo en los términos esplicados. Dios y libertas. México, Enero 31 de 1856.- Garruste, Labadie y Ca.- Escmo. Sr. Ministro de hacienda D. Manuel Payno”.</w:t>
      </w:r>
    </w:p>
    <w:p>
      <w:pPr>
        <w:pStyle w:val="Normal"/>
        <w:spacing w:lineRule="auto" w:line="360"/>
        <w:ind w:firstLine="709"/>
        <w:jc w:val="both"/>
        <w:rPr/>
      </w:pPr>
      <w:r>
        <w:rPr>
          <w:lang w:val="es-MX"/>
        </w:rPr>
        <w:t xml:space="preserve">El Sr. Elguero en representación de la Compañía, manifestó: que esta no mejora su anterior postura, deducida al sesenta y seis dos tércios por ciento. En vista de esta manifestación, S. E. declaró definitivamente el remate a favor de los Sres. Juan Garruste, Labadie y Ca., en los términos y bajo las condiciones del preinserto oficio. Con lo que se concluyó el acto, firmando los señores que forman la junta de almoneda, el representante de la casa rematadora y el de la extinguida empresa, por ante mí de que doy fé.- </w:t>
      </w:r>
      <w:r>
        <w:rPr>
          <w:i/>
          <w:lang w:val="es-MX"/>
        </w:rPr>
        <w:t>Payno.- P. Velez.- Lic. Francisco S. Calleja.- J. Garruste, Labadie y Ca.- Francisco de P. Elguero.-  Lic. Bernardo Couto.- L. Eulalio M. Ortega.- Manuel Orihuela</w:t>
      </w:r>
      <w:r>
        <w:rPr>
          <w:lang w:val="es-MX"/>
        </w:rPr>
        <w:t>, escribano público.</w:t>
      </w:r>
    </w:p>
    <w:p>
      <w:pPr>
        <w:pStyle w:val="Normal"/>
        <w:spacing w:lineRule="auto" w:line="360"/>
        <w:ind w:firstLine="709"/>
        <w:jc w:val="both"/>
        <w:rPr>
          <w:lang w:val="es-MX"/>
        </w:rPr>
      </w:pPr>
      <w:r>
        <w:rPr>
          <w:lang w:val="es-MX"/>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28:00Z</dcterms:created>
  <dc:creator>Unidad de Computo</dc:creator>
  <dc:description/>
  <dc:language>en-US</dc:language>
  <cp:lastModifiedBy>Unidad de Computo</cp:lastModifiedBy>
  <dcterms:modified xsi:type="dcterms:W3CDTF">2003-08-11T17:59:00Z</dcterms:modified>
  <cp:revision>5</cp:revision>
  <dc:subject/>
  <dc:title/>
</cp:coreProperties>
</file>