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MX"/>
        </w:rPr>
      </w:pPr>
      <w:r>
        <w:rPr>
          <w:b/>
          <w:sz w:val="28"/>
          <w:szCs w:val="28"/>
          <w:lang w:val="es-MX"/>
        </w:rPr>
        <w:t>TABACO NUM. 36.</w:t>
      </w:r>
    </w:p>
    <w:p>
      <w:pPr>
        <w:pStyle w:val="Normal"/>
        <w:jc w:val="center"/>
        <w:rPr>
          <w:b/>
          <w:b/>
          <w:sz w:val="28"/>
          <w:szCs w:val="28"/>
          <w:lang w:val="es-MX"/>
        </w:rPr>
      </w:pPr>
      <w:r>
        <w:rPr>
          <w:b/>
          <w:sz w:val="28"/>
          <w:szCs w:val="28"/>
          <w:lang w:val="es-MX"/>
        </w:rPr>
      </w:r>
    </w:p>
    <w:p>
      <w:pPr>
        <w:pStyle w:val="Normal"/>
        <w:rPr>
          <w:lang w:val="es-MX"/>
        </w:rPr>
      </w:pPr>
      <w:r>
        <w:rPr>
          <w:lang w:val="es-MX"/>
        </w:rPr>
      </w:r>
    </w:p>
    <w:p>
      <w:pPr>
        <w:pStyle w:val="Normal"/>
        <w:rPr>
          <w:lang w:val="es-MX"/>
        </w:rPr>
      </w:pPr>
      <w:r>
        <w:rPr>
          <w:lang w:val="es-MX"/>
        </w:rPr>
      </w:r>
    </w:p>
    <w:p>
      <w:pPr>
        <w:pStyle w:val="Normal"/>
        <w:spacing w:lineRule="auto" w:line="360"/>
        <w:ind w:firstLine="709"/>
        <w:jc w:val="both"/>
        <w:rPr/>
      </w:pPr>
      <w:r>
        <w:rPr>
          <w:lang w:val="es-MX"/>
        </w:rPr>
        <w:t xml:space="preserve">Escmo. Sr. – Al aceptar la comision que el Escmo. Sr. Presidente sustituto tuvo á bien encomendarme por el respetable conducto de V. E. en 26 del próximo pasado Enero, me persuadí desde luego, que estarian reunidos todos los antecedentes y datos necesarios para comprobar la liquidacion de la cuenta que en la tesorería general deberia llevarse á la empresa del tabaco, y que con ellos á la vista, poco ó nada tendria de escabrosa mi tares, siendo por consiguiente mi encargo de muy fácil solucion, puesto que en espresión de V. E. de trataba tan solo de </w:t>
      </w:r>
      <w:r>
        <w:rPr>
          <w:i/>
          <w:lang w:val="es-MX"/>
        </w:rPr>
        <w:t>definir la justicia de todas y cada una de las partida de débito y pago</w:t>
      </w:r>
      <w:r>
        <w:rPr>
          <w:lang w:val="es-MX"/>
        </w:rPr>
        <w:t>. En tal concepto, no vacilé en ofrecer á V. E. el pronto despacho de este negocio que en su conjunto se presentaba tan fácil y obvio, cuanto es intrincado y espinoso escaminándolo analíticamente. De aquí es, que me haya sido de todo punto imposible llevar á cima ántes de ahora, mi afanoso trabajo á pesar de mi anhelo; pues á mas de los tropiezos con que he luchado para reunir los documentos indispensables, en cuya faena me he entretenido constante y diariamente hasta mediados de este mes, que es cuando puede decirse que he puesto manos á la obra, y esto prescindiendo de algunos no poco importantes que no me ha sido dado obtener, no obstante mi solicitud y esquisitas pesquisas; me he visto tambien precisado para corresponder dignamente á la confianza con que se ha servido distinguirme el supremo Gobierno, á ejecutar muchas y distintas operaciones á cual mas prolijas y laboriosas, como fácilmente lo advertirá V. E. al pasar la vista por la balanza y observaciones que van adjuntas; y para abonar este trabajo que tal vez á algunas ligeras indicaciones que surgen sin violencia  y como de sí mismas, cuando se entrega uno á cuestiones de esta naturaleza.</w:t>
      </w:r>
    </w:p>
    <w:p>
      <w:pPr>
        <w:pStyle w:val="Normal"/>
        <w:spacing w:lineRule="auto" w:line="360"/>
        <w:ind w:firstLine="709"/>
        <w:jc w:val="both"/>
        <w:rPr/>
      </w:pPr>
      <w:r>
        <w:rPr>
          <w:lang w:val="es-MX"/>
        </w:rPr>
        <w:t>Los documentos de contabilidad que salen de nuestras oficinas, tiene por lo comun el grave inconveniente de no estar al alcance de todas las capacidades, ya por su tecnología peculiar, ya por la singularidad de sus formas; ó bien porque de caja, liquidación, etc., las notas y referencias que se hacen indispensables, cuando en la redaccion de cada partida no se comprenden, ni es posible comprender, todas las esplicaciones y circunstancias necesarias para obtener el resultado que se busca. Es todo de tal manera cierto y ya proverbial, que con frecuencia vemos dar de mano á los documentos de esta clase, cuando alguno se atreve á hojearlos, porque en general presentan una tendencia resistente á los medios trillados y conocidos de la investigación.</w:t>
      </w:r>
    </w:p>
    <w:p>
      <w:pPr>
        <w:pStyle w:val="Normal"/>
        <w:spacing w:lineRule="auto" w:line="360"/>
        <w:ind w:firstLine="709"/>
        <w:jc w:val="both"/>
        <w:rPr>
          <w:lang w:val="es-MX"/>
        </w:rPr>
      </w:pPr>
      <w:r>
        <w:rPr>
          <w:lang w:val="es-MX"/>
        </w:rPr>
        <w:t>Ahora por lo que á mi respecta, confieso ingenuamente á V. E. que despues de haber leido y releido una y mas veces la liquidación formada por la tesorería general, de lo que debe y ha ecshibido la empresa del tabaco por sus arrendamientos, y de confrontarlas otras tantas con la que presentó la empresa, me quedé tan á oscuras como al principio, sobre los puntos mas importantes y que en rigor demandaban un ecsámen detenido y concienzudo.</w:t>
      </w:r>
    </w:p>
    <w:p>
      <w:pPr>
        <w:pStyle w:val="Normal"/>
        <w:spacing w:lineRule="auto" w:line="360"/>
        <w:ind w:firstLine="709"/>
        <w:jc w:val="both"/>
        <w:rPr/>
      </w:pPr>
      <w:r>
        <w:rPr>
          <w:lang w:val="es-MX"/>
        </w:rPr>
        <w:t>Bastarme un ejemplo para persuadir á V. E. de la verdad de mi aserto.- Tomé en consideración la principal partida que debe formar el débito de la empresa, y consultando previamente la condicion 15ª del contrato, para saber el importe de las mensualidades, hallé que es de setenta mil pesos: ocurrí luego á la liquidación de la tesorería general, y en lugar de la suma redonda de un millon ciento cincuenta y tres mil trescientos treinta y tres pesos, treinta y cuatro centavos. Recurro á las notas, y de mi perplegidad fue la misma, hasta que por fin tropecé con una, en la liquidacion de la empresa, que si bien indica vagamente el motivo de la diferencia, me dejó en la misma incertidumbre respecto de los fundamentos legales de ella; y si he de decir á V. E. lo que siento, aun hoy, después de haberme instruido del espediente respectivo, puedo aseverar que carezco de la convicción que solicitaba.</w:t>
      </w:r>
    </w:p>
    <w:p>
      <w:pPr>
        <w:pStyle w:val="Normal"/>
        <w:spacing w:lineRule="auto" w:line="360"/>
        <w:ind w:firstLine="709"/>
        <w:jc w:val="both"/>
        <w:rPr/>
      </w:pPr>
      <w:r>
        <w:rPr>
          <w:lang w:val="es-MX"/>
        </w:rPr>
        <w:t xml:space="preserve">Igual cosa me ha sucedido con la partida de seis mil ciento treinta y tres pesos del aumento en el precio de los labrados vendidos en Durango, no ménos que con otros varios puntos; pero muy señaladamente con el delicadísimo de las estracciones, acerca de cuya materia ecsisten órdenes y medidas contradictorias, y algunas de ellas sin haber podido surtir el efecto que aparentemente se propuso el Gobierno al espedirlas: resultando de todo esto, que pudiera llamarse un verdadero </w:t>
      </w:r>
      <w:r>
        <w:rPr>
          <w:i/>
          <w:lang w:val="es-MX"/>
        </w:rPr>
        <w:t>imbroglio</w:t>
      </w:r>
      <w:r>
        <w:rPr>
          <w:lang w:val="es-MX"/>
        </w:rPr>
        <w:t>, la confusion, el caos.</w:t>
      </w:r>
    </w:p>
    <w:p>
      <w:pPr>
        <w:pStyle w:val="Normal"/>
        <w:spacing w:lineRule="auto" w:line="360"/>
        <w:ind w:firstLine="709"/>
        <w:jc w:val="both"/>
        <w:rPr/>
      </w:pPr>
      <w:r>
        <w:rPr>
          <w:lang w:val="es-MX"/>
        </w:rPr>
        <w:t>Pero lo que ha absorbido mi atención, y por lo que mas ha admirado, ha sido la dispersión absoluta de datos; y concebí al momento, que el mejor servicio que podria yo prestar al Gobierno en este asunto seria el presentarle un cuadro en el cual teniendo á la vista todos los antecedentes enlazados con método, pueda juzgar sin necesidad de ageno ausilio, del verdadero estado del negocio. Así que, al trazar ese cuadro cuando me ocupo de ciertos documentos, cuyo complecso consideré importante, me he tomado la libertad de trascribirlos algunas veces íntegros, sobre todo cuando he advertido, que si no hubiesen estado sepultados en los archivos, habria bastado su simple lectura para que al punto se hubieran adoptado providencias que se ecsaminacen á salvar los intereses del erario.</w:t>
      </w:r>
    </w:p>
    <w:p>
      <w:pPr>
        <w:pStyle w:val="Normal"/>
        <w:spacing w:lineRule="auto" w:line="360"/>
        <w:ind w:firstLine="709"/>
        <w:jc w:val="both"/>
        <w:rPr/>
      </w:pPr>
      <w:r>
        <w:rPr>
          <w:lang w:val="es-MX"/>
        </w:rPr>
        <w:t>Tuve ademas presente, que abrumado V. E. con el recargo de atenciones que pesa hoy sobre ese ministerio, preferirá mas bien dar una rápida hojeada á este informe, por estenso que parezca, que leer los espedientes, de los que en resúmen viene á ser esto un estracto razonado.</w:t>
      </w:r>
    </w:p>
    <w:p>
      <w:pPr>
        <w:pStyle w:val="Normal"/>
        <w:spacing w:lineRule="auto" w:line="360"/>
        <w:ind w:firstLine="709"/>
        <w:jc w:val="both"/>
        <w:rPr/>
      </w:pPr>
      <w:r>
        <w:rPr>
          <w:lang w:val="es-MX"/>
        </w:rPr>
        <w:t>Por último, he creido oportuno y conveniente, acompañar seis pliegos de observaciones sobre los espedientes que abraza la factura de 24 de Diciembre, presentada por la empresa, para comprobar las estracciones que por valor de setenta y cuatro mil cuarenta y tres pesos, tuvieron lugar, después de las que contiene los que se pasaron al ecsámen del procurador general: y suplico á V. E. preste á este trabajo toda la atención posible, llamado á la vista, si lo tiene á bien, los documentos á que se refieren, para formar un juicio cabal y exacto sobre el particular.</w:t>
      </w:r>
    </w:p>
    <w:p>
      <w:pPr>
        <w:pStyle w:val="Normal"/>
        <w:spacing w:lineRule="auto" w:line="360"/>
        <w:ind w:firstLine="709"/>
        <w:jc w:val="both"/>
        <w:rPr/>
      </w:pPr>
      <w:r>
        <w:rPr>
          <w:lang w:val="es-MX"/>
        </w:rPr>
        <w:t xml:space="preserve">Las principales partidas, que como ya he apuntado, forman el débito de la empresa, segun se servirá V. E. ver en la cuenta que le presento, por no estar conforme ni con la liquidación de la tesorería general, ni con la de los arrendatarios, consisten en las mensualidades que con arreglo á la condicion 15ª del contrato de arrendamiento, han debido satisfacer á razon de sesenta mil pesos. </w:t>
      </w:r>
    </w:p>
    <w:p>
      <w:pPr>
        <w:pStyle w:val="Normal"/>
        <w:spacing w:lineRule="auto" w:line="360"/>
        <w:ind w:firstLine="709"/>
        <w:jc w:val="both"/>
        <w:rPr/>
      </w:pPr>
      <w:r>
        <w:rPr>
          <w:lang w:val="es-MX"/>
        </w:rPr>
        <w:t>La empresa empero, en su liquidación del mes de Enero último, se carga esas mensualidades á razon de cincuenta y siete mil trescientos treinta y tres pesos, treinta y tres y dos tércios centavos, diciendo en una de las notas del calce, que los dos mil trescientos treinta y tres pesos, treinta y tres y un tércio centavos que importa la diferencia, se entregan en el Estado de Sonora cada mes; pero como en una y otra liquidacion no se habla ninguna palabra mas que esplique el motivo de esa rebaja, pedí los datos necesarios para ecsaminar los fundamentos de esa deduccion que aparece consentida por la tesorería general, y esta oficina me pasó un espediente, instruido sobre el arrendamiento del tabaco en Sonora á D. Manuel Monteverde, de cuyo documentos voy á dar V. E. una ligera idea, exponiendo someramente algunas reflexiones que me ha sugerido su lectura, porque juzgo que es muy alta importancia este asunto para el erario, y digno por lo mismo de que se estudie y analíce.</w:t>
      </w:r>
    </w:p>
    <w:p>
      <w:pPr>
        <w:pStyle w:val="Normal"/>
        <w:spacing w:lineRule="auto" w:line="360"/>
        <w:ind w:firstLine="709"/>
        <w:jc w:val="both"/>
        <w:rPr/>
      </w:pPr>
      <w:r>
        <w:rPr>
          <w:lang w:val="es-MX"/>
        </w:rPr>
        <w:t xml:space="preserve">En órden de 5 de Febrero de 1855, dijo á la tesorería general el ministerio de hacienda, que estando conforme la empresa en desprenderse del Departamento de Sonora, el Presidente habia dispuesto que quedarse arrendado el tabaco en esta parte de la república á D. Manuel Monteverde, en la cantidad de veintiocho mil pesos anuales, y en siete mil de créditos de cierta clase, y sujeto á las condiciones estipuladas en el contrato con los Sres. D. Cayetano Rubio y D. Manuel Lizardi: que en atención á haber manifestado Monteverde, que no podia prestar aquí la caucion respectiva por valor de ciento cincuenta y cinco mil ciento noventa y cuatro pesos de ecsistencias, que daba por recibidas, y cuyo monto se debe acreditar con testimonios autorizados de la entrega y recibo se previniese el interesado: que la tesorería general reciba de Monteverde seis mil pesos </w:t>
      </w:r>
      <w:r>
        <w:rPr>
          <w:i/>
          <w:lang w:val="es-MX"/>
        </w:rPr>
        <w:t>en aseguramiento de dichas fianzas</w:t>
      </w:r>
      <w:r>
        <w:rPr>
          <w:lang w:val="es-MX"/>
        </w:rPr>
        <w:t>, y á cuenta del arrendamiento que debe entregar en Sonora.</w:t>
      </w:r>
    </w:p>
    <w:p>
      <w:pPr>
        <w:pStyle w:val="Normal"/>
        <w:spacing w:lineRule="auto" w:line="360"/>
        <w:ind w:firstLine="709"/>
        <w:jc w:val="both"/>
        <w:rPr>
          <w:lang w:val="es-MX"/>
        </w:rPr>
      </w:pPr>
      <w:r>
        <w:rPr>
          <w:lang w:val="es-MX"/>
        </w:rPr>
        <w:t>Se estendió la escritura, y pasada á la revision del procurador general, este funcionario no encontró en este negocio, que nadie vacilará en llamar tristemente irrisorio, otro motivo de reparo, que el no haberse ecsigido la entrega del arrendamiento en esta capital ó en otro departamento que conveniese al Gobierno no supremo.</w:t>
      </w:r>
    </w:p>
    <w:p>
      <w:pPr>
        <w:pStyle w:val="Normal"/>
        <w:spacing w:lineRule="auto" w:line="360"/>
        <w:ind w:firstLine="709"/>
        <w:jc w:val="both"/>
        <w:rPr>
          <w:lang w:val="es-MX"/>
        </w:rPr>
      </w:pPr>
      <w:r>
        <w:rPr>
          <w:lang w:val="es-MX"/>
        </w:rPr>
        <w:t>Me maravillará siempre que un jurisconsulto de la nombradía del Sr. Castillo, no se haya fijado en otros puntos notables del negocio, por ejemplo, el que comprende la clausula de la órden de 5 de Febrero, inserta en aquel instrumento que manda recibir en tesorería seis mil pesos en aseguramiento de unas fianzas que ha de dar Monteverde, por valor de ciento cincuenta y cinco mil ciento noventa y cuatro pesos. Otro, que S. S. habria visto en ella una pesada burla, parecida á tantas otras de que es víctima nuestra ultrajada sociedad.</w:t>
      </w:r>
    </w:p>
    <w:p>
      <w:pPr>
        <w:pStyle w:val="Normal"/>
        <w:spacing w:lineRule="auto" w:line="360"/>
        <w:ind w:firstLine="709"/>
        <w:jc w:val="both"/>
        <w:rPr/>
      </w:pPr>
      <w:r>
        <w:rPr>
          <w:lang w:val="es-MX"/>
        </w:rPr>
        <w:t>Pasó, pues, la escritura como se habia redactado de acuerdo con la órden referida, y habiéndose participado, á la empresa que en asunto estaba ya concluido, esta se apresuró á solicitar del ministerio de hacienda, en oficio de 22 de Marzo, que se le ecsonerase del cargo de entregar al fin de su contrato el valor de las ecsistencias  de que Monteverde se daba ya por recibido, y que se anotase en la escritura de arrendamiento, que el precio de este debia ser disminuido en la cantidad de veintiocho mil pesos anuales, que debia pagar el subarrendatario en Sonora. La empresa en su oficio habla de una acta en que Monteverde firmó el recibo de las ecsistencias, y ese documento, segun se advierte, no pasó á la tesorería general.</w:t>
      </w:r>
    </w:p>
    <w:p>
      <w:pPr>
        <w:pStyle w:val="Normal"/>
        <w:spacing w:lineRule="auto" w:line="360"/>
        <w:ind w:firstLine="709"/>
        <w:jc w:val="both"/>
        <w:rPr/>
      </w:pPr>
      <w:r>
        <w:rPr>
          <w:lang w:val="es-MX"/>
        </w:rPr>
        <w:t xml:space="preserve">El ministerio trascribió la comunicacion de los arrendatarios á esta oficina, </w:t>
      </w:r>
      <w:r>
        <w:rPr>
          <w:i/>
          <w:lang w:val="es-MX"/>
        </w:rPr>
        <w:t>para su inteligencia y efectos correspondientes</w:t>
      </w:r>
      <w:r>
        <w:rPr>
          <w:lang w:val="es-MX"/>
        </w:rPr>
        <w:t>, y ella entendió que estos se debian reducir á trasladarlo todo el gefe superior de hacienda de Sonora, como lo hizo con fecha 13 de Abril, pidiéndole copia del espediente de la entrega y de la factura particular de la administracion principal del ramo; y previniéndole ademas, que informase sobre el asunto.</w:t>
      </w:r>
    </w:p>
    <w:p>
      <w:pPr>
        <w:pStyle w:val="Normal"/>
        <w:spacing w:lineRule="auto" w:line="360"/>
        <w:ind w:firstLine="709"/>
        <w:jc w:val="both"/>
        <w:rPr>
          <w:lang w:val="es-MX"/>
        </w:rPr>
      </w:pPr>
      <w:r>
        <w:rPr>
          <w:lang w:val="es-MX"/>
        </w:rPr>
        <w:t>Con fecha 20 de Marzo anterior ya habia comunicado la tesorería á la misma gefatura la órden de 5 de Febrero, previniéndole que interviniese en la entrega de las ecsistencias, y que concluido el espediente  lo remitiese en pliego certificado.</w:t>
      </w:r>
    </w:p>
    <w:p>
      <w:pPr>
        <w:pStyle w:val="Normal"/>
        <w:spacing w:lineRule="auto" w:line="360"/>
        <w:ind w:firstLine="709"/>
        <w:jc w:val="both"/>
        <w:rPr/>
      </w:pPr>
      <w:r>
        <w:rPr>
          <w:lang w:val="es-MX"/>
        </w:rPr>
        <w:t>Transcurrido un año después de ese pedido, no constan en el espediente las copias de esos documentos, cuya importancia es indisputable, ni mencion de los motivos porque no han sido remitidas, y lo que es mas sorprendente, ni un solo recuerdo que se hiciese al gefe de hacienda pública, para que efectuarse la remision. A la comunicacion de 20 de Marzo contestó el gefe de hacienda en 12 de Mayo, que aun no se presentaba Monteverde. A la de 13 de Abril en que se le pidió informe, contestó en 25 del mismo Mayo, lo siguiente:</w:t>
      </w:r>
    </w:p>
    <w:p>
      <w:pPr>
        <w:pStyle w:val="Normal"/>
        <w:spacing w:lineRule="auto" w:line="360"/>
        <w:ind w:firstLine="709"/>
        <w:jc w:val="both"/>
        <w:rPr/>
      </w:pPr>
      <w:r>
        <w:rPr>
          <w:lang w:val="es-MX"/>
        </w:rPr>
        <w:t>“</w:t>
      </w:r>
      <w:r>
        <w:rPr>
          <w:lang w:val="es-MX"/>
        </w:rPr>
        <w:t xml:space="preserve">Ha recibido esta gefatura la apreciable comunicacion de V. S. de 20 de Abril último, en que se le hace saber que el subarrendatario de la renta del tabaco de este Departamento D. Manuel Monteverde, rindió á la direccion del ramo en esa capital el recibo de las ecsistencias habidas en esta administracion principal el 30 de Abril del año anterior. Igualmente se dice que otorgó un recibo de la factura particular de la administracion en que aparece hecho cargo de una ecsistencia de ciento cincuenta y cinco mil ciento noventa y cuatro pesos, once centavos, habiendo precedido al acto de haberse obligado así el Sr. Monteverde, una acta levantada por la Compañía empresaria, </w:t>
      </w:r>
      <w:r>
        <w:rPr>
          <w:i/>
          <w:lang w:val="es-MX"/>
        </w:rPr>
        <w:t>de que no sirve V. S. darme conocimiento</w:t>
      </w:r>
      <w:r>
        <w:rPr>
          <w:lang w:val="es-MX"/>
        </w:rPr>
        <w:t>. Del conjunto de esos antecedentes y de la intervención con que el supremo Gobierno se ha servido autorizarme en su órden de 5 de Febrero último, comunicada por V. S. en 20 del mes siguiente, para que concurra al acto de la entrega de ecsistencias que actualmente resulten de la renta en ese Departamento, observa esta jefatura que D. Manuel Monteverde se ha obligado hoy con la nacion hasta por la responsabilidad que contrajo como dependiente de la actual empresa del tabaco, en los once meses transcurridos desde el 30 de Abril ya citado, hasta el mes de Marzo próximo pasado en que se consumó el nuevo contrato; cambiando por ese medio de dueño sus hechos pasados, sin mas condicion que la de garantizar á la hacienda pública con una fianza de treinta y cinco mil pesos de arriendo anuales.</w:t>
      </w:r>
    </w:p>
    <w:p>
      <w:pPr>
        <w:pStyle w:val="Normal"/>
        <w:spacing w:lineRule="auto" w:line="360"/>
        <w:ind w:firstLine="709"/>
        <w:jc w:val="both"/>
        <w:rPr/>
      </w:pPr>
      <w:r>
        <w:rPr>
          <w:lang w:val="es-MX"/>
        </w:rPr>
        <w:t xml:space="preserve">Esta es la opinion que he podido formar del negocio por los escasos conocimientos que ministran las dos comunicaciones relativas que V. S. me ha dirigido; y obsequiando la última de sus prevenciones para que informe esta oficina de </w:t>
      </w:r>
      <w:r>
        <w:rPr>
          <w:i/>
          <w:lang w:val="es-MX"/>
        </w:rPr>
        <w:t>cuando haya y le parezca en el asunto</w:t>
      </w:r>
      <w:r>
        <w:rPr>
          <w:lang w:val="es-MX"/>
        </w:rPr>
        <w:t>, expondré á V. S., que en mi concepto, el único obstáculo que envuelve el nuevo contrato que ha subarrendado la  empresa, es la enorme desventaja con que la hacienda pública lo ha hecho suyo, cargando consigo toda la falta de garantía en el descubierto de ochenta y tantos mil pesos, que el Sr. Monteverde tenia á últimas fechas con la direccion del ramo, como resultado precisamente del tiempo que aquella comprendió en el traspaso. Sírvase V. S. ecsaminar  con detenimiento el contenido de la comunicacion  oficial del Sr. Visitador D. José María Natera, que tengo el honor de adjuntar en copia.</w:t>
      </w:r>
    </w:p>
    <w:p>
      <w:pPr>
        <w:pStyle w:val="Normal"/>
        <w:spacing w:lineRule="auto" w:line="360"/>
        <w:ind w:firstLine="709"/>
        <w:jc w:val="both"/>
        <w:rPr/>
      </w:pPr>
      <w:r>
        <w:rPr>
          <w:lang w:val="es-MX"/>
        </w:rPr>
        <w:t>Salvar por algun medio la responsabilidad  de ese descubierto, que segun parece se ha hecho refluir sobre la hacienda pública, sería una ventaja positiva para el erario nacional, y no se veria espuesto para el porvenir, con una doble suma, que el estado progresivo de atraso de la renta de Sonora hace prever casi como segura, segun la opinion mejor recibida en el Departamento, segun la historia de los antecedentes de ese ramo, y segun tambien las nuevas dificultades con que tiene que luchar para evitar el contrabando que se haga por la línea americana recientemente establecida.</w:t>
      </w:r>
    </w:p>
    <w:p>
      <w:pPr>
        <w:pStyle w:val="Normal"/>
        <w:spacing w:lineRule="auto" w:line="360"/>
        <w:ind w:firstLine="709"/>
        <w:jc w:val="both"/>
        <w:rPr/>
      </w:pPr>
      <w:r>
        <w:rPr>
          <w:lang w:val="es-MX"/>
        </w:rPr>
        <w:t>Sin perjuicio de cumplir con cuanto V. S. tiene ordenado en el asunto, me creo obligado á elevar inmediatamente estas observaciones, para que si en efecto merecen alguna atención, se sirva comunicarme las instrucciones que considere convenientes, pues que ya preveo encontrarme con dificultades al ingreso del Sr. Monteverde á esta capital.</w:t>
      </w:r>
    </w:p>
    <w:p>
      <w:pPr>
        <w:pStyle w:val="Normal"/>
        <w:spacing w:lineRule="auto" w:line="360"/>
        <w:ind w:firstLine="709"/>
        <w:jc w:val="both"/>
        <w:rPr/>
      </w:pPr>
      <w:r>
        <w:rPr>
          <w:lang w:val="es-MX"/>
        </w:rPr>
        <w:t>Como en la comunicacion inserta se recomienda la lectura detenida del oficio del visitador Natera, á que se refiere, creo muy del caso transcribirla tambien íntegra. En 27 de Abril dijo el gefe de hacienda lo siguiente:</w:t>
      </w:r>
    </w:p>
    <w:p>
      <w:pPr>
        <w:pStyle w:val="Normal"/>
        <w:spacing w:lineRule="auto" w:line="360"/>
        <w:ind w:firstLine="709"/>
        <w:jc w:val="both"/>
        <w:rPr/>
      </w:pPr>
      <w:r>
        <w:rPr>
          <w:lang w:val="es-MX"/>
        </w:rPr>
        <w:t>“</w:t>
      </w:r>
      <w:r>
        <w:rPr>
          <w:lang w:val="es-MX"/>
        </w:rPr>
        <w:t>El señor director general de la renta del tabaco en comunicacion oficial de 24 de Marzo prócsimo pasado, me dice lo siguiente:</w:t>
      </w:r>
    </w:p>
    <w:p>
      <w:pPr>
        <w:pStyle w:val="Normal"/>
        <w:spacing w:lineRule="auto" w:line="360"/>
        <w:ind w:firstLine="709"/>
        <w:jc w:val="both"/>
        <w:rPr/>
      </w:pPr>
      <w:r>
        <w:rPr>
          <w:lang w:val="es-MX"/>
        </w:rPr>
        <w:t>Habiendo terminado de una manera amigable y satisfactoria todas las diferencias entre la antigua empresa del tabaco y D. Manuel Monteverde, administrador principal que fue de Sonora, por cargos que aquella hacia á este empleado, teniendo al efecto celebrado un convenio especial lo hago saber á V. para su gobierno y con el objeto de que tan luego como reciba la presente comunicacion, proceda de la mejor manera posible y como mejor convenga al honor y á los intereses de D. Manuel Monteverde, á terminar todos los negocios relativos á la responsabilidad de dicho individuo, mandando sobreseer en los procedimientos judiciales, devolviendo al interesado los bienes embargados, y haciendo las manifestaciones necesarias para dejar al Sr. Monteverde libre de todo cargo y en la buena opinion y fama de que siempre ha disfrutado.</w:t>
      </w:r>
    </w:p>
    <w:p>
      <w:pPr>
        <w:pStyle w:val="Normal"/>
        <w:spacing w:lineRule="auto" w:line="360"/>
        <w:ind w:firstLine="709"/>
        <w:jc w:val="both"/>
        <w:rPr/>
      </w:pPr>
      <w:r>
        <w:rPr>
          <w:lang w:val="es-MX"/>
        </w:rPr>
        <w:t>“</w:t>
      </w:r>
      <w:r>
        <w:rPr>
          <w:lang w:val="es-MX"/>
        </w:rPr>
        <w:t>Al propio Monteverde se trascribe esta comunicacion, para su satisfaccion u para que de ella se haga el uso que juzgue conveniente.”</w:t>
      </w:r>
    </w:p>
    <w:p>
      <w:pPr>
        <w:pStyle w:val="Normal"/>
        <w:spacing w:lineRule="auto" w:line="360"/>
        <w:ind w:firstLine="709"/>
        <w:jc w:val="both"/>
        <w:rPr/>
      </w:pPr>
      <w:r>
        <w:rPr>
          <w:lang w:val="es-MX"/>
        </w:rPr>
        <w:t>Lo que tengo el honor de poner en el superior conocimiento de V. S. para su inteligencia, y con el fin de manifestarle que habiendo puesto el Sr. Monteverde á cubierto de su responsabilidad con la antigua empresa del tabaco, por su manejo en el tiempo que administró la renta de ese Departamento, se ha mandado sobreseer en la causa promovida por esta visita ante el juez de hacienda de esta cuidad, quedando en consecuencia en uso de sus derechos y acciones.”</w:t>
      </w:r>
    </w:p>
    <w:p>
      <w:pPr>
        <w:pStyle w:val="Normal"/>
        <w:spacing w:lineRule="auto" w:line="360"/>
        <w:ind w:firstLine="709"/>
        <w:jc w:val="both"/>
        <w:rPr/>
      </w:pPr>
      <w:r>
        <w:rPr>
          <w:lang w:val="es-MX"/>
        </w:rPr>
        <w:t>Estas dos comunicaciones nos enseñan que Monteverde habia sido durante todo el tiempo vencido de la contrata celebrada con la empresa de 20 de Abril de 1854; su dependiente en el Departamento de Sonora; que durante su encargo quebró en la cantidad de ochenta y tantos mil pesos; que por tal quiebra se le encausó en el juzgado de hacienda de Ures, á instancia del visitador D. José María Natera; y que tan luego como se alcanzó del Gobierno que contratase con Monteverde el arrendamiento del tabaco en Sonora, ecsonerando  por ese medio hábil á la empresa del cargo que tenia sobre sí, por el valor de la ecsistencias  del ramo en aquel Departamento, ella comunicó á su visitador que se habian arreglado amigable y satisfactoriamente las diferencias habidas entre la antigua Compañía del tabaco y D. Manuel Monteverde, ordenándole que mandase sobreseer en los procedimientos judiciales.</w:t>
      </w:r>
    </w:p>
    <w:p>
      <w:pPr>
        <w:pStyle w:val="Normal"/>
        <w:spacing w:lineRule="auto" w:line="360"/>
        <w:ind w:firstLine="709"/>
        <w:jc w:val="both"/>
        <w:rPr/>
      </w:pPr>
      <w:r>
        <w:rPr>
          <w:lang w:val="es-MX"/>
        </w:rPr>
        <w:t>Fortuna fuera conocer ese arreglo; pero es mas que probable que la empresa se negaria á manifestar al Gobierno los datos ciertos que sirvieron de base para el negocio.</w:t>
      </w:r>
    </w:p>
    <w:p>
      <w:pPr>
        <w:pStyle w:val="Normal"/>
        <w:spacing w:lineRule="auto" w:line="360"/>
        <w:ind w:firstLine="709"/>
        <w:jc w:val="both"/>
        <w:rPr>
          <w:lang w:val="es-MX"/>
        </w:rPr>
      </w:pPr>
      <w:r>
        <w:rPr>
          <w:lang w:val="es-MX"/>
        </w:rPr>
        <w:t>En 14 de Julio del mismo año de 1855, la tesorería general transcribió por suplicado al gefe superior de hacienda la suprema órden referida, y al pié de la insercion le previene terminantemente ya, que no entregue la venta del tabaco á D. Manuel Monteverde, sin haber afianzado este previamente y á toda su satisfaccion, los ciento cincuenta y cinco mil ciento noventa y cuatro pesos de las ecsistencias que resultaron en Sonora, en fin de Mayo de 1854.</w:t>
      </w:r>
    </w:p>
    <w:p>
      <w:pPr>
        <w:pStyle w:val="Normal"/>
        <w:spacing w:lineRule="auto" w:line="360"/>
        <w:ind w:firstLine="709"/>
        <w:jc w:val="both"/>
        <w:rPr>
          <w:lang w:val="es-MX"/>
        </w:rPr>
      </w:pPr>
      <w:r>
        <w:rPr>
          <w:lang w:val="es-MX"/>
        </w:rPr>
        <w:t>El gefe de hacienda con oficio de 9 de Junio anterior, habia ya remitido á la tesorería nueve copias, en las que dá cuenta de las comunicaciones que cambió con el visitador Natera y con el contador de la administracion principal de tabacos de Sonora D. Mariano de la Peña.</w:t>
      </w:r>
    </w:p>
    <w:p>
      <w:pPr>
        <w:pStyle w:val="Normal"/>
        <w:spacing w:lineRule="auto" w:line="360"/>
        <w:ind w:firstLine="709"/>
        <w:jc w:val="both"/>
        <w:rPr/>
      </w:pPr>
      <w:r>
        <w:rPr>
          <w:lang w:val="es-MX"/>
        </w:rPr>
        <w:t>En ellas consta que el gefe de hacienda comunicó oportunamente al visitador Natera, la órden suprema que previno recibiese aquel empleado las fianzas de Monteverde, pidiéndole que diese á la jefatura aviso previo de la entrega: que Natera contestó de enterado, ofreciendo obsequiar sus deseos en cuanto á dicho aviso: que habiéndose presentado en Ures D. Lucas Llain, como apoderado de Monteverde, Natera dio el aviso ofrecido, pero frustrando su objeto, porque en el mismo oficio anuncia que tenia órden para marchar inmediatamente á esta capital; que obligado el gefe de hacienda, por la violenta marcha de Natera, dispuso que se encargase de la administracion principal el contador D. Mariano de la Peña: que el visitador el oficio de 31 de Mayo, manifestó que no podia acatar la órden en que el gefe de hacienda rehusaba que se pusiese en posesion de la renta al apoderado D. Lúcas Llain, y ántes bien previno al contador Peña, que pusiese á disposicion de Llain los intereses que estaban á su cuidado; que en ese mismo oficio propuso Natera al gefe de hacienda, ó que interviniese el manejo de la administracion, ó previniese al contador que no permita á D. Lúcas Llain, aplicara los caudales á otro objeto que no sea el de la propia administracion; que en consecuencia se comunicó á Peña y el apoderado Llain, la órden necesaria; que el visitador Natera dio por fin posesion al apoderado Monteverde, segun lo comunica el gefe de hacienda en oficio de 2 de Junio; y por último, que el contador D. Mariano Peña se sometió á la órden referida. Sí, llama la atencion que no consta el asentimiento espreso de Llain.</w:t>
      </w:r>
    </w:p>
    <w:p>
      <w:pPr>
        <w:pStyle w:val="Normal"/>
        <w:spacing w:lineRule="auto" w:line="360"/>
        <w:ind w:firstLine="709"/>
        <w:jc w:val="both"/>
        <w:rPr>
          <w:lang w:val="es-MX"/>
        </w:rPr>
      </w:pPr>
      <w:r>
        <w:rPr>
          <w:lang w:val="es-MX"/>
        </w:rPr>
        <w:t>La tesorería general contestó de enterada al gefe de hacienda en 24 de Julio, reiterando las órdenes que le tenia comunicadas y recomendándole de nuevo, que obre en el asunto con las mayores precauciones, y que en caso necesario haga vales los privilegios fiscales.</w:t>
      </w:r>
    </w:p>
    <w:p>
      <w:pPr>
        <w:pStyle w:val="Normal"/>
        <w:spacing w:lineRule="auto" w:line="360"/>
        <w:ind w:firstLine="709"/>
        <w:jc w:val="both"/>
        <w:rPr>
          <w:lang w:val="es-MX"/>
        </w:rPr>
      </w:pPr>
      <w:r>
        <w:rPr>
          <w:lang w:val="es-MX"/>
        </w:rPr>
        <w:t>Incidentalmente consta en el espediente, que Monteverde solicitó que se hiciese estensiva en su favor la condicion secreta adicional del contrato general de arrendamiento, no solo para las estracciones que puedan hacer los sublevados contra el Gobierno, aun para los robos que sufra la renta de parte de los bárbaros. ¡Cosa admirable! El gobierno accedió á tan estupenda solicitud.</w:t>
      </w:r>
    </w:p>
    <w:p>
      <w:pPr>
        <w:pStyle w:val="Normal"/>
        <w:spacing w:lineRule="auto" w:line="360"/>
        <w:ind w:firstLine="709"/>
        <w:jc w:val="both"/>
        <w:rPr>
          <w:lang w:val="es-MX"/>
        </w:rPr>
      </w:pPr>
      <w:r>
        <w:rPr>
          <w:lang w:val="es-MX"/>
        </w:rPr>
        <w:t>La última fecha del espediente  es de Agosto 8, y desde entónces hubo un completo silencio hasta el dia 20 de Noviembre, en que el gefe de hacienda participó á la tesorería general, que Monteverde se habia presentado pidiendo que se hiciese efectiva la entrega de la renta, y que habia procedido á tal acto, bajo las condiciones siguientes, que constan en la copia de la acta que acompaña.</w:t>
      </w:r>
    </w:p>
    <w:p>
      <w:pPr>
        <w:pStyle w:val="Normal"/>
        <w:spacing w:lineRule="auto" w:line="360"/>
        <w:ind w:firstLine="709"/>
        <w:jc w:val="both"/>
        <w:rPr/>
      </w:pPr>
      <w:r>
        <w:rPr>
          <w:lang w:val="es-MX"/>
        </w:rPr>
        <w:t>1ª. Que administrará Monteverde la renta conforme al art. 7° del contrato general, es decir, libremente.</w:t>
      </w:r>
    </w:p>
    <w:p>
      <w:pPr>
        <w:pStyle w:val="Normal"/>
        <w:spacing w:lineRule="auto" w:line="360"/>
        <w:ind w:firstLine="709"/>
        <w:jc w:val="both"/>
        <w:rPr>
          <w:lang w:val="es-MX"/>
        </w:rPr>
      </w:pPr>
      <w:r>
        <w:rPr>
          <w:lang w:val="es-MX"/>
        </w:rPr>
        <w:t>2ª. Que como una escepción de ese libre manejo de la renta, Monteverde consentirá en que la jefatura intervenga la inversion de caudales, para solo el objeto de impedir que se estraigan del estanco efectos que le pertenezcan, ó se inviertan caudales de la renta en objetos estraños á los gastos de administracion y demas que le sean necesarios.</w:t>
      </w:r>
    </w:p>
    <w:p>
      <w:pPr>
        <w:pStyle w:val="Normal"/>
        <w:spacing w:lineRule="auto" w:line="360"/>
        <w:ind w:firstLine="709"/>
        <w:jc w:val="both"/>
        <w:rPr/>
      </w:pPr>
      <w:r>
        <w:rPr>
          <w:lang w:val="es-MX"/>
        </w:rPr>
        <w:t>3ª. Que ademas de esa intervención, D. Manuel Monteverde de compromete á dar por garantía de este convenio y en cuenta precisamente de la fianza que debe prestar por las ecsistencias que recibió la hipoteca de fincas valiosas, al ménos por veinte mil pesos, libres de todo gravámen, situadas en Sonora, y depositar en poder de la jefatura la cantidad de efectos de estanco que esta creyese bastantes y no sean de aquellos que hacen falta inmediatamente, para el consumo público.</w:t>
      </w:r>
    </w:p>
    <w:p>
      <w:pPr>
        <w:pStyle w:val="Normal"/>
        <w:spacing w:lineRule="auto" w:line="360"/>
        <w:ind w:firstLine="709"/>
        <w:jc w:val="both"/>
        <w:rPr>
          <w:lang w:val="es-MX"/>
        </w:rPr>
      </w:pPr>
      <w:r>
        <w:rPr>
          <w:lang w:val="es-MX"/>
        </w:rPr>
        <w:t>4ª. El término perentorio que la jefatura concede al Sr. Monteverde para la presentacion de las fianzas que está obligado á otorgar en seguridad de las ecsistencias que ha recibido para devolver, en el mes de Enero de 1856.</w:t>
      </w:r>
    </w:p>
    <w:p>
      <w:pPr>
        <w:pStyle w:val="Normal"/>
        <w:spacing w:lineRule="auto" w:line="360"/>
        <w:ind w:firstLine="709"/>
        <w:jc w:val="both"/>
        <w:rPr>
          <w:lang w:val="es-MX"/>
        </w:rPr>
      </w:pPr>
      <w:r>
        <w:rPr>
          <w:lang w:val="es-MX"/>
        </w:rPr>
        <w:t>5ª. Para hacer efectiva la intervención de que habla el artículo 2°, el Sr. Monteverde pasará una circular á satisfaccion de la jefatura á todos los empleados de la renta, prohibiéndoles que den cumplimiento á órden alguna, sobre inversion de caudales que no vaya firmada por el mismo gefe de hacienda ó quien haga sus veces como interventor; espresándose en la misma circular que no podrá ser alterada sin aviso oficial y espreso de dicha jefatura á dichos empleados.</w:t>
      </w:r>
    </w:p>
    <w:p>
      <w:pPr>
        <w:pStyle w:val="Normal"/>
        <w:spacing w:lineRule="auto" w:line="360"/>
        <w:ind w:firstLine="709"/>
        <w:jc w:val="both"/>
        <w:rPr>
          <w:lang w:val="es-MX"/>
        </w:rPr>
      </w:pPr>
      <w:r>
        <w:rPr>
          <w:lang w:val="es-MX"/>
        </w:rPr>
        <w:t>6ª. Este convenio principiará á tener efecto desde el momento en que el Sr. Monteverde comience á otorgar á la gefatura de hacienda y con arreglo á derecho, la hipoteca estipulada firmándose por suplicado.</w:t>
      </w:r>
    </w:p>
    <w:p>
      <w:pPr>
        <w:pStyle w:val="Normal"/>
        <w:spacing w:lineRule="auto" w:line="360"/>
        <w:ind w:firstLine="709"/>
        <w:jc w:val="both"/>
        <w:rPr>
          <w:lang w:val="es-MX"/>
        </w:rPr>
      </w:pPr>
      <w:r>
        <w:rPr>
          <w:lang w:val="es-MX"/>
        </w:rPr>
        <w:t>Tambien acompaña copia de la circular espedida por Monteverde, conforme al artículo 5°, y del nombramiento de interventor conferido al contador D. Mariano Peña.</w:t>
      </w:r>
    </w:p>
    <w:p>
      <w:pPr>
        <w:pStyle w:val="Normal"/>
        <w:spacing w:lineRule="auto" w:line="360"/>
        <w:ind w:firstLine="709"/>
        <w:jc w:val="both"/>
        <w:rPr>
          <w:lang w:val="es-MX"/>
        </w:rPr>
      </w:pPr>
      <w:r>
        <w:rPr>
          <w:lang w:val="es-MX"/>
        </w:rPr>
        <w:t>Por este dilatado relato observará V. E. qué abstracción he hecho del laudable celo que en un principio ha mostrado la tesorería general, por los intereses del erario, da cuantas personas han intervenido así en México como en Sonora, en este complicado negocio, innecesario y altamente nocivo para el Gobierno, la única que se distingue por su entereza y probidad y se presenta en esta verdadera lucha, como un acérrimo defensor de los caudales públicos es D. José María Eguia Diaz Conzalez, gefe superior de hacienda en Sonora, á cuya vigilancia y honroso comportamiento, se debe sin duda el que hasta ahora no se haya llevado á cabo de la enmarañada trama que de hurdió en esta capital, para que la pobre nacion perdiese una considerable suma que en justicia otros debian soportar.</w:t>
      </w:r>
    </w:p>
    <w:p>
      <w:pPr>
        <w:pStyle w:val="Normal"/>
        <w:spacing w:lineRule="auto" w:line="360"/>
        <w:ind w:firstLine="709"/>
        <w:jc w:val="both"/>
        <w:rPr>
          <w:lang w:val="es-MX"/>
        </w:rPr>
      </w:pPr>
      <w:r>
        <w:rPr>
          <w:lang w:val="es-MX"/>
        </w:rPr>
        <w:t>Yo me complazco, Escmo, Sr., en apuntar aquí este hecho, y en rendir al mismo tiempo un justo tributo de admiración a un funcionario integérrimo, que supo cumplir con su deber activa y eficazmente, sin mas estímulo no otros móviles, que los de su propia dignidad, y hasta careciendo de las instrucciones suficientes para obrar, y sin que se le resolviesen sus consultas á tiempo oportuno, y tal ha sucedido con la última; pues transcrita por la tesorería con fecha 10 de Enero prócsimo  pasado, no parece que se haya comunicado aún la resolucion que debe esperar con ansiedad aquel empleado, al ver que pasó con esceso en término que ha fijado á Monteverde para la presentacion de sus fianzas.</w:t>
      </w:r>
    </w:p>
    <w:p>
      <w:pPr>
        <w:pStyle w:val="Normal"/>
        <w:spacing w:lineRule="auto" w:line="360"/>
        <w:ind w:firstLine="709"/>
        <w:jc w:val="both"/>
        <w:rPr>
          <w:lang w:val="es-MX"/>
        </w:rPr>
      </w:pPr>
      <w:r>
        <w:rPr>
          <w:lang w:val="es-MX"/>
        </w:rPr>
        <w:t>Todo, señor, con este nuevo y malhadado arrendamiento, parece que se encamina á que el Gobierno pierda al fin, si no se muestra diligente y previso, una gran parte de las ecsistencias del tabaco que debe tener en Sonora. Este negocio fatal desde su origen para el erario, por los tortuosos manejos que se han puesto en juego desde un principio, no se haya aún dentro de sus quicios, ni la hacienda pública cubierta de la enorme suma que se le debe; trasluciéndose de lo que ha pasado y está pasando, que á la postre los fondos de la nación serán la víctima, y no podrá suceder otra cosa si atendemos á los antecedores.</w:t>
      </w:r>
    </w:p>
    <w:p>
      <w:pPr>
        <w:pStyle w:val="Normal"/>
        <w:spacing w:lineRule="auto" w:line="360"/>
        <w:ind w:firstLine="709"/>
        <w:jc w:val="both"/>
        <w:rPr/>
      </w:pPr>
      <w:r>
        <w:rPr>
          <w:lang w:val="es-MX"/>
        </w:rPr>
        <w:t xml:space="preserve">Monteverde, dependiente en Sonora de la empresa arrendadora, fallido y encausado en Ures en 1954, á fines del mismo año se presenta en México, ántes que terminara el proceso, y cuando la empresa tenia un visitador en Sonora que lo residenciaba, solicitando del Gobierno á ciencia y paciencia de la referida empresa, le arrienda lo que tenia, el estanco de Sonora, que estaba comprendido en la celebrada con los arrendatarios. Esto no obstante, el Gobierno subarrienda á Monteverde la renta del tabaco en Sonora, y la empresa sin estrañar siquiera tal procedimiento, consiste en que se consume tan torpe maniobra, previas sin embargo las condiciones que á sus bien medidas cálculos cuadraban y de las que haré mérito mas adelante. Después de firmada la escritura y todo arreglado á gusto de todos, Monteverde que habia entregado en la Tesorería general seis mil pesos para aseguramiento de las fianzas y á cuenta de los arrendamientos, se dá por recibido en México de las ecsistencias que estaban en Sonora, y la empresa que inocente y cautelosamente habia ocultado al Gobierno que Monteverde estaba fallido y encausado, participó á su agente visitador que habia tenido arreglo con Monteverde, que sobreseyese, pues, en la causa y lo dejaste en su buena opinion y fama. Hízolo así el visitador, apresuróse á poner luego en posesion de la renta á Llain, como apoderado de Monteverde, prévio aviso al gefe de hacienda, cual se habia convenido; pero sin dar lugar á mas requisitos, no otras formalidades, pues añade en su nota que tenia órden para marchar inmediatamente á la capital. </w:t>
      </w:r>
    </w:p>
    <w:p>
      <w:pPr>
        <w:pStyle w:val="Normal"/>
        <w:spacing w:lineRule="auto" w:line="360"/>
        <w:ind w:firstLine="709"/>
        <w:jc w:val="both"/>
        <w:rPr/>
      </w:pPr>
      <w:r>
        <w:rPr>
          <w:lang w:val="es-MX"/>
        </w:rPr>
        <w:t>Cosas son estas son más fáciles de concebirse que se esplicarse; pero dejan entrever cuál deba ser su desenlace respecto al Gobierno.</w:t>
      </w:r>
    </w:p>
    <w:p>
      <w:pPr>
        <w:pStyle w:val="Normal"/>
        <w:spacing w:lineRule="auto" w:line="360"/>
        <w:ind w:firstLine="709"/>
        <w:jc w:val="both"/>
        <w:rPr/>
      </w:pPr>
      <w:r>
        <w:rPr>
          <w:lang w:val="es-MX"/>
        </w:rPr>
        <w:t>Las causas que haya podido tener la empresa para observar en este negocio una conducta ostensiblemente equívoca, aunque conforme en el fondo y en el modo con todo cuanto se practicaba, no me toca á mi investigarlo: la sagacidad de V. E. podrá mejor que yo penetrar este arcano, y prejuzgar lo que haya que temer, y lo que debe esperarse de tales premisas. Lo que yo sí no alcanzo es, el interes que podia tener el Gobierno con toda esta traspasa, para prestarle á ser el instrumento de una maquinación que visiblemente perjudicaba á la hacienda pública, puesto que ni se aumentaba el arrendamiento, ni ninguna ventaja ó mejora ofrecida el nuevo contratista: todo lo contrario, la empresa arrendataria pagaba aquí toda la renta, y Monteverde se obligó á pagarla solo en Sonora; y lo que es peor, la empresa habia satisfecho un año ya vencido, y por este contrato se reembolsa de las cantidades que habia ecshibido, deduciéndose  de las mensualidades que pagaba en lo sucesivo, dejándole á Monteverde la obligación de satisfacerlas; pero sin fijarle cuando, como, ni en donde, pues que no consta en documento alguno de qué modo y en que época ha de entenderlas Monteverde. En verdad, que esto es monstruoso y absurdo. ¡Qué pues se propuso el Gobierno al subarrendar á Monteverde una renta que no poseía! Si no es libertad á la empresa del descalabro que le habia deparado Monteverde,  imposible le será atinar con la causa ni al ingenio mas agudizado mas agudizado.</w:t>
      </w:r>
    </w:p>
    <w:p>
      <w:pPr>
        <w:pStyle w:val="Normal"/>
        <w:spacing w:lineRule="auto" w:line="360"/>
        <w:ind w:firstLine="709"/>
        <w:jc w:val="both"/>
        <w:rPr/>
      </w:pPr>
      <w:r>
        <w:rPr>
          <w:lang w:val="es-MX"/>
        </w:rPr>
        <w:t xml:space="preserve">En el último análisis, yo veo en todo este embolismo mas que una insigne mala fé, y los manojos repugnantes y odiosos de una sordidez sin límites, que hasta aquí solo dan por resultado: primero, que de cincuenta y seis mil pesos, que muy pronto van á cumplirse por dos años de renta, no se hayan recibido mas que seis mil pesos, enterados en Febrero de 855 por Monteverde, aunque bien podian ser considerados todavía, como </w:t>
      </w:r>
      <w:r>
        <w:rPr>
          <w:i/>
          <w:iCs/>
          <w:lang w:val="es-MX"/>
        </w:rPr>
        <w:t xml:space="preserve">aseguramiento de las fianzas; </w:t>
      </w:r>
      <w:r>
        <w:rPr>
          <w:lang w:val="es-MX"/>
        </w:rPr>
        <w:t>y si se quiere diez mil pesos, mas que estrajo en Septiembre último el gobernador de aquel Estado, para las atenciones de las fuerzas que pelean con los bárbaros; y segundo, que todavía no están afianzadas las ecsistencias, mientras en México se trabaja con ahinco si se de creer en el público rumor, en que no se le ecsija á Monteverde mas que una fianza de cincuenta mil pesos, por todas las ecsistencias  que se supone no más menoscabadas, y así parece de lo ha hecho creer, sin duda para orillar el proyecto, Monteverde al gefe de hacienda de Sonora, quien dirigiéndose á la tesorería general, dice con fecha 20 de Noviembre.</w:t>
      </w:r>
    </w:p>
    <w:p>
      <w:pPr>
        <w:pStyle w:val="Normal"/>
        <w:spacing w:lineRule="auto" w:line="360"/>
        <w:ind w:firstLine="709"/>
        <w:jc w:val="both"/>
        <w:rPr/>
      </w:pPr>
      <w:r>
        <w:rPr>
          <w:lang w:val="es-MX"/>
        </w:rPr>
        <w:t>“</w:t>
      </w:r>
      <w:r>
        <w:rPr>
          <w:lang w:val="es-MX"/>
        </w:rPr>
        <w:t>Las esplicaciones que en los confidencial se ha servido hacerme el Sr. Monteverde, sobre las observaciones que hice á V. S. En mi comunicacion de 25 de Mayo del corriente año, no han convencido y hecho formar diverso juicio sobre aquellos hechos, pues el descubierto no tuvo lugar el los efectos que resultaron el 30 de Abril del año prócsimo pasado, si no en la ecsistencia  de caudales, sobre lo que tuvo un convenio con la pasada empresa.”</w:t>
      </w:r>
    </w:p>
    <w:p>
      <w:pPr>
        <w:pStyle w:val="Normal"/>
        <w:spacing w:lineRule="auto" w:line="360"/>
        <w:ind w:firstLine="709"/>
        <w:jc w:val="both"/>
        <w:rPr>
          <w:lang w:val="es-MX"/>
        </w:rPr>
      </w:pPr>
      <w:r>
        <w:rPr>
          <w:lang w:val="es-MX"/>
        </w:rPr>
        <w:t>Cansados en demasía parecerán á V. S. todos los incidentes y pormenores, que yo sin embargo he creido conveniente estampar aquí, con el objeto de que V. E. conozca bien esta materia, y pueda así resolver acertadamente la cuestion que me tomo la libertas de presentarle.</w:t>
      </w:r>
    </w:p>
    <w:p>
      <w:pPr>
        <w:pStyle w:val="Normal"/>
        <w:spacing w:lineRule="auto" w:line="360"/>
        <w:ind w:firstLine="709"/>
        <w:jc w:val="both"/>
        <w:rPr/>
      </w:pPr>
      <w:r>
        <w:rPr>
          <w:lang w:val="es-MX"/>
        </w:rPr>
        <w:t>Cuando por culpa de los arrendatarios se entregó la renta del tabaco de un Estado entero de la república, á un hombre fallido, que por esta razon no habia de poder ni presentar las fianzas de su contrato, como ha sucedido en mas de un año que hace se estendió la escritura, ¿será justo que el erario pierda la diferencia de las mesadas mencionadas al principio? He aquí el punto que me incumbe, como llamado á calificar la justicia de las partidas de la liquidación. Si he tocado otros que parezcan peregrinos y agenos de mi encargo, bien conocerá V. E. que no podia ménos de hacerlo de hacerlo para investigar si la empresa está legalmente ecsonerada de ecshibir  las mesadas á razón de setenta mil pesos.</w:t>
      </w:r>
    </w:p>
    <w:p>
      <w:pPr>
        <w:pStyle w:val="Normal"/>
        <w:spacing w:lineRule="auto" w:line="360"/>
        <w:ind w:firstLine="709"/>
        <w:jc w:val="both"/>
        <w:rPr>
          <w:lang w:val="es-MX"/>
        </w:rPr>
      </w:pPr>
      <w:r>
        <w:rPr>
          <w:lang w:val="es-MX"/>
        </w:rPr>
        <w:t>Se objetará que Monteverde se ha subrogado á la empresa desde Mayo de 1854, y que desde esa fecha él es quine carga con todas las responsabilidades de aquella; pero advertirá á V. E. que el fundamento que se alegra para esto, es la condicion 3ª que puso la empresa para desprenderse del Departamento de Sonora, en oficio de 23 de Noviembre de 1854, y que dice á la letra: “Que este arreglo se entiende vigente desde el dia 1° de Mayo de 1854, en que comenzó á tener efecto el arrendamiento general.”</w:t>
      </w:r>
    </w:p>
    <w:p>
      <w:pPr>
        <w:pStyle w:val="Normal"/>
        <w:spacing w:lineRule="auto" w:line="360"/>
        <w:ind w:firstLine="709"/>
        <w:jc w:val="both"/>
        <w:rPr>
          <w:lang w:val="es-MX"/>
        </w:rPr>
      </w:pPr>
      <w:r>
        <w:rPr>
          <w:lang w:val="es-MX"/>
        </w:rPr>
        <w:t>Pues bien esa condicion no consta aprobada espresamente por el Gobierno supremo, en ninguna de las órdenes dirigidas á la tesorería general, que es la única oficina á que he estado encomendada la gestion de todo este negocio, y es estraño que no conste en la órden de 5 de Febrero, cuando ella hace mencion de las otras dos primeras condiciones que tratan de la rebaja de las ecsistencias , y de los veintiocho mil pesos de las mesadas, pero sin espresar que esta rebaja se debe hacer desde Mayo de 1854. Lo único que á fuerza de investigaciones he podido hallar con relacion al asunto, y de donde ménos debia esperarlo, es la cláusula siguiente en la órden comunicada al gobernador de Sonora, en 2 de Junio de 1855; dice así:</w:t>
      </w:r>
    </w:p>
    <w:p>
      <w:pPr>
        <w:pStyle w:val="Normal"/>
        <w:spacing w:lineRule="auto" w:line="360"/>
        <w:ind w:firstLine="709"/>
        <w:jc w:val="both"/>
        <w:rPr>
          <w:lang w:val="es-MX"/>
        </w:rPr>
      </w:pPr>
      <w:r>
        <w:rPr>
          <w:lang w:val="es-MX"/>
        </w:rPr>
        <w:t>“</w:t>
      </w:r>
      <w:r>
        <w:rPr>
          <w:lang w:val="es-MX"/>
        </w:rPr>
        <w:t>Por cuenta de dicho arrendamiento tiene ya enterados en la tesorería general de la nación seis mil pesos, por disposición del supremo Gobierno, y el arrendamiento ha comenzado desde 1° de Mayo del año prócsimo  pasado etc.”</w:t>
      </w:r>
    </w:p>
    <w:p>
      <w:pPr>
        <w:pStyle w:val="Normal"/>
        <w:spacing w:lineRule="auto" w:line="360"/>
        <w:ind w:firstLine="709"/>
        <w:jc w:val="both"/>
        <w:rPr/>
      </w:pPr>
      <w:r>
        <w:rPr>
          <w:lang w:val="es-MX"/>
        </w:rPr>
        <w:t>Si este dato sea suficiente, lo decidirá V. E. en vista de los demas antecedentes. Otra partida de que no hace mencion la empresa, y sí debe constar en el débito de su cuenta, segun la liquidacion de la tesorería general, es la de seis mil ciento treinta y tres pesos, treinta  dos centavos, por el importe del octavo de real mas sobre el precio de cada papel de puros que rindió en el Estado de Durango en lo meses de Mayo de 1854 á Febrero de 1855.</w:t>
      </w:r>
    </w:p>
    <w:p>
      <w:pPr>
        <w:pStyle w:val="Normal"/>
        <w:spacing w:lineRule="auto" w:line="360"/>
        <w:ind w:firstLine="709"/>
        <w:jc w:val="both"/>
        <w:rPr/>
      </w:pPr>
      <w:r>
        <w:rPr>
          <w:lang w:val="es-MX"/>
        </w:rPr>
        <w:t>Es singular que los arrendatarios no se carguen esa cantidad, sin embargo de que no puede corresponderles de ninguna manera, porque establecido ese aumento del octavo de real en beneficio de los Departamentos en que se ha celebrado para emplearlo en los gastos de la guerra que se hace á los bárbaros, ha debido de ser enterado en aquella tesorería departamental. Y todavía mas, segun se vé por el espediente relativo, el procedimiento no es nuevo, si bien parece no poco atrevido: ya la anterior empresa que concluyó en Abril de 1854, setenta tres centavos, y resistiendo  abiertamente que se le cargase tal suma en la liquidacion  final, formada por la tesorería en virtud de suprema órden de 13 de Mayo de 1854.</w:t>
      </w:r>
    </w:p>
    <w:p>
      <w:pPr>
        <w:pStyle w:val="Normal"/>
        <w:spacing w:lineRule="auto" w:line="360"/>
        <w:ind w:firstLine="709"/>
        <w:jc w:val="both"/>
        <w:rPr/>
      </w:pPr>
      <w:r>
        <w:rPr>
          <w:lang w:val="es-MX"/>
        </w:rPr>
        <w:t>¿Que impenetrable misterio habria en esto? ¿Conservaba aquella empresa, y conserva hasta ahora, algun talisman que la ecsima de pagar lo que al erario debe? No fuera ocioso escitarla á que lo manifieste á V. E. para que con conocimiento de causa, se cortara este enredado nudo, de un modo pronto, seguro y eficaz.</w:t>
      </w:r>
    </w:p>
    <w:p>
      <w:pPr>
        <w:pStyle w:val="Normal"/>
        <w:spacing w:lineRule="auto" w:line="360"/>
        <w:ind w:firstLine="709"/>
        <w:jc w:val="both"/>
        <w:rPr>
          <w:lang w:val="es-MX"/>
        </w:rPr>
      </w:pPr>
      <w:r>
        <w:rPr>
          <w:lang w:val="es-MX"/>
        </w:rPr>
        <w:t>Entretanto yo he creido justo incluir entre las partidas de débito aquella cantidad, cuya procedencia entiendo que funda perfectamente el cargo, ya porque el aumento del octavo real es de hecho innegable, ora porque la tesorería no tiene embarazo en producirlo en su liquidación, ora porque la antigua empresa, nada que yo haya visto ha dicho hasta aquí que persuada lo contrario; y en fin, porque el Gobierno mismo tenia ya, convencido de su justicia, resulto la cuestion, mandada de una manera terminante, se cobraran los mencionados cuarenta y dos mil doscientos cinco pesos, setenta y tres centavos, de orígen idéntico á la partida que se trata. Y tan persuadido estaba de su derecho que en suprema órden de 7 de Marzo de 1855, previno á la tesorería general que: requiriese de pago á la antigua Compañía del tabaco, por la espresada cantidad que adeuda, y que si el tercero dia no hubiese reintegrado, procediese á embargar á los accionistas bienes equivalentes, y diése cuenta al juzgado de hacienda, con tal sujeción á las disposiciones de la materia.”</w:t>
      </w:r>
    </w:p>
    <w:p>
      <w:pPr>
        <w:pStyle w:val="Normal"/>
        <w:spacing w:lineRule="auto" w:line="360"/>
        <w:ind w:firstLine="709"/>
        <w:jc w:val="both"/>
        <w:rPr>
          <w:lang w:val="es-MX"/>
        </w:rPr>
      </w:pPr>
      <w:r>
        <w:rPr>
          <w:lang w:val="es-MX"/>
        </w:rPr>
        <w:t>Después, hablando de la nueva empresa, añade: “En cuanto á la nueva empresa arrendataria, hará V. S. saber á las personas que la representan, que el valor que produzcan las diferencias de precios, lo entere mensualmente en la tesorería departamental de Durango, á cuyo fin se dá conocimiento de esta disposición al Gobierno y gefe superior de hacienda de aquel Departamento. Para que sin escusa ni pretesto lleven adelante esta determinación, y en cuanto al importe por ventas que hubiesen hecho hasta fin de Febrero anterior, y previa cuenta justificada, se les abone en cuenta corriente.”</w:t>
      </w:r>
    </w:p>
    <w:p>
      <w:pPr>
        <w:pStyle w:val="Normal"/>
        <w:spacing w:lineRule="auto" w:line="360"/>
        <w:ind w:firstLine="709"/>
        <w:jc w:val="both"/>
        <w:rPr/>
      </w:pPr>
      <w:r>
        <w:rPr>
          <w:lang w:val="es-MX"/>
        </w:rPr>
        <w:t xml:space="preserve">Se hizo por la tesorería general la notificación prevenida á D. Nicanor Béistegui, y pasado el término llegó esta oficina hasta á ordenar que se trabase la ejecución de bienes equivalentes, cuando una órden verbal del ministro de hacienda D. Luis Parres, interrumpió los procedimientos. Mas la tesorería general no estimando suficiente la órden verbal, para cubrir su responsabilidad, pidió al Gobierno la órden por escrito, y en contestación se le dirigió á la suprema de 12 de Abril, en la cual comunicársele que se habia pasado al procurador general de la nacion, los espedientes núm. 117 del ministerio y núm. 32 de la antigua direccion del tabaco, se emplean estas vehementes y significativas palabras: “para que S. E. proceda á perseguir en juicio </w:t>
      </w:r>
      <w:r>
        <w:rPr>
          <w:i/>
          <w:lang w:val="es-MX"/>
        </w:rPr>
        <w:t>el fraude que la antigua Compañía del tabaco hizo de la cantidad de cuarenta y dos mil doscientos cinco pesos, setenta y tres centavos</w:t>
      </w:r>
      <w:r>
        <w:rPr>
          <w:lang w:val="es-MX"/>
        </w:rPr>
        <w:t>, á que asciende el producto de dicho octavo, que estuvo tomando.” El término de este apéndice no consta en el espediente de que he tomado estos apuntes, y lo mas estraño es, que el procurador general no haya devuelto aún el espediente  núm. 117, ó comunicado á la tesorería general algun resultado, sin embargo de su notaria utilidad para el Gobierno.</w:t>
      </w:r>
    </w:p>
    <w:p>
      <w:pPr>
        <w:pStyle w:val="Normal"/>
        <w:spacing w:lineRule="auto" w:line="360"/>
        <w:ind w:firstLine="709"/>
        <w:jc w:val="both"/>
        <w:rPr/>
      </w:pPr>
      <w:r>
        <w:rPr>
          <w:lang w:val="es-MX"/>
        </w:rPr>
        <w:t>Otra partida de seis mil pesos, suma redonda, intenté pasar al débito de la empresa en vista de la suprema órden de 1° de Mayo, que dice á la tesorería general lo siguiente:</w:t>
      </w:r>
    </w:p>
    <w:p>
      <w:pPr>
        <w:pStyle w:val="Normal"/>
        <w:spacing w:lineRule="auto" w:line="360"/>
        <w:ind w:firstLine="709"/>
        <w:jc w:val="both"/>
        <w:rPr>
          <w:lang w:val="es-MX"/>
        </w:rPr>
      </w:pPr>
      <w:r>
        <w:rPr>
          <w:lang w:val="es-MX"/>
        </w:rPr>
        <w:t>“</w:t>
      </w:r>
      <w:r>
        <w:rPr>
          <w:lang w:val="es-MX"/>
        </w:rPr>
        <w:t>Dispone el supremo Gobierno que la cantidad de seis mil pesos que pertenecen al Gobierno por el aumento de un octavo de real en cada cajilla de cigarros, que vendió el administrador del ramo en San Juan del Rio, D. Rosalio Quiñones, y están comprendidos en la cantidad de catorce mil á que asciende la quiebra de este empleado, y percibió el administrador principal de Durango, se manden retener á la empresa actual, por cuenta de los que hoy concluyen, y aplicando este depósito á los últimos abonos que tengan que hacerles, y de cuyo depósito no podrán disponer sin anuencia del supremo Gobierno, apercibidos de segunda paga si así no lo cumplieren.”</w:t>
      </w:r>
    </w:p>
    <w:p>
      <w:pPr>
        <w:pStyle w:val="Normal"/>
        <w:spacing w:lineRule="auto" w:line="360"/>
        <w:ind w:firstLine="709"/>
        <w:jc w:val="both"/>
        <w:rPr/>
      </w:pPr>
      <w:r>
        <w:rPr>
          <w:lang w:val="es-MX"/>
        </w:rPr>
        <w:t>Mas advertí en el mismo original,  que no se habia dado curso oportuno á la órden, á pesar de tener al márgen un acuerdo de preferencia sin duda, porque traspapelada, no vino á poder del empleado que debió despacharla, sino un año despues. Si me hizo mella que una vez encontrada, no se diese otro giro siquiera para paliar de algun modo la demora sufrida, que comunicarla al procurador general, como antecedente conecso con el negocio de que trata la órden de 12 de Abril que arriba queda inserta.</w:t>
      </w:r>
    </w:p>
    <w:p>
      <w:pPr>
        <w:pStyle w:val="Normal"/>
        <w:spacing w:lineRule="auto" w:line="360"/>
        <w:ind w:firstLine="709"/>
        <w:jc w:val="both"/>
        <w:rPr/>
      </w:pPr>
      <w:r>
        <w:rPr>
          <w:lang w:val="es-MX"/>
        </w:rPr>
        <w:t>Aunque tal vez se juzgue inconducente la relacion de estos incidentes, como formó parte de mi plan imponer á V. E. de este asunto, que en mi concepto sí tiene estrecho enlace con la partida de seis mil ciento treinta y tres pesos, treinta y dos centavos, que por todos los motivos espuestos me decidí á incluir en la cuenta referida, no me pesa de esta digresion, para que V. E. si no tiene á la mano esos antecedentes, pueda hoy en vista de los, promover el recobro de esa suma de cuarenta y ocho mil doscientos cinco pesos, nada despreciable por cierto en las circunstancias en que se halla el erario.</w:t>
      </w:r>
    </w:p>
    <w:p>
      <w:pPr>
        <w:pStyle w:val="Normal"/>
        <w:spacing w:lineRule="auto" w:line="360"/>
        <w:ind w:firstLine="709"/>
        <w:jc w:val="both"/>
        <w:rPr>
          <w:lang w:val="es-MX"/>
        </w:rPr>
      </w:pPr>
      <w:r>
        <w:rPr>
          <w:lang w:val="es-MX"/>
        </w:rPr>
        <w:t>Deberia tambien hacer figura en el débito de la empresa las partidas de veinte mil pesos, que en créditos debió ésta enterar mensualmente, para que comparado su monto con los asientos hechos, se supiese que respecto de este punto tambien si ha descontado la empresa de la cantidad que en la misma especie debe enterar D. Manuel Monteverde, por el arrendamiento de Sonora; pero considerando esas partidas con el carácter de virtuales que les dá la tesorería, segun colijo por el silencio que respecto de ellas guarda en su liquidación, he querido conformarme en esa parte con el procedimiento de esta oficina.</w:t>
      </w:r>
    </w:p>
    <w:p>
      <w:pPr>
        <w:pStyle w:val="Normal"/>
        <w:spacing w:lineRule="auto" w:line="360"/>
        <w:ind w:firstLine="709"/>
        <w:jc w:val="both"/>
        <w:rPr>
          <w:lang w:val="es-MX"/>
        </w:rPr>
      </w:pPr>
      <w:r>
        <w:rPr>
          <w:lang w:val="es-MX"/>
        </w:rPr>
        <w:t>No encuentro motivo en ninguno de los convenios, ni en los demas documentos que he registrado, para que se deje de ecsigir á la empresa la parte la mensualidad que se venció en 25 de Enero último, dia en que conforme a la primera base del convenio de esa fecha, cesó el contrato de arrendamiento.</w:t>
      </w:r>
    </w:p>
    <w:p>
      <w:pPr>
        <w:pStyle w:val="Normal"/>
        <w:spacing w:lineRule="auto" w:line="360"/>
        <w:ind w:firstLine="709"/>
        <w:jc w:val="both"/>
        <w:rPr/>
      </w:pPr>
      <w:r>
        <w:rPr>
          <w:lang w:val="es-MX"/>
        </w:rPr>
        <w:t>Esto me parece justo é incontrovertible, y por tal motivo asenté la partida correspondiente en el débito; aunque no he podido hacer otro tanto, si bien la razon es la misma, con las fracciones de rentas que en mi opinion debe satisfacer la empresa, por el tiempo corrido en los demas puntos de la república hasta el dia de la publicacion del decreto de 21 de Enero referido, porque para esto seria preciso reunir los datos necesarios; pero creo tanto mas legal ecsigirle  ese pago, cuanto que en la base 6ª de ese convenio se estipuló, que hasta la promulgación de dicho decreto en cada lugar, se estimará vigente la cláusula reservada del contrato, relativa á estracciones que en dinero ó efectos sufra la Compañía.</w:t>
      </w:r>
    </w:p>
    <w:p>
      <w:pPr>
        <w:pStyle w:val="Normal"/>
        <w:spacing w:lineRule="auto" w:line="360"/>
        <w:ind w:firstLine="709"/>
        <w:jc w:val="both"/>
        <w:rPr>
          <w:lang w:val="es-MX"/>
        </w:rPr>
      </w:pPr>
      <w:r>
        <w:rPr>
          <w:lang w:val="es-MX"/>
        </w:rPr>
        <w:t>Descuidar este punto para conceder á la empresa todas las ventajas y ecsistencias de las obligaciones. La dificultad para realizar este cobro, consiste en averiguar cuales serian las cantidades que le corresponde pagar, atendida la adversidad de las fechas en que se ha publicado la ley en todos los puntos de la república; pero esa dificultad puede obviarse, de dignando siquiera las capitales de los Estados, como puntos en que sea preciso la publicacion para que cese el arrendamiento, y fijando un término medio que evite gravámenes injustos al erario y á la empresa. En todo caso lo que me parece importante, es no someterse llanamente á la pérdida de una suma considerable, solo por ahorrar el trabajo de las operaciones necesarias. ¿Por qué ha pagado la empresa el arrendamiento estipulado? Por la posición del monopolio á cuya sombra asegura sus ganancias. Pues bien, nadie podrá poner en duda que en donde la ley de libertad del tabaco no ha sido publicado, durante todo el mes de Febrero, el arrendamiento en la parte que corresponde, se ha causado debidamente.</w:t>
      </w:r>
    </w:p>
    <w:p>
      <w:pPr>
        <w:pStyle w:val="Normal"/>
        <w:spacing w:lineRule="auto" w:line="360"/>
        <w:ind w:firstLine="709"/>
        <w:jc w:val="both"/>
        <w:rPr>
          <w:lang w:val="es-MX"/>
        </w:rPr>
      </w:pPr>
      <w:r>
        <w:rPr>
          <w:lang w:val="es-MX"/>
        </w:rPr>
        <w:t>Hay todavía otra cosa que ha llamado mi atencion respecto á las partidas de débito y que voy á indicar aquí á V. E., por considerarlo útil y oportuno.</w:t>
      </w:r>
    </w:p>
    <w:p>
      <w:pPr>
        <w:pStyle w:val="Normal"/>
        <w:spacing w:lineRule="auto" w:line="360"/>
        <w:ind w:firstLine="709"/>
        <w:jc w:val="both"/>
        <w:rPr>
          <w:i/>
          <w:i/>
          <w:lang w:val="es-MX"/>
        </w:rPr>
      </w:pPr>
      <w:r>
        <w:rPr>
          <w:lang w:val="es-MX"/>
        </w:rPr>
        <w:t xml:space="preserve">En la condicion 15ª de la contrata se estipula, entre otras cosas, que los </w:t>
      </w:r>
      <w:r>
        <w:rPr>
          <w:i/>
          <w:lang w:val="es-MX"/>
        </w:rPr>
        <w:t>arrendatarios entregarán cada mes sesenta mil pesos fuertes en dinero efectivo</w:t>
      </w:r>
      <w:r>
        <w:rPr>
          <w:lang w:val="es-MX"/>
        </w:rPr>
        <w:t xml:space="preserve">; y en la 16ª de dice, que </w:t>
      </w:r>
      <w:r>
        <w:rPr>
          <w:i/>
          <w:lang w:val="es-MX"/>
        </w:rPr>
        <w:t>entregarán al supremo Gobierno en clase de anticipación doscientos mil pesos en efectivo, los cuales se deducirán de las tres y tercia primeras mesadas que deben ecshibir con arreglo al artículo precedente.</w:t>
      </w:r>
    </w:p>
    <w:p>
      <w:pPr>
        <w:pStyle w:val="Normal"/>
        <w:spacing w:lineRule="auto" w:line="360"/>
        <w:ind w:firstLine="709"/>
        <w:jc w:val="both"/>
        <w:rPr>
          <w:lang w:val="es-MX"/>
        </w:rPr>
      </w:pPr>
      <w:r>
        <w:rPr>
          <w:lang w:val="es-MX"/>
        </w:rPr>
        <w:t>Por el contesto de estas dos condiciones, parece fuera de toda duda, que la renta del tabaco debia de pagarse en México, que es donde se ha celebrado la contrata; y el Gobierno sin embargo dispuso mas tarde, que los arrendatarios entregasen en las tesorerías departamentales de San Luis Potosí, Durango, Chihuahua, Guadalajara, Zacatecas, Morelia y Querétaro, determinadas cantidades en cada una, las cuales forman cada mes un monto de cuarenta y tres mil pesos, lo que equivale con algunos otros enteros hechos, á un total de ochocientos noventa y seis mil setecientos sesenta y cinco pesos, cuarenta y nueve centavos, ecshibidos  por al empresa en dichas tesorerías durante el periodo que ha existido  en vigor de la contrata. Y observo no si sorpresa, que esta enorme suma no ha disfrutado de las ventajas del cambio, favorable al gobierno á que ha corrido el dinero, desde la fecha de aquella disposición, en cada una de las plazas referidas.</w:t>
      </w:r>
    </w:p>
    <w:p>
      <w:pPr>
        <w:pStyle w:val="Normal"/>
        <w:spacing w:lineRule="auto" w:line="360"/>
        <w:ind w:firstLine="709"/>
        <w:jc w:val="both"/>
        <w:rPr>
          <w:lang w:val="es-MX"/>
        </w:rPr>
      </w:pPr>
      <w:r>
        <w:rPr>
          <w:lang w:val="es-MX"/>
        </w:rPr>
        <w:t>Para justificar esta sorpresa, no necesito recurrir á sutilezas que la defienden y abones, como tampoco habré de empeñarme mucho en buscar pruebas y ejemplos aquí y allí, para patentizar la justicia de mi observación en este punto. Sabido es en todo el mundo comercial, que cuando un gobierno, ó un negociante ú otro particular cualquiera, necesita una suma A en el punto B, recurre por lo comun á un tercero para que se la proporcione, y éste al facilitársela por medio de una libranza, carta órden, ú otro documento, no lo hace á su antojo, sino en razon del cambio que tiene el dinero en el mercado, en pro ó en contra del que lo solicita, y esta es una regla constante é invariable aquí y en todas partes, desde que se conocen en el mundo los cambios; regla que jamas se altera en su esencia, si bien está sujeta á mil modificaciones accidentales en, que mas de una vez se gane en el cambio en que antes de perdia, y en algunas otras se encuentre de tal á cual punto el dinero á la par.</w:t>
      </w:r>
    </w:p>
    <w:p>
      <w:pPr>
        <w:pStyle w:val="Normal"/>
        <w:spacing w:lineRule="auto" w:line="360"/>
        <w:ind w:firstLine="709"/>
        <w:jc w:val="both"/>
        <w:rPr>
          <w:lang w:val="es-MX"/>
        </w:rPr>
      </w:pPr>
      <w:r>
        <w:rPr>
          <w:lang w:val="es-MX"/>
        </w:rPr>
        <w:t>Pero este último caso no es cierto el nuestro: mil pesos en México respecto de Guanajuato siempre valdrán, mas en la primera ciudad que en la segunda, así como esos mismos mil pesos en Veracruz valdrán mas respecto de México que aquí: y esto ni mas ni ménos sucede acerca de las sumas que la empresa ha enterado en las tesorerías departamentales. En todas ellas valia ménos el dinero que en México, porque para traerlo aquí ó conducirlo a los puertos, preciso era impender gastos que la hacian mas caro; luego esa diferencia es de rigurosa justicia abonársela al gobierno, porque es la costumbre y la práctica del comercio la que hace la ley, aun cuando no haya pacto, ó si no es que de antemano se haya pactado otra cosa en contrario, de lo que no encuentro, ni el mas remoto indicio, en todo cuanto he ecsaminado. Mas si esto no bastare para demostrar hasta la evidencia misma lo que dejo propalado sobre esta materia, como superfetacion de pruebas, me permitirá V. E. me valga de un argumento negativo, que aunque negativo, no será de poca fuerza. Si el Gobierno hubiera dispuesto que los arrendatarios de la renta del tabaco le entregasen en Veracruz, la Habana ó Londres, treinta y cuarenta mil pesos casa mes ó cada año, ¿lo habrian hecho á  la par? Se puede responder con toda la certidumbre moral y metafísica de que es capaz el juicio humano, que no. Y para probarlo prácticamente, no se necesitarian grandes esfuerzos, ni espaciarse en el campo de las conjeturas y probabilidades: bastaria abrir los libros de esa misma empresa, y en ellos econtrariamos en sus cuentas con distintos particulares, la diferencia de cambios, así respecto del interior, como de Veracruz, Habana, etc.</w:t>
      </w:r>
    </w:p>
    <w:p>
      <w:pPr>
        <w:pStyle w:val="Normal"/>
        <w:spacing w:lineRule="auto" w:line="360"/>
        <w:ind w:firstLine="709"/>
        <w:jc w:val="both"/>
        <w:rPr>
          <w:lang w:val="es-MX"/>
        </w:rPr>
      </w:pPr>
      <w:r>
        <w:rPr>
          <w:lang w:val="es-MX"/>
        </w:rPr>
        <w:t>Estas reflecsiones, sencillamente sugeridas por el deseo del bien público, me llevan como de la mano hasta proponer á V. E. que ordene, se liquide con los datos respectivos á la vista esa diferencia de cambios, cuya suma no puede ser insignificante para el Gobierno, siendo la monta de que se ha de estraer, desentendiéndome de otro nuevo tanto por ciento que tambien se debe abonar á la hacienda pública por la parte que de le abone de estracciones  en los Departamentos del interior. Viniendo ya á las partidas del crédito de la empresa por lo que hace á esos mismos enteros en las tesorerías departamentales, á los de numerario y á las ministraciones hechas á varios empleados, como solo hallé pendiente en la liquidación de la empresa setecientos cincuenta pesos, relativos á la cuenta de D. Mariano Campos, he creido necesario cerciorarme de que las partidas han sido abonadas en la tesorería general, y así lo he hecho, escaminándo los libros respectivos.</w:t>
      </w:r>
    </w:p>
    <w:p>
      <w:pPr>
        <w:pStyle w:val="Normal"/>
        <w:spacing w:lineRule="auto" w:line="360"/>
        <w:ind w:firstLine="709"/>
        <w:jc w:val="both"/>
        <w:rPr>
          <w:lang w:val="es-MX"/>
        </w:rPr>
      </w:pPr>
      <w:r>
        <w:rPr>
          <w:lang w:val="es-MX"/>
        </w:rPr>
        <w:t>Hay una condicion reservada, adicional al contrato de arrendamiento, en que se pactó lo siguiente:</w:t>
      </w:r>
    </w:p>
    <w:p>
      <w:pPr>
        <w:pStyle w:val="Normal"/>
        <w:spacing w:lineRule="auto" w:line="360"/>
        <w:ind w:firstLine="709"/>
        <w:jc w:val="both"/>
        <w:rPr>
          <w:lang w:val="es-MX"/>
        </w:rPr>
      </w:pPr>
      <w:r>
        <w:rPr>
          <w:lang w:val="es-MX"/>
        </w:rPr>
        <w:t>“</w:t>
      </w:r>
      <w:r>
        <w:rPr>
          <w:lang w:val="es-MX"/>
        </w:rPr>
        <w:t>Si aconteciera que algun funcionario público ó algun gefe militar tomare alguna cantidad de dinero, ó algunos frutos ó efectos pertenecientes á la negociación, su importe se descontará de las sumas que mensualmente deben enterarse al Gobierno supremo, conforme á la condicion 8ª ó la 9ª, si la cantidad tomada lo fuere por empelado ó funcionario de algun Estado; mas si cualquiera fuerza sublevada contra el supremo Gobierno se apoderase de caudales ó efectos de la renta del tabaco, la pérdida que tal acto cause la suplirán por mitad el supremo Gobierno y los socios. El presente artículo se tendrá como parte integrante del convenio á que se refiere, y será guardado por ambas partes en los propios términos que aquel.”</w:t>
      </w:r>
    </w:p>
    <w:p>
      <w:pPr>
        <w:pStyle w:val="Normal"/>
        <w:spacing w:lineRule="auto" w:line="360"/>
        <w:ind w:firstLine="709"/>
        <w:jc w:val="both"/>
        <w:rPr>
          <w:lang w:val="es-MX"/>
        </w:rPr>
      </w:pPr>
      <w:r>
        <w:rPr>
          <w:lang w:val="es-MX"/>
        </w:rPr>
        <w:t>En cumplimiento de la cláusula 1ª de la condicion inserta, se admitió á la empresa la cantidad de cuarenta y un mil cuatrocientos noventa y siete pesos, veintinueve centavos, que segun su liquidación, importan las facturas de 27 de Marzo, de 5 de Junio, de 9, 25 y 30 de Julio, y de 24 de Diciembre de 1855, y como dice la tesorería general, constante dicha suma de siete espedientes; mas habiendo yo ecsaminado con escrúpulo, la carpeta que contiene esos documentos, he encontrado en primer lugar, que la factura de 27 de Marzo no ecsiste, y en vez de ella hay dos con fechas de 7 de Febrero y 10 de Marzo, que importan los mismos cinco mil noventa y siete pesos, veinticinco centavos, que la factura citada de 27 de Marzo; y luego que la empresa hace mérito de una factura de 25 de Julio de 1855, con valor de mil cuatrocientos setenta y dos pesos, ochenta y tres centavos, que no consta entre las que me pasó la tesorería, y con razon, porque desde Agosto siguiente habia ya cargádose esta oficina esa cantidad, segun consta en su libro de billetes de ese mes; espidiendo la certificación correspondiente á la misma empresa.</w:t>
      </w:r>
    </w:p>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t>He advertido á mas de esto, que en la cantidad de veinte mil ochocientos treinta y dos pesos, setenta y cinco centavos, que incluye la empresa en su factura de 9 de Julio referido, por la extracción que el labrados hizo de la administracion de Iguala D. Antonio Bonilla, comprende la cantidad de dos mil trescientos treinta y dos pesos, setenta y cinco centavos, correspondientes á los honorarios por ventas, abonados en el acto de la estracción al administrador, y que por consiguiente esta quede reducida á diez y ocho mil quinientos pesos, como que solo por esta cantidad dio recibo el estractor.</w:t>
      </w:r>
    </w:p>
    <w:p>
      <w:pPr>
        <w:pStyle w:val="Normal"/>
        <w:spacing w:lineRule="auto" w:line="360"/>
        <w:ind w:firstLine="709"/>
        <w:jc w:val="both"/>
        <w:rPr>
          <w:lang w:val="es-MX"/>
        </w:rPr>
      </w:pPr>
      <w:r>
        <w:rPr>
          <w:lang w:val="es-MX"/>
        </w:rPr>
        <w:t>Importando pues la partida total de la facturas, tanto en la liquidacion de la empresa, como en la de la tesorería, (sin embargo de la diferencia inconcusa de 1.472 ps. 83 cs.)</w:t>
      </w:r>
    </w:p>
    <w:tbl>
      <w:tblPr>
        <w:tblW w:w="8980" w:type="dxa"/>
        <w:jc w:val="left"/>
        <w:tblInd w:w="-70" w:type="dxa"/>
        <w:tblLayout w:type="fixed"/>
        <w:tblCellMar>
          <w:top w:w="0" w:type="dxa"/>
          <w:left w:w="70" w:type="dxa"/>
          <w:bottom w:w="0" w:type="dxa"/>
          <w:right w:w="70" w:type="dxa"/>
        </w:tblCellMar>
      </w:tblPr>
      <w:tblGrid>
        <w:gridCol w:w="8980"/>
      </w:tblGrid>
      <w:tr>
        <w:trPr/>
        <w:tc>
          <w:tcPr>
            <w:tcW w:w="8980" w:type="dxa"/>
            <w:tcBorders/>
          </w:tcPr>
          <w:tbl>
            <w:tblPr>
              <w:tblW w:w="8830" w:type="dxa"/>
              <w:jc w:val="left"/>
              <w:tblInd w:w="0" w:type="dxa"/>
              <w:tblLayout w:type="fixed"/>
              <w:tblCellMar>
                <w:top w:w="0" w:type="dxa"/>
                <w:left w:w="108" w:type="dxa"/>
                <w:bottom w:w="0" w:type="dxa"/>
                <w:right w:w="108" w:type="dxa"/>
              </w:tblCellMar>
            </w:tblPr>
            <w:tblGrid>
              <w:gridCol w:w="4302"/>
              <w:gridCol w:w="1787"/>
              <w:gridCol w:w="835"/>
              <w:gridCol w:w="1906"/>
            </w:tblGrid>
            <w:tr>
              <w:trPr>
                <w:trHeight w:val="255"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szCs w:val="20"/>
                    </w:rPr>
                  </w:pPr>
                  <w:r>
                    <w:rPr>
                      <w:rFonts w:cs="Arial"/>
                      <w:b/>
                      <w:bCs/>
                      <w:sz w:val="20"/>
                      <w:szCs w:val="20"/>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41.497</w:t>
                  </w:r>
                </w:p>
              </w:tc>
            </w:tr>
            <w:tr>
              <w:trPr>
                <w:trHeight w:val="255"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 deducido la primera suma</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47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r>
            <w:tr>
              <w:trPr>
                <w:trHeight w:val="255"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 la de honorarios</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33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804</w:t>
                  </w:r>
                </w:p>
              </w:tc>
            </w:tr>
            <w:tr>
              <w:trPr>
                <w:trHeight w:val="255"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Queda por tanto reducida á</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szCs w:val="20"/>
                    </w:rPr>
                  </w:pPr>
                  <w:r>
                    <w:rPr>
                      <w:rFonts w:cs="Arial"/>
                      <w:b/>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szCs w:val="20"/>
                    </w:rPr>
                  </w:pPr>
                  <w:r>
                    <w:rPr>
                      <w:rFonts w:cs="Arial"/>
                      <w:b/>
                      <w:bCs/>
                      <w:sz w:val="20"/>
                      <w:szCs w:val="20"/>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szCs w:val="20"/>
                    </w:rPr>
                  </w:pPr>
                  <w:r>
                    <w:rPr>
                      <w:rFonts w:cs="Arial"/>
                      <w:b/>
                      <w:bCs/>
                      <w:sz w:val="20"/>
                      <w:szCs w:val="20"/>
                    </w:rPr>
                    <w:t>37.693</w:t>
                  </w:r>
                </w:p>
              </w:tc>
            </w:tr>
          </w:tbl>
          <w:p>
            <w:pPr>
              <w:pStyle w:val="Normal"/>
              <w:rPr/>
            </w:pPr>
            <w:r>
              <w:rPr/>
            </w:r>
          </w:p>
        </w:tc>
      </w:tr>
    </w:tbl>
    <w:p>
      <w:pPr>
        <w:pStyle w:val="Normal"/>
        <w:spacing w:lineRule="auto" w:line="360"/>
        <w:ind w:firstLine="709"/>
        <w:jc w:val="both"/>
        <w:rPr>
          <w:lang w:val="es-MX"/>
        </w:rPr>
      </w:pPr>
      <w:r>
        <w:rPr>
          <w:lang w:val="es-MX"/>
        </w:rPr>
      </w:r>
    </w:p>
    <w:p>
      <w:pPr>
        <w:pStyle w:val="Normal"/>
        <w:spacing w:lineRule="auto" w:line="360"/>
        <w:rPr/>
      </w:pPr>
      <w:r>
        <w:rPr>
          <w:lang w:val="es-MX"/>
        </w:rPr>
        <w:t>y esta cantidad es la que admito en mi liquidacion, porque es evidente que deben hacerse ambas rebajas.</w:t>
      </w:r>
    </w:p>
    <w:p>
      <w:pPr>
        <w:pStyle w:val="Normal"/>
        <w:spacing w:lineRule="auto" w:line="360"/>
        <w:ind w:firstLine="709"/>
        <w:jc w:val="both"/>
        <w:rPr/>
      </w:pPr>
      <w:r>
        <w:rPr>
          <w:lang w:val="es-MX"/>
        </w:rPr>
        <w:t xml:space="preserve">Respecto de las sumas que por estracciones hechas en oficinas de la renta por fuerzas sublevadas, pretende la empresa que se pasen en data por la Tesorería general, aunque aparece en ambas liquidaciones hallarse este punto definitivamente consumado, yo estoy muy léjos de estimarlo como tal, una vez que el Gobierno Supremo se ha servido confiarme el delicado encargo de ecsaminar si las partidas que forman el </w:t>
      </w:r>
      <w:r>
        <w:rPr>
          <w:i/>
          <w:lang w:val="es-MX"/>
        </w:rPr>
        <w:t>haber</w:t>
      </w:r>
      <w:r>
        <w:rPr>
          <w:lang w:val="es-MX"/>
        </w:rPr>
        <w:t xml:space="preserve"> y </w:t>
      </w:r>
      <w:r>
        <w:rPr>
          <w:i/>
          <w:lang w:val="es-MX"/>
        </w:rPr>
        <w:t xml:space="preserve">debe </w:t>
      </w:r>
      <w:r>
        <w:rPr>
          <w:lang w:val="es-MX"/>
        </w:rPr>
        <w:t>de la empresa, son justas.</w:t>
      </w:r>
    </w:p>
    <w:p>
      <w:pPr>
        <w:pStyle w:val="Normal"/>
        <w:spacing w:lineRule="auto" w:line="360"/>
        <w:ind w:firstLine="709"/>
        <w:jc w:val="both"/>
        <w:rPr/>
      </w:pPr>
      <w:r>
        <w:rPr>
          <w:lang w:val="es-MX"/>
        </w:rPr>
        <w:t>Ecsisten, como dije al principio, diversas y aun encontradas disposiciones supremas sobre este particular: unas en que se establecen condiciones legales para regular la admision de los documentos que deben comprobar estracciones; otras que invalidando de pronto las primeras, autorizan á la Tesorería general para pasar en data del monto de esos valores, á reserva siempre de la justificacion de ellos.</w:t>
      </w:r>
    </w:p>
    <w:p>
      <w:pPr>
        <w:pStyle w:val="Normal"/>
        <w:spacing w:lineRule="auto" w:line="360"/>
        <w:ind w:firstLine="709"/>
        <w:jc w:val="both"/>
        <w:rPr>
          <w:lang w:val="es-MX"/>
        </w:rPr>
      </w:pPr>
      <w:r>
        <w:rPr>
          <w:lang w:val="es-MX"/>
        </w:rPr>
        <w:t>A fin de hacer mejor la aplicación debida á esas disposiciones, conviene entrar previamente en el ecsámen de sus fundamentos, motivos y circunstancias, y á efecto me es preciso asentar antes algunos principios del derecho comun, que por nadie pueden ser en manera alguna contestados.</w:t>
      </w:r>
    </w:p>
    <w:p>
      <w:pPr>
        <w:pStyle w:val="Normal"/>
        <w:spacing w:lineRule="auto" w:line="360"/>
        <w:ind w:firstLine="709"/>
        <w:jc w:val="both"/>
        <w:rPr>
          <w:lang w:val="es-MX"/>
        </w:rPr>
      </w:pPr>
      <w:r>
        <w:rPr>
          <w:lang w:val="es-MX"/>
        </w:rPr>
        <w:t>Para apreciar el valor de toda reclamación como las de que se trata, se debe comprobar ante todo, la preecsistencia  de la cosa robada, ocupada ó destruida, puesto que sin este dato necesario, la malicia humana tiende por lo comun á abultar y ecsagerar las pérdidas y los perjuicios recibidos. Esto es constante á todos lo que han intervenido en negocios de este género, y lo confirman la razon y la experiencia en todos los paises.</w:t>
      </w:r>
    </w:p>
    <w:p>
      <w:pPr>
        <w:pStyle w:val="Normal"/>
        <w:spacing w:lineRule="auto" w:line="360"/>
        <w:ind w:firstLine="709"/>
        <w:jc w:val="both"/>
        <w:rPr/>
      </w:pPr>
      <w:r>
        <w:rPr>
          <w:lang w:val="es-MX"/>
        </w:rPr>
        <w:t>Logrado ese primer objeto por los medios ordinarios, ó por aquellos que sean mas apropiados, viene en seguida la necesidad de comprobar la ocupación ó el despojo: y si bien respecto de la cuestion que nos ocupa, la equidad del gobierno ha podido fijar para casos escepcionales y difíciles una manera supletoria de proceder, la práctica constante en todas las legislaciones tiene establecido que se produzcan como pruebas únicas de tales sucesos, las disposiciones juradas de testigos idóneos ante la autoridad judicial, que debe actuar con escribano ó con testigos de asistencia. Hay  otras condiciones ecsigidas por la ley, principalmente cuando se trata de negocios del fisco, tales como la de hacer intervenir á su representante en la prestación del juramento de los testigos, y en otras formalidades; pero me abstendré de hacerlas valer, porque estoy persuadido de que en este asunto de deben hacer cuantas concesiones sean compatibles con la justicia, respetando, sí, las formas esenciales del procedimiento judicial.</w:t>
      </w:r>
    </w:p>
    <w:p>
      <w:pPr>
        <w:pStyle w:val="Normal"/>
        <w:spacing w:lineRule="auto" w:line="360"/>
        <w:ind w:firstLine="709"/>
        <w:jc w:val="both"/>
        <w:rPr/>
      </w:pPr>
      <w:r>
        <w:rPr>
          <w:lang w:val="es-MX"/>
        </w:rPr>
        <w:t>Una vez concluidos los espedientes que deben comprobar así las estracciones, como los casos que se versan en ellos, han acaecido en diversos y remotos lugares, cuyas autoridades no está en correspondencia con las de esta capital, lo que dificulta una confrontacion que pondria en claro la identidad de las firmas, es preciso ocurrir al medio ordinario de la legalización que de ellas deben hacer las autoridades gradualmente, hasta el primer funcionario de la respectiva demarcacion que este en correspondencia con los ministros, para que así pueda realizarse la confrontacion requerida.</w:t>
      </w:r>
    </w:p>
    <w:p>
      <w:pPr>
        <w:pStyle w:val="Normal"/>
        <w:spacing w:lineRule="auto" w:line="360"/>
        <w:ind w:firstLine="709"/>
        <w:jc w:val="both"/>
        <w:rPr>
          <w:lang w:val="es-MX"/>
        </w:rPr>
      </w:pPr>
      <w:r>
        <w:rPr>
          <w:lang w:val="es-MX"/>
        </w:rPr>
        <w:t>Vengamos ahora al ecsámen de esas disposiciones, la primera órden suprema que fijó reglas en la materia, fue espedida por el Ministerio de Hacienda en 15 de Marzo de 1855, y es conveniente decir que ella fue provocada por las observaciones que la Tesorería general elevó al Supremo Gobierno, en 22 de Enero del mismo año, sobre los vicios que notaba el algunos de los espedientes presentados por a empresa, en comprobación de las estracciones hasta entonces ocurridas. Tal suprema órden prevenia:</w:t>
      </w:r>
    </w:p>
    <w:p>
      <w:pPr>
        <w:pStyle w:val="Normal"/>
        <w:spacing w:lineRule="auto" w:line="360"/>
        <w:ind w:firstLine="709"/>
        <w:rPr>
          <w:lang w:val="es-MX"/>
        </w:rPr>
      </w:pPr>
      <w:r>
        <w:rPr>
          <w:lang w:val="es-MX"/>
        </w:rPr>
        <w:t>1° Que no se admitiese partida de estracciones que no estuviesen legal y suficientemente comprobada á juicio del señor procurador general de la nacion.</w:t>
      </w:r>
    </w:p>
    <w:p>
      <w:pPr>
        <w:pStyle w:val="Normal"/>
        <w:spacing w:lineRule="auto" w:line="360"/>
        <w:ind w:firstLine="709"/>
        <w:rPr/>
      </w:pPr>
      <w:r>
        <w:rPr>
          <w:lang w:val="es-MX"/>
        </w:rPr>
        <w:t xml:space="preserve">2° Que respecto de las estracciones que tuviesen lugar en pequeñas poblaciones, y por cantidad que no esceda de quinientos pesos, se justificasen con los recuentos </w:t>
      </w:r>
      <w:r>
        <w:rPr>
          <w:i/>
          <w:lang w:val="es-MX"/>
        </w:rPr>
        <w:t>del mes anterior</w:t>
      </w:r>
      <w:r>
        <w:rPr>
          <w:lang w:val="es-MX"/>
        </w:rPr>
        <w:t>, y en proporcion á los dias transcurridos desde el dia del recuento al de la ocupación.</w:t>
      </w:r>
    </w:p>
    <w:p>
      <w:pPr>
        <w:pStyle w:val="Normal"/>
        <w:spacing w:lineRule="auto" w:line="360"/>
        <w:ind w:firstLine="709"/>
        <w:jc w:val="both"/>
        <w:rPr>
          <w:lang w:val="es-MX"/>
        </w:rPr>
      </w:pPr>
      <w:r>
        <w:rPr>
          <w:lang w:val="es-MX"/>
        </w:rPr>
        <w:t xml:space="preserve">La segunda órden fue espedida por el Ministerio de Gobernación, en 14 de Julio del mismo año, previniendo que los perfectos de todos los distritos de la República legalicen las firmas de las autoridades subalternas, y que los gobernadores hagan lo mismo con las de los prefectos. Y es curioso y muy digno de notarse, que esta circular fue solicitada por la empresa; pero no puedo columbrar qué causas le impeliesen á dar este paso. ¿Sería por ventura que ella misma pusiese en duda la autenticidad de los documentos que sus subalternos le remitan para comprobar las estracciones; ó intentaba tal vez por ese medio librarse de las observaciones de la Tesorería; ó quiso para el golpe que le preparaba el procurador de la nacion con el análisis de los documentos presentados; ó fue una añagaza astutamente combinada entónces para recabar luego la portentosa suprema órden de 25 del mismo Julio? Las dos últimas conjeturas son sin disputa las mas probables. A mediados de Julio la empresa pide que se legalicen las firmas de las autoridades que han intervenido en el negocio de las estracciones, y en el intermedio del 14 al 24 del mismo, pretende y obtiene que la Tesorería le pase en data </w:t>
      </w:r>
      <w:r>
        <w:rPr>
          <w:i/>
          <w:lang w:val="es-MX"/>
        </w:rPr>
        <w:t>el importe de los documentos de extracción presentados por ella.</w:t>
      </w:r>
      <w:r>
        <w:rPr>
          <w:lang w:val="es-MX"/>
        </w:rPr>
        <w:t xml:space="preserve"> Y ¿por qué esta contrariedad de opiniones en la empresa y en tan corto número de dias? Porque con el primer paso se paralizaban los trabajos ya muy adelantados de la procuración, por algun tiempo ó por mucho; y con el segundo se nulificaban de todo punto, que es lo que se deseaba, y se logró sin grande esfuerzo, con la ya citada suprema órden, que es digna de transcribirse aquí para que V. E. la conozca, y á la letra dice:</w:t>
      </w:r>
    </w:p>
    <w:p>
      <w:pPr>
        <w:pStyle w:val="Normal"/>
        <w:spacing w:lineRule="auto" w:line="360"/>
        <w:ind w:firstLine="709"/>
        <w:jc w:val="both"/>
        <w:rPr>
          <w:lang w:val="es-MX"/>
        </w:rPr>
      </w:pPr>
      <w:r>
        <w:rPr>
          <w:lang w:val="es-MX"/>
        </w:rPr>
        <w:t>“</w:t>
      </w:r>
      <w:r>
        <w:rPr>
          <w:lang w:val="es-MX"/>
        </w:rPr>
        <w:t xml:space="preserve">De conformidad  con lo solicitado por los señores arrendatarios, S. A. S. ha tenido á bien resolver: que la Tesorería general pase </w:t>
      </w:r>
      <w:r>
        <w:rPr>
          <w:i/>
          <w:lang w:val="es-MX"/>
        </w:rPr>
        <w:t xml:space="preserve">ahora </w:t>
      </w:r>
      <w:r>
        <w:rPr>
          <w:lang w:val="es-MX"/>
        </w:rPr>
        <w:t>en data, como se ha hecho siempre, el importe de los documentos de estracciones presentados por los señores empresarios, quedando obligados, durante el tiempo de seis meses, contados desde esta fecha, á volver á datar al erario el importe de todo documento que en el ecsámen y averiguación que está practicando el Escmo. Sr. Procurador general, resulte apócrifo, reservándose en este caso su derecho la empresa para repetir civil ó criminalmente contra el que fuere autor de a falsificación.”</w:t>
      </w:r>
    </w:p>
    <w:p>
      <w:pPr>
        <w:pStyle w:val="Normal"/>
        <w:spacing w:lineRule="auto" w:line="360"/>
        <w:ind w:firstLine="709"/>
        <w:jc w:val="both"/>
        <w:rPr>
          <w:i/>
          <w:i/>
          <w:lang w:val="es-MX"/>
        </w:rPr>
      </w:pPr>
      <w:r>
        <w:rPr>
          <w:lang w:val="es-MX"/>
        </w:rPr>
        <w:t xml:space="preserve">Esta resolucion, que atendidas las que le proceden es una verdadera autonomia, y que como tal debe ser tenida en su aplicación, no ha podido dictarse sino en fuerza de amaños y artificios de los interesados; y si he de calificarlo con el nombre que le cuadra, la denunciaré ante la justificación del gobierno actual, como un acto de iniquidad, de sorpresa y de olvido absoluto de lo que un gobierno debe á su pais y se debe á si mismo. ¿Qué causas tan poderosas apremiantes pudieron inducir á la administracion pasada á una concesion tan violenta y absurda, tan precipitada y con tal festinacion resuelta? Pienso que no se necesita mucha agudeza para resolver esta pregunta satisfactoriamente. Ya que en aquellos dias la fuga que premeditaba el dictador, era una cosa que andaba en boca de todos, á pesar de los anatemas fulminados por la tiranía contra plumas y lenguas. No era la empresa la última que se puso al corriente de lo que sabían todos, y esto solo explica el por qué solicitó la órden de 24 de Julio, cuando diez ó doce dias antes habia pedido se legalizasen las firmas de las autoridades etc., y tambien esplica el por qué Santa-Anna accedió á su solicitud, sin cuidarse mucho que la pobre nacion á quien habia oprimido y esquilmado, sufriese un quebranto, mas que no pasa al cabo, sirviéndome de la expresión de moda, de ser </w:t>
      </w:r>
      <w:r>
        <w:rPr>
          <w:i/>
          <w:lang w:val="es-MX"/>
        </w:rPr>
        <w:t>una gota de agua.</w:t>
      </w:r>
    </w:p>
    <w:p>
      <w:pPr>
        <w:pStyle w:val="Normal"/>
        <w:spacing w:lineRule="auto" w:line="360"/>
        <w:ind w:firstLine="709"/>
        <w:jc w:val="both"/>
        <w:rPr>
          <w:lang w:val="es-MX"/>
        </w:rPr>
      </w:pPr>
      <w:r>
        <w:rPr>
          <w:lang w:val="es-MX"/>
        </w:rPr>
        <w:t>No en vano quiso el Supremo Gobierno, advertido por tales hechos y otros mil del mismo juez, sujetar á un ecsámen rigoroso y concienzudo los espedientes posteriores. Mas  antes de ocuparme de ellos, analizaré la medida esa que tanto me ha sorprendido, pues que de este análisis resultará el que V. E., guiado por su buen sentido y conocido celo a favor de los intereses del fisco, la revocará como atentoria y propia para menoscabar el buen nombre del gobierno.</w:t>
      </w:r>
    </w:p>
    <w:p>
      <w:pPr>
        <w:pStyle w:val="Normal"/>
        <w:spacing w:lineRule="auto" w:line="360"/>
        <w:ind w:firstLine="709"/>
        <w:jc w:val="both"/>
        <w:rPr>
          <w:lang w:val="es-MX"/>
        </w:rPr>
      </w:pPr>
      <w:r>
        <w:rPr>
          <w:lang w:val="es-MX"/>
        </w:rPr>
        <w:t>Como V. E. ha visto,  las ordenes de 15 de Marzo y 14 de Julio no hicieron otra cosa que consignar principios invariables de eterna justicia, y dignos por tanto de sostenerse en todas circunstancias. Comprendiéndolo así la procuración general, emprendió el ecsámen de los espedientes por estracciones que se le pasaron con las facturas de 11 de Enero, 27 de Marzo y 12 de Junio de 1855; y de ese ecsámen resulta, que debian ser desechados sesenta y siete mil trece pesos cincuenta y un centavos, y admitidos tan solo veinte y nueve mil ochocientos treinta y siete pesos cuarenta y cinco centavos, del valor total de los espedientes.</w:t>
      </w:r>
    </w:p>
    <w:p>
      <w:pPr>
        <w:pStyle w:val="Normal"/>
        <w:spacing w:lineRule="auto" w:line="360"/>
        <w:ind w:firstLine="709"/>
        <w:jc w:val="both"/>
        <w:rPr>
          <w:lang w:val="es-MX"/>
        </w:rPr>
      </w:pPr>
      <w:r>
        <w:rPr>
          <w:lang w:val="es-MX"/>
        </w:rPr>
        <w:t>Pero en el curso de la operación apareció la órden de 24 de Julio, y el agente de la procuración al ver que se echaban por tierra sus trabajos, pues que no se trataba sino de investigar la autenticidad de los documentos, dio de mano al negocio, manifestándolo así en el oficio que dirigió al procurador general en 28 de Septiembre anterior, con estas precisas palabras:</w:t>
      </w:r>
    </w:p>
    <w:p>
      <w:pPr>
        <w:pStyle w:val="Normal"/>
        <w:spacing w:lineRule="auto" w:line="360"/>
        <w:ind w:firstLine="709"/>
        <w:jc w:val="both"/>
        <w:rPr>
          <w:lang w:val="es-MX"/>
        </w:rPr>
      </w:pPr>
      <w:r>
        <w:rPr>
          <w:lang w:val="es-MX"/>
        </w:rPr>
        <w:t>“</w:t>
      </w:r>
      <w:r>
        <w:rPr>
          <w:lang w:val="es-MX"/>
        </w:rPr>
        <w:t xml:space="preserve">No obstante la convicción espresada (la de que es imposible averiguar en el término de seis meses, si lo documentos que comprueban las estracciones son apócrifos) por la que solo se limitaria la procuración á los que deja espuesto, llama la atencion de V. E. sobre las relaciones marcadas con los números 1 y 2, en las que está espresado el juicio relativo á cada espediente, determinándose y con la palabra </w:t>
      </w:r>
      <w:r>
        <w:rPr>
          <w:i/>
          <w:lang w:val="es-MX"/>
        </w:rPr>
        <w:t>justificada</w:t>
      </w:r>
      <w:r>
        <w:rPr>
          <w:lang w:val="es-MX"/>
        </w:rPr>
        <w:t xml:space="preserve"> la estracción que se considera </w:t>
      </w:r>
      <w:r>
        <w:rPr>
          <w:i/>
          <w:lang w:val="es-MX"/>
        </w:rPr>
        <w:t>suficientemente probada</w:t>
      </w:r>
      <w:r>
        <w:rPr>
          <w:lang w:val="es-MX"/>
        </w:rPr>
        <w:t xml:space="preserve"> con los documentos presentados, atendidas las circunstancias; y con la palabra </w:t>
      </w:r>
      <w:r>
        <w:rPr>
          <w:i/>
          <w:lang w:val="es-MX"/>
        </w:rPr>
        <w:t>consta</w:t>
      </w:r>
      <w:r>
        <w:rPr>
          <w:lang w:val="es-MX"/>
        </w:rPr>
        <w:t xml:space="preserve"> la estracción que no debe tenerse por suficiente probada. El cotejo de letras, la comparación de firmas, la consideración de la época de cada extracción, un ecsámen en fin detenido, escrupuloso y concienzudo, son cosas que han procedido á la formacion de las relaciones espresadas,</w:t>
      </w:r>
      <w:r>
        <w:rPr>
          <w:i/>
          <w:lang w:val="es-MX"/>
        </w:rPr>
        <w:t xml:space="preserve"> las que no tienen ya objeto al ver que está mandada datar la suma que se reclama, calificando por bien probadas las estracciones, y concediendo un plazo para determinar qué documentos sean apócrifos, lo que no está al alcance de las procuración, como se deja sentado.</w:t>
      </w:r>
      <w:r>
        <w:rPr>
          <w:lang w:val="es-MX"/>
        </w:rPr>
        <w:t>”</w:t>
      </w:r>
    </w:p>
    <w:p>
      <w:pPr>
        <w:pStyle w:val="Normal"/>
        <w:spacing w:lineRule="auto" w:line="360"/>
        <w:ind w:firstLine="709"/>
        <w:jc w:val="both"/>
        <w:rPr/>
      </w:pPr>
      <w:r>
        <w:rPr>
          <w:lang w:val="es-MX"/>
        </w:rPr>
        <w:t>Este es el juicio del Lic. D. Manuel G. Rejon, que suscribe ese informe, como agente del procurador general, y cierto eso es que lo que resulta de la comparación de las órdenes de 15 de Marzo y del 14 de Julio con la de 24 del mismo mes pero ecsaminando el negocio en su conjunto, segun las reglas de la recta razon, y á la luz de la imparcialidad, de la justicia y del decoro, yo encuentro que pecando la última de las órdenes referidas de inicua, porque pospone los intereses sagrados del erario á los particulares, y de absurda dispone una cosa ilegal é imposible en el término  que prescribe, no ha debido surtir sus efectos en la Tesorería general, y de hecho no los surtió de pronto, sino hasta otra órden de 16 del mismo se mandaron abonar íntegras las sumas que importan las tres facturas mencionadas.</w:t>
      </w:r>
    </w:p>
    <w:p>
      <w:pPr>
        <w:pStyle w:val="Normal"/>
        <w:spacing w:lineRule="auto" w:line="360"/>
        <w:ind w:firstLine="709"/>
        <w:jc w:val="both"/>
        <w:rPr/>
      </w:pPr>
      <w:r>
        <w:rPr>
          <w:lang w:val="es-MX"/>
        </w:rPr>
        <w:t>Llamo la atencion de V. E. hácia la demora en admitir y datar los valores de esas facturas; no obstante la facultad acordada por la órden de 24 de Julio, y sobre todo hácia la evidencia que se palpa en este hecho, á saber: que el fundamento alegado para mandar admitir los espedientes informales que se sujetaron al ecsámen del procurador general, no fue mas que un pretesto necio y torpemente fraguado. No debe por lo mismo motejarse el que se haga valer las observaciones á que dan mérito esos documentos; es una necesidad, un deber, de que no se pede prescindir, por mas que se recurra á las circunstancias de ser el cumplimiento de la órden de 24 de Julio un hecho consumado desde entonces.</w:t>
      </w:r>
    </w:p>
    <w:p>
      <w:pPr>
        <w:pStyle w:val="Normal"/>
        <w:spacing w:lineRule="auto" w:line="360"/>
        <w:ind w:firstLine="709"/>
        <w:jc w:val="both"/>
        <w:rPr>
          <w:lang w:val="es-MX"/>
        </w:rPr>
      </w:pPr>
      <w:r>
        <w:rPr>
          <w:lang w:val="es-MX"/>
        </w:rPr>
        <w:t>Volviendo otra vez al ecsámen de las disposiciones referidas para demostrar mejor la ilegalidad y desacierto de esta última, llamo de nuevo la atencion de V. E. sobre la diferencia de los objetos que han debido proponerse las tres órdenes en cuestion, suponiendo que la de 24 de Julio hubiese sido espedida sin implicar la tácita derogación de la de 15 de Marzo, y solo con el fin de hacer justificar la autenticidad de los documentos que se han presentado por la empresa.</w:t>
      </w:r>
    </w:p>
    <w:p>
      <w:pPr>
        <w:pStyle w:val="Normal"/>
        <w:spacing w:lineRule="auto" w:line="360"/>
        <w:ind w:firstLine="709"/>
        <w:jc w:val="both"/>
        <w:rPr>
          <w:i/>
          <w:i/>
          <w:lang w:val="es-MX"/>
        </w:rPr>
      </w:pPr>
      <w:r>
        <w:rPr>
          <w:lang w:val="es-MX"/>
        </w:rPr>
        <w:t xml:space="preserve">La primera órden (la de 15 de Marzo) tenia por objeto vigilar que por las oficinas respectivas se ecsigiese la suficiente comprobacion de las estracciones que por la mitad debia gastar el fisco: la segunda (la de 14 de Julio), que se justificase legalmente la autenticidad de las firmas de las autoridades inferiores; y la tercera, la de 24 del mismo el propio objeto, puesto que se mostraba solícita de rechazar todo documento que resultase </w:t>
      </w:r>
      <w:r>
        <w:rPr>
          <w:i/>
          <w:lang w:val="es-MX"/>
        </w:rPr>
        <w:t>apócrifo.</w:t>
      </w:r>
    </w:p>
    <w:p>
      <w:pPr>
        <w:pStyle w:val="Normal"/>
        <w:spacing w:lineRule="auto" w:line="360"/>
        <w:ind w:firstLine="709"/>
        <w:jc w:val="both"/>
        <w:rPr/>
      </w:pPr>
      <w:r>
        <w:rPr>
          <w:lang w:val="es-MX"/>
        </w:rPr>
        <w:t>Y bien, el gobierno cuyos actos todos debieron esta marcados con el sello de la moralidad; el gobierno en quien jamas puede ecsistir la facultad positiva de hacer el mal, ni á sí mismo si á sus gobernados, celoso de su buen nombre, y fiel administrador de los intereses nacionales, no debió nunca perder de vista su esencial obligación, que era defenderlos y conservarlos, ni ser inconsecuente con sus propias órdenes: así es que al reducir todas las concernientes á este punto, al solo, simple y casi impracticable precepto de que no se admitieses documentos apócrifos, se ha desentendido del respeto que á si mismo de debía, y de la encomienda sagrada que tenia a cuidado; sin que la medida adoptada sea eficaz de ninguna manera; porque una firma bien puede ser en nuestro caso, y otros infinitos, la mas auténtica imaginable, y no bastar empero para la justificación de lo que se requiere probar. Apénas se hace creible tanto cinismo y tanto abandono, y aun verosimil pareciera, no prejuzgando con sobra de probabilidades que á sabiendas se dictó esa estrafalaria y maligna disposición, con el pérfido y torcido designio de favorecer á un particular con detrimento del erario: si así fuese, como todo lo hace creer, tiempo es aun, por fortuna de México, de que bajo los auspicios de otros gobierno que ha tomado por divisa la moralidad, se anule la órden y se traigan las cosas á sus quicios, para proceder en adelante como lo demanda su buen nombre y el espiritu de su programa.</w:t>
      </w:r>
    </w:p>
    <w:p>
      <w:pPr>
        <w:pStyle w:val="Normal"/>
        <w:spacing w:lineRule="auto" w:line="360"/>
        <w:ind w:firstLine="709"/>
        <w:jc w:val="both"/>
        <w:rPr/>
      </w:pPr>
      <w:r>
        <w:rPr>
          <w:lang w:val="es-MX"/>
        </w:rPr>
        <w:t>Pero aun hay otra consideración muy atendible para reputar como insubsistente la órden de 24 de Julio, y es, la de que equivaliendo la Suprema de 15 de Marzo, segun las últimas palabras de su testo, á un convenio celebrado con la empresa, no puede este alternarse por otra órden en que no se haya espresado terminantemente que tiene ese mismo carácter, sin que obste la consideración de estar consentido por la empresa, asi por no haber intervenido en ella, como en la de 15 de Marzo al Procurador general, como porque era indispensable la declaracion que el gobierno hizo con oportunidad es esta para elevarla á tal categoría.</w:t>
      </w:r>
    </w:p>
    <w:p>
      <w:pPr>
        <w:pStyle w:val="Normal"/>
        <w:spacing w:lineRule="auto" w:line="360"/>
        <w:ind w:firstLine="709"/>
        <w:jc w:val="both"/>
        <w:rPr>
          <w:lang w:val="es-MX"/>
        </w:rPr>
      </w:pPr>
      <w:r>
        <w:rPr>
          <w:lang w:val="es-MX"/>
        </w:rPr>
        <w:t>Si deben considerarse vigentes las órdenes de 15 de Marzo y 14 de Julio del año anterior y no la de 24 del mismo Julio, por impracticable y nula, pues que huella los principios y ataca todos los derechos, y porque ya el Procurador tenia adelantados sus trabajos, lo que es de suponerse no ignoraba la empresa, y fue seguramente una de las causales para solicitar esa órden, como ya se dijo en otra parte, las observaciones de este funcionario deben ser atendidas y por consiguiente surtir el efecto de hacer desechar la cantidad de setenta y siete mil trece pesos cincuenta y un centavos, entre tanto la empresa no mejore las pruebas presentadas para acreditar las estracciones de que procede esa suma, y sobre todo, mientras no se cumpla hoy con las condiciones establecidas en el artículo 2° del reglamento del decreto de 27 de Octubre de 1855, en la parte posible, y con lo prevenido en la circular de 14 de Julio anterior porque sin la legalización de las firmar de todos esos documentos, no solo por los prefectos como se ha hecho algunas veces, sino tambien por los gobernadores, queda el erario expuesto á sufrir inícuamente la pérdida de gruesas cantidades, sin que se haya procurado siquiera la justificación mas obvia de los cargos.</w:t>
      </w:r>
    </w:p>
    <w:p>
      <w:pPr>
        <w:pStyle w:val="Normal"/>
        <w:spacing w:lineRule="auto" w:line="360"/>
        <w:ind w:firstLine="709"/>
        <w:jc w:val="both"/>
        <w:rPr>
          <w:lang w:val="es-MX"/>
        </w:rPr>
      </w:pPr>
      <w:r>
        <w:rPr>
          <w:lang w:val="es-MX"/>
        </w:rPr>
        <w:t>Por tal motivo verá V. E., que es en lugar de noventa y siete mil ciento treinta y dos pesos treinta centavos, que la empresa y la Tesorería abonan en sus liquidaciones, por el importe de las estracciones comprendidas en las facturas de 11 de Enero, 27 de Marzo y 12 de Julio de 1855 con que fueron presentadas, solo juzgo admisible el valor de veintinueve mil ochocientos treinta y siete pesos cuarenta y cinco centavos, que da por justificado el procurador general.</w:t>
      </w:r>
    </w:p>
    <w:p>
      <w:pPr>
        <w:pStyle w:val="Normal"/>
        <w:spacing w:lineRule="auto" w:line="360"/>
        <w:ind w:firstLine="709"/>
        <w:jc w:val="both"/>
        <w:rPr/>
      </w:pPr>
      <w:r>
        <w:rPr>
          <w:lang w:val="es-MX"/>
        </w:rPr>
        <w:t>Las observaciones con que este funcionario devolvió los espedientes, aunque no he podido ecsaminarlas con toda la prolijidad que seria de desear, y que emplearé si V. E. lo ordena, concediéndome el tiempo necesario, me parecen fundadas y conformes á los principios que deben regir en la materia.</w:t>
      </w:r>
    </w:p>
    <w:p>
      <w:pPr>
        <w:pStyle w:val="Normal"/>
        <w:spacing w:lineRule="auto" w:line="360"/>
        <w:ind w:firstLine="709"/>
        <w:jc w:val="both"/>
        <w:rPr>
          <w:lang w:val="es-MX"/>
        </w:rPr>
      </w:pPr>
      <w:r>
        <w:rPr>
          <w:lang w:val="es-MX"/>
        </w:rPr>
        <w:t>Si como me parece justo, se devuelven á la empresa los espedientes defectuosos, será conveniente advertirle que no solo debe reformarlos segun las observaciones de la procuración, sino hacer visar los documentos por los gefes de que habla el art. 1° del reglamento referido, y en los casos en que sea posible recabar el justificante que proviene el art. 2° del mismo, cuidando respecto de todos los espedientes que se legalicen las firmas.</w:t>
      </w:r>
    </w:p>
    <w:p>
      <w:pPr>
        <w:pStyle w:val="Normal"/>
        <w:spacing w:lineRule="auto" w:line="360"/>
        <w:ind w:firstLine="709"/>
        <w:jc w:val="both"/>
        <w:rPr>
          <w:lang w:val="es-MX"/>
        </w:rPr>
      </w:pPr>
      <w:r>
        <w:rPr>
          <w:lang w:val="es-MX"/>
        </w:rPr>
        <w:t xml:space="preserve">Entre las partidas por estracciones que así la empresa como la Tesorería incluyen en las de crédito de sus respectivas liquidaciones, encontre una de setenta y cuatro mil, cuarenta y tres pesos veinte y un centavos, el valor de los espedientes que comprende la factura de 24 de Diciembre último, y como respuesta de ellos es absolutamente implacable la órden de 24 de Julio, por cuanto sus mismos términos la redujeron á los espedientes de las tres facturas referidas, diciendo:- ¿Que esa Tesorería general pase </w:t>
      </w:r>
      <w:r>
        <w:rPr>
          <w:i/>
          <w:lang w:val="es-MX"/>
        </w:rPr>
        <w:t xml:space="preserve">ahora </w:t>
      </w:r>
      <w:r>
        <w:rPr>
          <w:lang w:val="es-MX"/>
        </w:rPr>
        <w:t xml:space="preserve">en data, como se ha hecho siempre, el importe de los documentos </w:t>
      </w:r>
      <w:r>
        <w:rPr>
          <w:i/>
          <w:lang w:val="es-MX"/>
        </w:rPr>
        <w:t>presentados.</w:t>
      </w:r>
      <w:r>
        <w:rPr>
          <w:lang w:val="es-MX"/>
        </w:rPr>
        <w:t>”- He creido que precisamente sobre los espedientes de aquella factura debía recaer el ecsámen que el Supremo Gobierno se sirvió encomendarme; y he procedido á el formulando las observaciones que me ha sugerido su lectura en los seis pliegos que tengo el honor de acompañar á este informe, y sobre los cuales haré una breve mencion para su mejor inteligencia. habiendo hallado interpolados con los espedientes de estracciones por fuerzas sublevadas, varios que se refieren á la ocupación que diversos gefes y autoridades reconocidas habian hecho de los fonos de la renta para las atenciones del servicio, ha separado los espedientes de esas cantidades para datarlas llanamente en mi cuenta, porque así lo exige la parte primera de la condicion reservada que arriba queda inserta; y no sé como estando esto muy al alcance de la empresa, ha unido esas partidas de tan obvia admisión á las demas que abraza la última factura citada, cuando estas adolecen de vicios tan palpables. (Pliego núm. 1) Otras partidas me ví precisado á segregar, que segun las carátulas y contesto mismo de los espedientes, proceden de robos y saqueos ejecutados por bandas de malhechores, y atendiendo que la condicion reservada que acabo de citar no habia sino pura y simplemente de cantidades tomadas por fuerzas sublevadas contra el Supremo Gobierno. (Pliego núm. 2)</w:t>
      </w:r>
    </w:p>
    <w:p>
      <w:pPr>
        <w:pStyle w:val="Normal"/>
        <w:spacing w:lineRule="auto" w:line="360"/>
        <w:ind w:firstLine="709"/>
        <w:jc w:val="both"/>
        <w:rPr/>
      </w:pPr>
      <w:r>
        <w:rPr>
          <w:lang w:val="es-MX"/>
        </w:rPr>
        <w:t xml:space="preserve">Apropósito vuelvo á llamar la atencion de V. E. sobre la amplitud que se dio en la suprema órden de 8 de Agosto anterior, á la condicion referida al conceder á D. Manuel Monteverde, subarrendatario del tabaco de Sonora, el beneficio de que se le admitiesen en data las estracciones por fuerzas sublevadas, y </w:t>
      </w:r>
      <w:r>
        <w:rPr>
          <w:i/>
          <w:lang w:val="es-MX"/>
        </w:rPr>
        <w:t>lo que robasen los bárbaros</w:t>
      </w:r>
      <w:r>
        <w:rPr>
          <w:lang w:val="es-MX"/>
        </w:rPr>
        <w:t>; porque en mi concepto tal ampliación á una gracia de tanta trascendencia para el gobierno, es un verdadero despilfarro, que probablemente dará por resultado á la larga, que lo robado por los bárbaros se haga ascender á ochenta mil pesos, pico mas ó menos, por ser la suma en que quebró Monteverde, y la que por fin no asegura, pues ya se sabe de oficio que solo ha dado fianzas por valor de setenta mil pesos de ecsistencias, cuando el total de estas es de ciento cincuenta y cinco mil ciento noventa y cuatro pesos.</w:t>
      </w:r>
    </w:p>
    <w:p>
      <w:pPr>
        <w:pStyle w:val="Normal"/>
        <w:spacing w:lineRule="auto" w:line="360"/>
        <w:ind w:firstLine="709"/>
        <w:jc w:val="both"/>
        <w:rPr>
          <w:lang w:val="es-MX"/>
        </w:rPr>
      </w:pPr>
      <w:r>
        <w:rPr>
          <w:lang w:val="es-MX"/>
        </w:rPr>
        <w:t>Del remanente de los setenta y cuatro mil cuarenta y tres pesos veintiun centavos, una vez deducidas las dos partidas ya mencionadas, hice la misma division que el procurador general, y que requieren los términos de la suprema órden de 15 de Marzo, puesto que considera de un modo las estracciones mayores de quinientos pesos, y de otro las que no lleguen á esa cantidad. Formé, pues, mi pliego (el num. 3), en que constan los espedientes que se refieren á partidas de mas de quinientos pesos, pues me han parecido admisibles por la regularidad de las pruebas; y aunque entre ellos hay algunos que no tiene esa misma regularidad, he creido que equitativamente se debia, á su respecto, templar el vigor con que son de tratarse estos negocios, teniendo presente (por ejemplo en el caso ocurrido en Dolores) que en la confusion de un saqueo, no es fácil á las víctimas de él, llenar todos los requisitos establecidos para la comprobacion de la suma perdida. Tambien he tenido igual consideración cuando por circunstancias escepcionales, han sido insuperables las dificultades que se han presentado para producir pruebas plenas. El valor de ese pliego, que es el de veinte mil trescientos diez y ocho pesos setenta y siete centavos, lo he colocado en el crédito de la empresa.</w:t>
      </w:r>
    </w:p>
    <w:p>
      <w:pPr>
        <w:pStyle w:val="Normal"/>
        <w:spacing w:lineRule="auto" w:line="360"/>
        <w:ind w:firstLine="709"/>
        <w:jc w:val="both"/>
        <w:rPr>
          <w:lang w:val="es-MX"/>
        </w:rPr>
      </w:pPr>
      <w:r>
        <w:rPr>
          <w:lang w:val="es-MX"/>
        </w:rPr>
        <w:t>Lo mismo hice con el de tres mil quinientos doce pesos ochenta y seis centavos, que importa espliego núm. 4, donde están comprendidos los espedientes por estracciones menores de quinientos pesos, desentendiéndome de algunas irregularidades, por los mismos ó semejantes motivos, cuando las poblaciones son muy pequeñas ó místicas, ó las cantidades han sido insignificantes: no así cuando he sospechado que se trató de esplotar estas mismas circunstancias: y en fin, he sido menos ecsigente cuando sometidos los espedientes al mas detenido criterio, he descubierto esos signos que caracterizan la buena fé y la lisura en el obrar, y que están al alcance aun del menos avisado. Para ser mas esplícito, me he conformado en varios casos con la certidumbre moral, aunque las pruebas carezcan de algunos requisitos legales. El pliego 5° de las observaciones sobre espedientes mayores de quinientos pesos, y cuyo monto de veintiocho mil ciento trece pesos ochenta y cuatro centavos, he tenido necesidad de no admitir en mi cuenta mencionada, dará á V. E. idea de los motivos porque obré de tal modo.  Patentemente se vé en los documentos su insuficiencia, y es tanta, que de abonada con vituperable negligencia los intereses públicos que se le tenian encomendados, sino otro, que es muchas veces mas temido por el comun de los hombre, la tacha de la imbecilidad con todo su ridículo.</w:t>
      </w:r>
    </w:p>
    <w:p>
      <w:pPr>
        <w:pStyle w:val="Normal"/>
        <w:spacing w:lineRule="auto" w:line="360"/>
        <w:ind w:firstLine="709"/>
        <w:jc w:val="both"/>
        <w:rPr>
          <w:lang w:val="es-MX"/>
        </w:rPr>
      </w:pPr>
      <w:r>
        <w:rPr>
          <w:lang w:val="es-MX"/>
        </w:rPr>
        <w:t>Yo me maravillo cómo despues de lo ocurrido con los espedientes de las tres facturas antedichas, que bien manifestar por cierto lo muy delicado del negocio, y aun la desconfianza que la misma empresa tiene de la autenticidad de los documentos, no se han sujetado previamente á su admisión los que comprende la factura de 24 de Diciembre, al mismo ecsámen que sufrieron los de aquellas, si no por el procurador general, sí por cualquier otro funcionario que lo pudiese reemplazar precisamente para este objeto. Léjos de esto los espedientes de esta factura que, como queda dicho, importan la suma de setenta y cuatro mil cuarenta y tres pesos veintiun centavos, ha venido á gozar á la sombra de nuestros trastornos del mismo favor que pretendió otorgar tan solo á los primeros, la órden de 24 de Julio. Y es tan cierto que no ha sufrido el mas somero ecsámen, que ha pasado desapercibida una diferencia de trescientos pesos contra el erario en el espediente núm. 211, que importando solo dos mil doscientos cincuenta y dos pesos, en la factura aparece con el valor de dos mil quinientos cincuenta y dos.</w:t>
      </w:r>
    </w:p>
    <w:p>
      <w:pPr>
        <w:pStyle w:val="Normal"/>
        <w:spacing w:lineRule="auto" w:line="360"/>
        <w:ind w:firstLine="709"/>
        <w:jc w:val="both"/>
        <w:rPr/>
      </w:pPr>
      <w:r>
        <w:rPr>
          <w:lang w:val="es-MX"/>
        </w:rPr>
        <w:t>Al ver yo semejante anomalias, y que el abandono ha llegado á tal punto, que solo porque el agente del procurador dijo en su informe que era imposible averiguar en el término de seis meses prefijado en dicha órden, si los documentos de las estracciones que ecsaminó eran ó no apócrifas: de entonces acá no se haya promovido siquiera el cumplimiento de la circular de 14 de Julio, remitiéndose á los gobernadores todos los espedientes para que hiciesen legalizar las firmas: presumo que V. E. á la vista de ese estado de cosas, y al dirigirme su respetable oficio de 26 de Enero anterior, no tuvo otro objeto que el de subsanar todos esos defectos y repasar todas las omisiones que consentidas por mas tiempo, acabarian de consumar el descrédito de nuestra administracion financiera.</w:t>
      </w:r>
    </w:p>
    <w:p>
      <w:pPr>
        <w:pStyle w:val="Normal"/>
        <w:spacing w:lineRule="auto" w:line="360"/>
        <w:ind w:firstLine="709"/>
        <w:jc w:val="both"/>
        <w:rPr>
          <w:lang w:val="es-MX"/>
        </w:rPr>
      </w:pPr>
      <w:r>
        <w:rPr>
          <w:lang w:val="es-MX"/>
        </w:rPr>
        <w:t>Hé aquí el motivo por qué he descendido á pormenores que me obligarán á demorar la operación, á riesgo aún de que se me tenga por escrupuloso y rigorista hasta el esceso.</w:t>
      </w:r>
    </w:p>
    <w:p>
      <w:pPr>
        <w:pStyle w:val="Normal"/>
        <w:spacing w:lineRule="auto" w:line="360"/>
        <w:ind w:firstLine="709"/>
        <w:jc w:val="both"/>
        <w:rPr>
          <w:lang w:val="es-MX"/>
        </w:rPr>
      </w:pPr>
      <w:r>
        <w:rPr>
          <w:lang w:val="es-MX"/>
        </w:rPr>
        <w:t>No faltará quien critique el giro que he dado á mis trabajos, y vea en ellos acaso pequeñeces y menudencias insignificantes que debieran despreciarse. Tambien habrá quien juzgue que yo debía decidir este grave negocio en su conjunto con un solo rasgo de pluma, desentendiéndome de los incidentes que han contribuido no poco á esclarecer tan oscura materia; porque hay personas que miran con orgullo desden, cuando les parece que no es grande y sublime. Estoy muy distante sin embargo, de seguir su opinion en negocios de esta naturaleza, y veo con sentimiento, á pesar de mi insuficiencia para juzgar á los demas, que los que así piensan, desconocen una verdad que seria de desearse estuviera fija en la mente de nuestros hombres públicos:- “La ciencia de la administracion (y en puridad de verdad que necesitamos mas de administracion que de otra cosa) se funda comúnmente sobre diversas séries de hechos, que por minuciosos que sean, deber ser bien estudiados y conocidos, so pena de que jamas de administra bien, no comprendidos todos lo ramos en su complexo y las partes todas que los componen. ”Se repite con frecuencia entre los hombres que se creen superiores á otros, que el talento de los pormenores, es el talento de los necios. Yo sin querer escudriñar  los grados de certidumbre que tener pueda esta zumbona mácsima,  me atrevería  á decir:- “En materias administrativas los pormenores son el todo.”</w:t>
      </w:r>
    </w:p>
    <w:p>
      <w:pPr>
        <w:pStyle w:val="Normal"/>
        <w:spacing w:lineRule="auto" w:line="360"/>
        <w:ind w:firstLine="709"/>
        <w:jc w:val="both"/>
        <w:rPr>
          <w:lang w:val="es-MX"/>
        </w:rPr>
      </w:pPr>
      <w:r>
        <w:rPr>
          <w:lang w:val="es-MX"/>
        </w:rPr>
        <w:t>Esto asentado, no estrañará V. E. que sea tan prolijo en mis invetigaciones, y que por apego á la verdad y á la justicia, aparezca acaso demasiado severo en lo que promueve.</w:t>
      </w:r>
    </w:p>
    <w:p>
      <w:pPr>
        <w:pStyle w:val="Normal"/>
        <w:spacing w:lineRule="auto" w:line="360"/>
        <w:ind w:firstLine="709"/>
        <w:jc w:val="both"/>
        <w:rPr/>
      </w:pPr>
      <w:r>
        <w:rPr>
          <w:lang w:val="es-MX"/>
        </w:rPr>
        <w:t xml:space="preserve">El pliego sesto, que contiene las observaciones sobre los espedientes por estracciones menores da quinientos pesos, importaba la suma de cuatro mil setecientos setenta y ocho pesos treinta centavos, que tampoco he juzgado administrable: en cuanto á ellos debe advertirse que sobre los defectos especificados respecto de cada uno, observo que todos los espedientes carecen del recuento prevenido en la órden suprema de 15 de Marzo, para justificar las estracciones menores de quinientos pesos ocurridas en pueblos pequeños. Yo he entendido que la disponer el gobierno ese modo supletorio de probar las pérdidas de la renta en esos lugares, tuvo presente que no hay en ellos escribanos que autoricen las actuaciones de los jueces, y tal vez ni jueces inteligentes, que reciban las pruebas de una manera legal, aunque fuese con testigos de asistencia; y por tal motivo adoptó el espediente de que se probasen las estracciones con los </w:t>
      </w:r>
      <w:r>
        <w:rPr>
          <w:i/>
          <w:lang w:val="es-MX"/>
        </w:rPr>
        <w:t>recuentos de los meses anteriores á ellas;</w:t>
      </w:r>
      <w:r>
        <w:rPr>
          <w:lang w:val="es-MX"/>
        </w:rPr>
        <w:t xml:space="preserve"> y el efecto, con esta circunstancia de ser formados en los meses anteriores á la estracción, no puede menos de convenir en que constituian un aprueba, y esta seria mejor si fueses remitidos previamente tambien á una oficina revisora, y si esto no fuese dable que á menor hubiesen acompañado al espediente de la extracción respectiva, perfectamente requisitazos para que hiciesen </w:t>
      </w:r>
      <w:r>
        <w:rPr>
          <w:i/>
          <w:lang w:val="es-MX"/>
        </w:rPr>
        <w:t>fé</w:t>
      </w:r>
      <w:r>
        <w:rPr>
          <w:lang w:val="es-MX"/>
        </w:rPr>
        <w:t>.</w:t>
      </w:r>
    </w:p>
    <w:p>
      <w:pPr>
        <w:pStyle w:val="Normal"/>
        <w:spacing w:lineRule="auto" w:line="360"/>
        <w:ind w:firstLine="709"/>
        <w:jc w:val="both"/>
        <w:rPr>
          <w:lang w:val="es-MX"/>
        </w:rPr>
      </w:pPr>
      <w:r>
        <w:rPr>
          <w:lang w:val="es-MX"/>
        </w:rPr>
        <w:t>Si la ejecución de la órden de 15 de Marzo se hubiese dejado al cuidado de los responsables, yo creo que habria sido obsequia en general, pero la Direccion del Tabaco, fundándose no sé ñeque motivos previno en su circular de 28 de Abril precisamente lo contrario, esto es, que el recuento se hiciese despues de la estraccion, y que este fuese el comprobante y no el del mes anterior, como dispuso el Supremo Gobierno. Por tal razon la empresa no debe quejarse mas que á sí misma, si V. E., conviniendo en la justicia de esta manifestación, dispone que, como yo lo hago en mi cuenta, se desechen las cantidades que proceden de estracciones no comprobadas con aquel documento.</w:t>
      </w:r>
    </w:p>
    <w:p>
      <w:pPr>
        <w:pStyle w:val="Normal"/>
        <w:spacing w:lineRule="auto" w:line="360"/>
        <w:ind w:firstLine="709"/>
        <w:jc w:val="both"/>
        <w:rPr>
          <w:lang w:val="es-MX"/>
        </w:rPr>
      </w:pPr>
      <w:r>
        <w:rPr>
          <w:lang w:val="es-MX"/>
        </w:rPr>
        <w:t>Ademas de la factura de 24 de Diciembre, hay otra de 19 de Enero último, por dos mil doscientos diez y siete pesos cuarenta y tres centavos, estraidos por los sublevados de Sierra-Gorda y del Estado de México, en el mes de Diciembre anterior. Este caso en el único en que ha surtido su efecto la condicion acomodaticia y misteriosa, y por eso en una y otra liquidacion, consta abonada la mitad de esa suma; pero como del ecsámen que hice de la factura, según se vé por el pliego núm. 7, resultó que deben rebajarse de aquel importe setenta y tres pesos agenos de la renta que están inclusos en uno de los recibos, la cantidad datable viene á ser mil setenta y dos pesos veintiuno y medio centavos.</w:t>
      </w:r>
    </w:p>
    <w:p>
      <w:pPr>
        <w:pStyle w:val="Normal"/>
        <w:spacing w:lineRule="auto" w:line="360"/>
        <w:ind w:firstLine="709"/>
        <w:jc w:val="both"/>
        <w:rPr>
          <w:i/>
          <w:i/>
          <w:lang w:val="es-MX"/>
        </w:rPr>
      </w:pPr>
      <w:r>
        <w:rPr>
          <w:rFonts w:eastAsia="Arial"/>
          <w:lang w:val="es-MX"/>
        </w:rPr>
        <w:t xml:space="preserve"> </w:t>
      </w:r>
      <w:r>
        <w:rPr>
          <w:lang w:val="es-MX"/>
        </w:rPr>
        <w:t>Reasumiendo ahora todas las estracciones, así las que comprenden las facturas de 11 de Enero, 27 de Marzo y 12 de Julio que ecsaminó la procuración general, como las que abrazan la de 24 de Diciembre y la de 19 de Enero +ultimo, debo hacer presente á V. E., que todas deben quedar sujetas á lo dispuesto en el art. 2° del reglamento del decreto de 27 de Octubre del año prócsimo pasado; esto es, que deben ser autorizados los recibos con el V.° B.° de los caudillos de la revolucion designados en el art. 1° del decreto, y que entre los comprobantes debe figurar la constancia de la comisaría, pagaduría ú oficina que hubiese recibido la cantidad de que se trate; porque</w:t>
      </w:r>
      <w:r>
        <w:rPr>
          <w:i/>
          <w:lang w:val="es-MX"/>
        </w:rPr>
        <w:t xml:space="preserve"> sin este requisito</w:t>
      </w:r>
      <w:r>
        <w:rPr>
          <w:lang w:val="es-MX"/>
        </w:rPr>
        <w:t xml:space="preserve"> (dice el art. 2°) </w:t>
      </w:r>
      <w:r>
        <w:rPr>
          <w:i/>
          <w:lang w:val="es-MX"/>
        </w:rPr>
        <w:t>no se les dará curso á los referidos créditos.</w:t>
      </w:r>
    </w:p>
    <w:p>
      <w:pPr>
        <w:pStyle w:val="Normal"/>
        <w:spacing w:lineRule="auto" w:line="360"/>
        <w:ind w:firstLine="709"/>
        <w:jc w:val="both"/>
        <w:rPr>
          <w:lang w:val="es-MX"/>
        </w:rPr>
      </w:pPr>
      <w:r>
        <w:rPr>
          <w:lang w:val="es-MX"/>
        </w:rPr>
        <w:t>Bien conozco que en algunos casos será un imposible moral la aplicación de ese precepto importantísimo, sobre todo cuando sea cuestion de saqueos ó se trate de ecsaminar algunas de las partidas que comprende el cuadro adjunto, formado para indagar si todos los individuos que aparacen allí firmando recibos, son gefes reconocidos por los caudillos de la revolucion; pero el que no pueda ser aplicable aquella disposicion en estos y otros casos semejantes, jamas podrá invalidar respecto de todos una medida eminentemente justa, y que tendiendo á introducir el órden en materia tan grave y difícil, alcanzará si se ejecuta enérgicamente, dos objetos á la cual mas saludables:</w:t>
      </w:r>
    </w:p>
    <w:p>
      <w:pPr>
        <w:pStyle w:val="Normal"/>
        <w:spacing w:lineRule="auto" w:line="360"/>
        <w:ind w:firstLine="709"/>
        <w:jc w:val="both"/>
        <w:rPr>
          <w:lang w:val="es-MX"/>
        </w:rPr>
      </w:pPr>
      <w:r>
        <w:rPr>
          <w:lang w:val="es-MX"/>
        </w:rPr>
        <w:t>1°. Residenciar á los que han manejado caudales, ejerciendo así la nacion sus justos derechos para ecsigir cuentas á todos los que deben darlas.</w:t>
      </w:r>
    </w:p>
    <w:p>
      <w:pPr>
        <w:pStyle w:val="Normal"/>
        <w:spacing w:lineRule="auto" w:line="360"/>
        <w:ind w:firstLine="709"/>
        <w:jc w:val="both"/>
        <w:rPr/>
      </w:pPr>
      <w:r>
        <w:rPr>
          <w:lang w:val="es-MX"/>
        </w:rPr>
        <w:t>2°. Servir de freno á cuantos en lo futuro se arrojen insensatos á proporcionarse recursos con las armas en la mano en contiendas políticas, que ojalá no renazcan jamas entre nosotros; no menos que á los que manejan caudales  para evitar fraudes y ecsageraciones acerca de los perjuicios.</w:t>
      </w:r>
    </w:p>
    <w:p>
      <w:pPr>
        <w:pStyle w:val="Normal"/>
        <w:spacing w:lineRule="auto" w:line="360"/>
        <w:ind w:firstLine="709"/>
        <w:jc w:val="both"/>
        <w:rPr>
          <w:lang w:val="es-MX"/>
        </w:rPr>
      </w:pPr>
      <w:r>
        <w:rPr>
          <w:lang w:val="es-MX"/>
        </w:rPr>
        <w:t>Tambien deben sujetarse todos los espedientes, y en especial los de las facturas que ecsaminó el procurador general, á lo dispuesto en la circular del Ministerio de Gobernación en 14 de Julio; es decir á que se legalicen las firmas de las autoridades por los perfectos, y las de estos por los gobernadores, y hoy felizmente podria intentarse aun el reconocimiento de las firmas de cuantos ejecutaron estracciones, bien sea que lo hiciesen ellos mismos, ó bien las personas que militaron á su lado, si por algun motivo no fuere asequible lo primero.</w:t>
      </w:r>
    </w:p>
    <w:p>
      <w:pPr>
        <w:pStyle w:val="Normal"/>
        <w:spacing w:lineRule="auto" w:line="360"/>
        <w:ind w:firstLine="709"/>
        <w:jc w:val="both"/>
        <w:rPr/>
      </w:pPr>
      <w:r>
        <w:rPr>
          <w:lang w:val="es-MX"/>
        </w:rPr>
        <w:t>Para insinuar á V. E. que se lleven á puro y debido efecto esas disposiciones, me bastaria representarle que ellas estan vigentes, y no creo que se necesite otra cosa para pedir el cumplimiento de la ley; pero con el objeto de corroborar mas mi demanda, que no es por cierto una ecsagerada ecsigencia, ni la motiva un celo indiscreto y apasionado, llamo la atencion de V. E. sobre las cláusulas que á este propósito contienen esas supremas órdenes, y muy particularmente sobre las indicaciones que á este mismo respecto lo ha elevado la Tesorería general.</w:t>
      </w:r>
    </w:p>
    <w:p>
      <w:pPr>
        <w:pStyle w:val="Normal"/>
        <w:spacing w:lineRule="auto" w:line="360"/>
        <w:ind w:firstLine="709"/>
        <w:jc w:val="both"/>
        <w:rPr>
          <w:lang w:val="es-MX"/>
        </w:rPr>
      </w:pPr>
      <w:r>
        <w:rPr>
          <w:lang w:val="es-MX"/>
        </w:rPr>
        <w:t xml:space="preserve">Una vez aquí creia yo tocar al fin de mi tarea: mas juzgo que todavía no está del todo terminada, porque lucho con una idea que me ha asaltado desde el principio de mi labor, y no quiero callarla á V. E., aunque ya escrupulizo divertirlo aun la angosta duracion de algunos minutos, de las graves atenciones que lo circunda. Pero como mi comision es calificar las partidas de débito y pago de la liquidacion, no puedo mostrarme peregrino é indiferente con una de las que mas afectan los intereses del erario: me refiero á la órden suprema que manda datar á la empresa la mitad de las estracciones que por contrata debia cargársele, y que no es una bagatela para la hacienda pública. Camino haciendo diré á V. E.  con mi genial franqueza, que al ocuparme de este incidente no es mi ánimo sindicar de modo alguno la disposición del Supremo Gobierno: mi objeto es única y esclusivamente </w:t>
      </w:r>
      <w:r>
        <w:rPr>
          <w:i/>
          <w:lang w:val="es-MX"/>
        </w:rPr>
        <w:t>definir la justicia de las partidas de débito y pago,</w:t>
      </w:r>
      <w:r>
        <w:rPr>
          <w:lang w:val="es-MX"/>
        </w:rPr>
        <w:t xml:space="preserve"> por ser esta la sola encomienda fiada á mi pequeñez por el Escmo. Sr. Presidente sustituto.</w:t>
      </w:r>
    </w:p>
    <w:p>
      <w:pPr>
        <w:pStyle w:val="Normal"/>
        <w:spacing w:lineRule="auto" w:line="360"/>
        <w:ind w:firstLine="709"/>
        <w:jc w:val="both"/>
        <w:rPr>
          <w:lang w:val="es-MX"/>
        </w:rPr>
      </w:pPr>
      <w:r>
        <w:rPr>
          <w:lang w:val="es-MX"/>
        </w:rPr>
        <w:t xml:space="preserve">S. E. al ordenar á la Tesorería general con fecha 16 de Enero del presente año, forme la liquidacion de la renta del tabaco para con la hacienda pública, le previno </w:t>
      </w:r>
      <w:r>
        <w:rPr>
          <w:i/>
          <w:lang w:val="es-MX"/>
        </w:rPr>
        <w:t>abone á la renta el importe de lo que se haya estraido en sus oficinas por las fuerzas armadas que combatian á la anterior administracion, aplicándole la parte correspondiente ya á lo que conforme á la cláusula del contrato tenga que pagar el gobierno, ya á lo que corresponda á los gastos originados en la revolucion, conforme al decreto de 27 de Octubre último</w:t>
      </w:r>
      <w:r>
        <w:rPr>
          <w:lang w:val="es-MX"/>
        </w:rPr>
        <w:t>; esto es, que se le datase en cuenta todo lo que se le habia estraido por la fuerza, no obstante que de una manera legal y solemne se tenia pactada otra cosa, en un contrato civil preecsistente por mas de veinte meses.</w:t>
      </w:r>
    </w:p>
    <w:p>
      <w:pPr>
        <w:pStyle w:val="Normal"/>
        <w:spacing w:lineRule="auto" w:line="360"/>
        <w:ind w:firstLine="709"/>
        <w:jc w:val="both"/>
        <w:rPr>
          <w:lang w:val="es-MX"/>
        </w:rPr>
      </w:pPr>
      <w:r>
        <w:rPr>
          <w:lang w:val="es-MX"/>
        </w:rPr>
        <w:t xml:space="preserve">Verdad es, Escmo. Sr., que por el decreto de 27 de Octubre se reconocen las deudas contraidas por los caudillos principales de la revolucion; tambien lo es que por el reglamento de la misma fecha se dividen esas deudas en diversas categorías, y que en la parte segunda del art. 1° figura en tercer lugar ó </w:t>
      </w:r>
      <w:r>
        <w:rPr>
          <w:i/>
          <w:lang w:val="es-MX"/>
        </w:rPr>
        <w:t>clase la ocupación forzosa y destrucción de propiedades</w:t>
      </w:r>
      <w:r>
        <w:rPr>
          <w:lang w:val="es-MX"/>
        </w:rPr>
        <w:t xml:space="preserve">; pero no es menor cierto en mi juicio, que esta ocupación forzosa, por mas universal que quiera imaginarse, no puede comprender en ningun caso ni de manera alguna á los arrendatarios del tabaco, porque antes de celebrarse la contrata, ya el caso estaba previsto, y fue por esto que se agregara el artículo secreto que estipuló lo que cada parte debia perder, cuando la ocupación forzosa tuviera lugar. Y no se puede decir ahora que ese artículo es un accesorio cualquiera del contrato, de ninguna fuerza hoy é invalidado por el decreto de 27 de Octubre, solo porque les convenga á los interesados encastillarse en este formidable baluarte. No Señor, no, el artículo secreto por mas vergonzante que aparezca, no es un parche mal pegado á la escritura, es una parte integral de ella, como clara y esplícitamente se lee en el último párrafo del mismo artículo que á la letra dice así: </w:t>
      </w:r>
      <w:r>
        <w:rPr>
          <w:i/>
          <w:lang w:val="es-MX"/>
        </w:rPr>
        <w:t>“El presente artículo se tendrá como parte integrante del convenio á que se refiere, y será guardado por ambas partes en los propios términos que aquellos</w:t>
      </w:r>
      <w:r>
        <w:rPr>
          <w:lang w:val="es-MX"/>
        </w:rPr>
        <w:t xml:space="preserve">.” Ahora bien, el decreto de 27 de Octubre no importa ni puede importar nunca, por mas que se quiera dar tormento á los conceptos y á las palabras, la degoracion de la contrata del tabaco, ni siquiera una leve alteración en la mas mínima de sus partes; ella ha permanecido intacta é íntegra hasta su reversión, bajo la salvaguardia de las leyes civiles protectoras de los intereses de todos los ciudadanos, y no es ni aun presumible que le gobierno de una plumada intentara nulificarla, violando los derechos mas sagrados de la sociedad. ¿Por qué, pues, se acojen ahora los arrendatarios al decreto de 27 de Octubre, y desdeñan el artículo secreto que ha sido su </w:t>
      </w:r>
      <w:r>
        <w:rPr>
          <w:i/>
          <w:lang w:val="es-MX"/>
        </w:rPr>
        <w:t xml:space="preserve">Paladium </w:t>
      </w:r>
      <w:r>
        <w:rPr>
          <w:lang w:val="es-MX"/>
        </w:rPr>
        <w:t>siempre que se ha tratado de estracciones? Porque de ese modo se embolsan los arrendatarios ochenta y tantos mil pesos que el gobierno pierde y ellos no percibiran conforme al artículo secreto, y que en ningun caso deben cobrar, sin embargo, mientras no justifiquen las estracciones en su mayor parte.</w:t>
      </w:r>
    </w:p>
    <w:p>
      <w:pPr>
        <w:pStyle w:val="Normal"/>
        <w:spacing w:lineRule="auto" w:line="360"/>
        <w:ind w:firstLine="709"/>
        <w:jc w:val="both"/>
        <w:rPr/>
      </w:pPr>
      <w:r>
        <w:rPr>
          <w:lang w:val="es-MX"/>
        </w:rPr>
        <w:t>Si el reglamento de 27 de Octubre en vez de colocar en la tercera clase de las deudas contraidas por los principales caudillos de la revolucion las ocupaciones forzosas, hubiese dicho, por ejemplo, que estas no se considerarian sino bajo tales ó cuales condiciones que no se ajusten bien con lo estipulado en el artículo secreto, es seguro, inconcuso, que los arrendatarios invocarian á toda prisa el privilegio de su artículo, como lo habrian invocado ya si sus créditos de hubieran sujetado á las formalidades que escoge el art. 3° de la segunda parte del referido reglamento, es decir, si hubieran tenido que presentarlos al ministerio de hacienda con los requisitos que previene el art. 2° para que pasaran mas tarde á la seccion liquidataria de la deuda interior para su correspondiente liquidacion.</w:t>
      </w:r>
    </w:p>
    <w:p>
      <w:pPr>
        <w:pStyle w:val="Normal"/>
        <w:spacing w:lineRule="auto" w:line="360"/>
        <w:ind w:firstLine="709"/>
        <w:jc w:val="both"/>
        <w:rPr>
          <w:lang w:val="es-MX"/>
        </w:rPr>
      </w:pPr>
      <w:r>
        <w:rPr>
          <w:lang w:val="es-MX"/>
        </w:rPr>
        <w:t>En verdad que en cualquiera de ambos casos habrian hecho bien en atrincherarse detrás de su artículo secreto, que todo el que tiene un derecho, tiene tambien necesariamente el de hacerlo respetar. ¿Pues por qué ahora no han de atenerse á él? Porque hallan mas comoda y mas adecuada á sus intereses la nueva medida, que, sin que les ataña, la han traducido en su provecho. ¿Y por qué entonces  se abonan los créditos que ni aun están justificados en su mayor parte y no se les aplica el art. 3° ya citado? Obvia parece la respuesta: para ecsaminarse de estos requisitos se apela al artículo secreto, y para cobrarse sin demora de lo que se les debe, se ocurre al decreto de 27 de Octubre.</w:t>
      </w:r>
    </w:p>
    <w:p>
      <w:pPr>
        <w:pStyle w:val="Normal"/>
        <w:spacing w:lineRule="auto" w:line="360"/>
        <w:ind w:firstLine="709"/>
        <w:jc w:val="both"/>
        <w:rPr>
          <w:lang w:val="es-MX"/>
        </w:rPr>
      </w:pPr>
      <w:r>
        <w:rPr>
          <w:lang w:val="es-MX"/>
        </w:rPr>
        <w:t>Esto, Señor, es inconcebible porque es absurdo, y es absurdo porque es contradictorio.</w:t>
      </w:r>
    </w:p>
    <w:p>
      <w:pPr>
        <w:pStyle w:val="Normal"/>
        <w:spacing w:lineRule="auto" w:line="360"/>
        <w:ind w:firstLine="709"/>
        <w:jc w:val="both"/>
        <w:rPr/>
      </w:pPr>
      <w:r>
        <w:rPr>
          <w:lang w:val="es-MX"/>
        </w:rPr>
        <w:t>La empresa en definitiva, no ha querido mas que sacar grandes ventajas de su pingüe negocio, no importa á espensas de quién; y las ha cosechado, en efecto, muy abundantes, del público y del erario.</w:t>
      </w:r>
    </w:p>
    <w:p>
      <w:pPr>
        <w:pStyle w:val="Normal"/>
        <w:spacing w:lineRule="auto" w:line="360"/>
        <w:ind w:firstLine="709"/>
        <w:jc w:val="both"/>
        <w:rPr>
          <w:i/>
          <w:i/>
          <w:lang w:val="es-MX"/>
        </w:rPr>
      </w:pPr>
      <w:r>
        <w:rPr>
          <w:lang w:val="es-MX"/>
        </w:rPr>
        <w:t xml:space="preserve">Diráse que la empresa, porque tenia un contrato no podia ser de peor condicion que los demas que habian sufrido estorsiones. Los otros, quienes quiera que sean, no tiene garantía de ninguna especie para recuperar lo perdido, ni temprano ni tarde, y aun ahora que la tiene en el decreto, necesitan perder mucho tiempo y dar muchos pasos, no poco estériles, para que se liquiden, é ir á dar crédito público probablemente, mientras que la empresa por el artículo secreto, ha contado siempre con el seguro y pronto reembolso de la mitad, que era algo mas que mitad, púes que el gobierno le ha abonado á precio de venta y no de fábrica. Esto, empero, no ha sido bastante á satisfacerla, y apoyada malamente en el tantas veces citado decreto, reclama el todo, desentendiéndose de su contrato en la parte que le conviene, con grave perjuicio de tercero, que es la hacienda pública. Diré por último á V. E. la verdad toda, tal cual la comprendo, sin ambajes no disfraz. Tengo intimamente arraigada la convicción de que un decreto de circunstancias como el de 27 de Octubre no puede jamas aniquilar un contrato civil, atacando derechos adquiridos, indisputables, que hasta los tiranos respetan, porque si así fuera, la sociedad no seria posible, ni el gobierno digno de tal nombre. Esto me parece evidentemente cierto, y siéndolo, cierto es tambien que el decreto de 27 de Octubre no puede nulificar la contrata del tabaco que los arrendatarios tenian celebrada con el gobierno, ni variarla tampoco en un solo ápice; por consiguiente, habiendo subsistido inalterablemente hasta el momento de la revision, la extinguida empresa no tiene accion ni derecho por el decreto de 27 de Octubre, para que se le satisfaga por el gobierno la mitad de las estracciones que ella debe reportar según la contrata. Proceder de otro modo es gravar al erario en ochenta y tantos mil peso, si es que se admiten todas las estracciones cual las ha presentado la empresa, en cuya partida no encuentro ni vislumbre de justicia, si la justicia es como yo entiendo, </w:t>
      </w:r>
      <w:r>
        <w:rPr>
          <w:i/>
          <w:lang w:val="es-MX"/>
        </w:rPr>
        <w:t>el reconocimiento, el cumplimiento y a proteccion á los derechos.</w:t>
      </w:r>
    </w:p>
    <w:p>
      <w:pPr>
        <w:pStyle w:val="Normal"/>
        <w:spacing w:lineRule="auto" w:line="360"/>
        <w:ind w:firstLine="709"/>
        <w:jc w:val="both"/>
        <w:rPr>
          <w:lang w:val="es-MX"/>
        </w:rPr>
      </w:pPr>
      <w:r>
        <w:rPr>
          <w:lang w:val="es-MX"/>
        </w:rPr>
        <w:t>Quedan ecsaminadas con suma imparcialidad y con independencia de todo influjo, todas y cada una de las partidas de crédito y débito que V. E. se ha servido sujetar á mi análisis. No sé si mi opinion en este asunto será acertada, cual lo desea el supremo gobierno ni si con ella habré  hecho servicio á mi pais; pero sí no tengo duda que nada omití de cuanto estaba de mi parte, ávido de lograr ambos objetos. Me seria muy sensible que después de un ecsesivo é ímprobo trabajo, no mereciese mi tarea la aprobación del supremo gobierno.</w:t>
      </w:r>
    </w:p>
    <w:p>
      <w:pPr>
        <w:pStyle w:val="Normal"/>
        <w:spacing w:lineRule="auto" w:line="360"/>
        <w:ind w:firstLine="709"/>
        <w:jc w:val="both"/>
        <w:rPr/>
      </w:pPr>
      <w:r>
        <w:rPr>
          <w:lang w:val="es-MX"/>
        </w:rPr>
        <w:t>Ella es ingrata por su naturaleza, y tambien odiosa bajo mas de un punto de vista; de ahí que tenga porco de amena y nada de agradable. Esto hace que el estilo rea incorrecto y desaliñado, que la materia se resista á galanas formas, que se encuentre poca profundidad en el pensamiento, y método apénas, por no ser fácil concretar de un modo lógico tantos y tan diversos elementos de que he tenido que ocuparme. Nada de esto, sin embargo, servirá de escusa á la crítica, y la maledicencia no dejará de clavar su venenoso diente en mi pobre y mal forjada producción. Los interesados quizá serán tambien de la partida, y me tildarán de parcial, de injusto, y tal vez de calumniar, imaginándose que he pretendido herirlos en su conocida y bien sentada reputacion, haciéndolos el blanco de mi análisis. Nada menos que eso: dejo á cada un en el lugar que le corresponde, púes no está en mi mano, aunque quisiera, el que los hombres y las cosas dejen de ser lo que son, aun cuando se les cambien los nombres.</w:t>
      </w:r>
    </w:p>
    <w:p>
      <w:pPr>
        <w:pStyle w:val="Normal"/>
        <w:spacing w:lineRule="auto" w:line="360"/>
        <w:ind w:firstLine="709"/>
        <w:jc w:val="both"/>
        <w:rPr>
          <w:lang w:val="es-MX"/>
        </w:rPr>
      </w:pPr>
      <w:r>
        <w:rPr>
          <w:lang w:val="es-MX"/>
        </w:rPr>
        <w:t>Identificado con la actual administracion, así en principios políticos como en sentimientos morales, al aceptar la comision que me confiere, no llevé mas objeto, no otra interesada mira que el complacerlo, porque V. E. me dijo que haria en ello un servicio. Si en efecto lo hice, quedo de sobra recompensado.</w:t>
      </w:r>
    </w:p>
    <w:p>
      <w:pPr>
        <w:pStyle w:val="Normal"/>
        <w:spacing w:lineRule="auto" w:line="360"/>
        <w:ind w:firstLine="709"/>
        <w:jc w:val="both"/>
        <w:rPr>
          <w:lang w:val="es-MX"/>
        </w:rPr>
      </w:pPr>
      <w:r>
        <w:rPr>
          <w:lang w:val="es-MX"/>
        </w:rPr>
        <w:t>Protesto á V. E.  mi mas distinguido aprecio y consideracion. México, Abril 2 de 1856.</w:t>
      </w:r>
    </w:p>
    <w:p>
      <w:pPr>
        <w:pStyle w:val="Normal"/>
        <w:spacing w:lineRule="auto" w:line="360"/>
        <w:ind w:firstLine="709"/>
        <w:jc w:val="both"/>
        <w:rPr>
          <w:lang w:val="es-MX"/>
        </w:rPr>
      </w:pPr>
      <w:r>
        <w:rPr>
          <w:lang w:val="es-MX"/>
        </w:rPr>
      </w:r>
    </w:p>
    <w:p>
      <w:pPr>
        <w:pStyle w:val="Normal"/>
        <w:rPr>
          <w:rFonts w:cs="Arial"/>
          <w:i/>
          <w:i/>
          <w:iCs/>
          <w:sz w:val="20"/>
          <w:szCs w:val="20"/>
        </w:rPr>
      </w:pPr>
      <w:r>
        <w:rPr>
          <w:rFonts w:cs="Arial"/>
          <w:i/>
          <w:iCs/>
          <w:sz w:val="20"/>
          <w:szCs w:val="20"/>
        </w:rPr>
        <w:t>Memoria de Hacienda presentada al Excmo. Sr. Presidente de la República, por el ciudadano Manuel Payno. Comprende el período de diciembre de 1855, a mayo de 1856, en que estuvo a su cargo el ministerio del ramo,</w:t>
      </w:r>
      <w:r>
        <w:rPr>
          <w:rFonts w:cs="Arial"/>
          <w:sz w:val="20"/>
          <w:szCs w:val="20"/>
        </w:rPr>
        <w:t xml:space="preserve"> México, Imprenta de Ignacio Cumplido, 1857, 63+cxxv pp.</w:t>
      </w:r>
    </w:p>
    <w:p>
      <w:pPr>
        <w:pStyle w:val="Normal"/>
        <w:spacing w:lineRule="auto" w:line="360"/>
        <w:jc w:val="both"/>
        <w:rPr>
          <w:rFonts w:cs="Arial"/>
          <w:i/>
          <w:i/>
          <w:iCs/>
          <w:sz w:val="20"/>
          <w:szCs w:val="20"/>
        </w:rPr>
      </w:pPr>
      <w:r>
        <w:rPr>
          <w:rFonts w:cs="Arial"/>
          <w:i/>
          <w:iCs/>
          <w:sz w:val="20"/>
          <w:szCs w:val="20"/>
        </w:rPr>
      </w:r>
    </w:p>
    <w:p>
      <w:pPr>
        <w:pStyle w:val="Normal"/>
        <w:spacing w:lineRule="auto" w:line="360"/>
        <w:jc w:val="both"/>
        <w:rPr>
          <w:i/>
          <w:i/>
          <w:sz w:val="18"/>
          <w:szCs w:val="18"/>
          <w:lang w:val="es-MX"/>
        </w:rPr>
      </w:pPr>
      <w:r>
        <w:rPr>
          <w:i/>
          <w:sz w:val="18"/>
          <w:szCs w:val="18"/>
          <w:lang w:val="es-MX"/>
        </w:rPr>
        <w:t>Elaboró: Erika M. Márquez M.</w:t>
      </w:r>
    </w:p>
    <w:p>
      <w:pPr>
        <w:pStyle w:val="Normal"/>
        <w:spacing w:lineRule="auto" w:line="360"/>
        <w:ind w:firstLine="709"/>
        <w:jc w:val="both"/>
        <w:rPr>
          <w:i/>
          <w:i/>
          <w:sz w:val="18"/>
          <w:szCs w:val="18"/>
          <w:lang w:val="es-MX"/>
        </w:rPr>
      </w:pPr>
      <w:r>
        <w:rPr>
          <w:i/>
          <w:sz w:val="18"/>
          <w:szCs w:val="18"/>
          <w:lang w:val="es-MX"/>
        </w:rPr>
      </w:r>
    </w:p>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r>
    </w:p>
    <w:sectPr>
      <w:footerReference w:type="default" r:id="rId2"/>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5:45:00Z</dcterms:created>
  <dc:creator>Unidad de Computo</dc:creator>
  <dc:description/>
  <dc:language>en-US</dc:language>
  <cp:lastModifiedBy>Unidad de Computo</cp:lastModifiedBy>
  <dcterms:modified xsi:type="dcterms:W3CDTF">2003-08-11T18:15:00Z</dcterms:modified>
  <cp:revision>68</cp:revision>
  <dc:subject/>
  <dc:title>TABACO NUM</dc:title>
</cp:coreProperties>
</file>