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UM 3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DMINISTRACION PRINCIPAL DE CONTRIBUCIONES DIRECTAS DEL DISTRITO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ind w:firstLine="709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Obsequiando el oficio de V. S., fecha de hoy, debo decirle: que como durante su permanencia en el Ministerio de Hacienda, de Diciembre de 1855 á Mayo de 1856, no recibió esta administracion ningunas órdenes de pago ni en calidad de permanentes ni de eventuales, ninguna habia pendiente de cumplimiento á la separacion de V. S. de dicho Ministerio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Tengo la honra de decirlo á V. S. en contestacion, protestándole mi distinguido aprecio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ios y libertad. México, Junio 1° de 1857.</w:t>
      </w:r>
    </w:p>
    <w:p>
      <w:pPr>
        <w:pStyle w:val="Normal"/>
        <w:spacing w:lineRule="auto" w:line="360"/>
        <w:ind w:firstLine="709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Francisco P. Gochico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r. D. Manuel Payn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Memoria de Hacienda presentada al Excmo. Sr. Presidente de la República, por el ciudadano Manuel Payno. Comprende el período de diciembre de 1855, a mayo de 1856, en que estuvo a su cargo el ministerio del ramo,</w:t>
      </w:r>
      <w:r>
        <w:rPr>
          <w:rFonts w:cs="Arial"/>
          <w:sz w:val="20"/>
          <w:szCs w:val="20"/>
        </w:rPr>
        <w:t xml:space="preserve"> México, Imprenta de Ignacio Cumplido, 1857, 63+cxxv pp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>Elaboró: Erika M. Márquez M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50:00Z</dcterms:created>
  <dc:creator>Unidad de Computo</dc:creator>
  <dc:description/>
  <dc:language>en-US</dc:language>
  <cp:lastModifiedBy>Unidad de Computo</cp:lastModifiedBy>
  <dcterms:modified xsi:type="dcterms:W3CDTF">2003-08-11T18:21:00Z</dcterms:modified>
  <cp:revision>8</cp:revision>
  <dc:subject/>
  <dc:title/>
</cp:coreProperties>
</file>