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UM. 41.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DMINISTRACION DE CORREOS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s-MX"/>
        </w:rPr>
        <w:t>Ninguna órden de pago se recibió en esta Administracion en la época en que V. desempeñó el Ministerio de Hacienda, que gravara ni eventual ni permanentemente su presupuesto, y por el contrario, durante la primera campaña de Puebla la Tesorería ausilió con algunas sumas este servicio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Es cuanto tengo que decir á V. en contestación á su oficio de hoy, prestándole mi consideración y apreci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ios y libertad. México, Junio 6 de 1857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Guillermo Priet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r. D. Manuel Payn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Memoria de Hacienda presentada al Excmo. Sr. Presidente de la República, por el ciudadano Manuel Payno. Comprende el período de diciembre de 1855, a mayo de 1856, en que estuvo a su cargo el ministerio del ramo,</w:t>
      </w:r>
      <w:r>
        <w:rPr>
          <w:rFonts w:cs="Arial"/>
          <w:sz w:val="20"/>
          <w:szCs w:val="20"/>
        </w:rPr>
        <w:t xml:space="preserve"> México, Imprenta de Ignacio Cumplido, 1857, 63+cxxv pp.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  <w:t>Elaboró: Erika M. Márquez M.</w:t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5:58:00Z</dcterms:created>
  <dc:creator>Unidad de Computo</dc:creator>
  <dc:description/>
  <dc:language>en-US</dc:language>
  <cp:lastModifiedBy>Unidad de Computo</cp:lastModifiedBy>
  <cp:lastPrinted>2003-09-22T11:33:00Z</cp:lastPrinted>
  <dcterms:modified xsi:type="dcterms:W3CDTF">2003-09-22T16:33:00Z</dcterms:modified>
  <cp:revision>6</cp:revision>
  <dc:subject/>
  <dc:title/>
</cp:coreProperties>
</file>