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lang w:val="es-MX"/>
        </w:rPr>
      </w:pPr>
      <w:r>
        <w:rPr>
          <w:b/>
          <w:sz w:val="28"/>
          <w:szCs w:val="28"/>
          <w:lang w:val="es-MX"/>
        </w:rPr>
        <w:t>RESUMEN DEL VALOR DE LAS FINCAS DE CORPORACIONES, ADJUDICACIONES Y REMATADAS</w:t>
      </w:r>
      <w:r>
        <w:rPr>
          <w:b/>
          <w:lang w:val="es-MX"/>
        </w:rPr>
        <w:t>.</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spacing w:lineRule="auto" w:line="360"/>
        <w:ind w:firstLine="709"/>
        <w:jc w:val="both"/>
        <w:rPr>
          <w:lang w:val="es-MX"/>
        </w:rPr>
      </w:pPr>
      <w:r>
        <w:rPr>
          <w:lang w:val="es-MX"/>
        </w:rPr>
        <w:t>Las siguientes comunicaciones, fueron omitidas, por olvido, entre las relativas á la ley de 25 de Junio, marcadas con los números 1 al 148.</w:t>
      </w:r>
    </w:p>
    <w:p>
      <w:pPr>
        <w:pStyle w:val="Normal"/>
        <w:spacing w:lineRule="auto" w:line="360"/>
        <w:ind w:firstLine="709"/>
        <w:jc w:val="both"/>
        <w:rPr>
          <w:lang w:val="es-MX"/>
        </w:rPr>
      </w:pPr>
      <w:r>
        <w:rPr>
          <w:lang w:val="es-MX"/>
        </w:rPr>
        <w:t>República mexicana.- Gobierno del Distrito de México.- Exmo. Sr.- Quedo enterrado de que puedo comisionar, tanto á los jueces de letras de esta cuidad, como á otras personar que merezcan mi confianza, para que presidan los remates que deban verificarse de las fincas de corporaciones que no están adjudicadas; pero como esta confianza importaría un gravámen para dichas personas, por la pérdida de tiempo que es consiguiente, suplico á V. E. me diga si por tales actos pueden cobrar honorarios, que en mi concepto deben ser los mismos que cobran por las almonedas los jueces y sus escribanos. Esta consideración, y la de que por la multitud de fincas que tiene que rematar este gobierno va á aumentar de un modo muy notable las labores tanto mias como de mi secretaría, supuesto que no se han de entorpecer las ordinarias, y la circunstancia de que no puede decirse que sean pobres de solemnidad los que compran las fincas de corporaciones, me mueven á pedir á V. E. que se sirva resolver si tanto yo como mi secretaría podemos cobrar honorarios en los remates de fincas, y quiénes los han de pagar, manifestando desde luego á V. E. que mi opinión es que el pago debe ser hecho por le comprador, y que la regulación del honorario debe hacerse conforme al arancel de los jueces, cuyas funciones son en realidad las que voy á desempeñar.</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Dios y liberta. México, Setiembre 18 de 1856.- Juan J. Baz.- Exmo. Sr. ministro de haciend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Secretaría de Estado y del despacho de hacienda y crédito público.- He dado cuenta al Exmo. Sr. Presidente de la comunicación de V. E. fecha 18 del actual. En que pide la autorización suprema para que en los remates de fincas de corporaciones que se celebren por el gobierno ó por las personas á quienes delegue sus facultades, se cobren los honorarios que para tales actos están señalados por arancel á los jueces, pagando dichos honorarios los individuos en quienes finquen los remates; y S. E. tomando en consideración las circunstancias escepcionales de los remates que tendrán lugar en esta capital, así por lo valioso de las fincas, como por la condicion de las personas que podrán adjudicárselas, ha tenido á bien resolver de conformidad.</w:t>
      </w:r>
    </w:p>
    <w:p>
      <w:pPr>
        <w:pStyle w:val="Normal"/>
        <w:spacing w:lineRule="auto" w:line="360"/>
        <w:ind w:firstLine="709"/>
        <w:jc w:val="both"/>
        <w:rPr>
          <w:lang w:val="es-MX"/>
        </w:rPr>
      </w:pPr>
      <w:r>
        <w:rPr>
          <w:lang w:val="es-MX"/>
        </w:rPr>
        <w:t>Lo que comunico á V. E. para su conocimiento y demas fines.</w:t>
      </w:r>
    </w:p>
    <w:p>
      <w:pPr>
        <w:pStyle w:val="Normal"/>
        <w:spacing w:lineRule="auto" w:line="360"/>
        <w:ind w:firstLine="709"/>
        <w:jc w:val="both"/>
        <w:rPr/>
      </w:pPr>
      <w:r>
        <w:rPr>
          <w:lang w:val="es-MX"/>
        </w:rPr>
        <w:t xml:space="preserve">Dios y libertas. México, Setiembre 19 de 1859.- </w:t>
      </w:r>
      <w:r>
        <w:rPr>
          <w:b/>
          <w:i/>
          <w:lang w:val="es-MX"/>
        </w:rPr>
        <w:t>Lerdo de Tejada</w:t>
      </w:r>
      <w:r>
        <w:rPr>
          <w:lang w:val="es-MX"/>
        </w:rPr>
        <w:t>.- Exmo. Sr. gobernador del Distrito.</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rPr>
          <w:i/>
          <w:i/>
          <w:sz w:val="18"/>
          <w:szCs w:val="18"/>
          <w:lang w:val="es-MX"/>
        </w:rPr>
      </w:pPr>
      <w:r>
        <w:rPr>
          <w:i/>
          <w:sz w:val="18"/>
          <w:szCs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01:00Z</dcterms:created>
  <dc:creator>Unidad de Computo</dc:creator>
  <dc:description/>
  <dc:language>en-US</dc:language>
  <cp:lastModifiedBy>Unidad de Computo</cp:lastModifiedBy>
  <dcterms:modified xsi:type="dcterms:W3CDTF">2003-12-11T17:45:00Z</dcterms:modified>
  <cp:revision>4</cp:revision>
  <dc:subject/>
  <dc:title>RESUMEN DEL VALOR DE LAS FINCAS DE CORPORACIONES, ADJUDICACIONES Y REMATADAS</dc:title>
</cp:coreProperties>
</file>