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192.</w:t>
      </w:r>
    </w:p>
    <w:p>
      <w:pPr>
        <w:pStyle w:val="Normal"/>
        <w:jc w:val="center"/>
        <w:rPr>
          <w:b/>
          <w:b/>
          <w:sz w:val="28"/>
          <w:szCs w:val="28"/>
          <w:lang w:val="es-MX"/>
        </w:rPr>
      </w:pPr>
      <w:r>
        <w:rPr>
          <w:b/>
          <w:sz w:val="28"/>
          <w:szCs w:val="28"/>
          <w:lang w:val="es-MX"/>
        </w:rPr>
      </w:r>
    </w:p>
    <w:p>
      <w:pPr>
        <w:pStyle w:val="Normal"/>
        <w:spacing w:lineRule="auto" w:line="360"/>
        <w:ind w:firstLine="709"/>
        <w:jc w:val="center"/>
        <w:rPr>
          <w:b/>
          <w:b/>
          <w:sz w:val="28"/>
          <w:szCs w:val="28"/>
          <w:lang w:val="es-MX"/>
        </w:rPr>
      </w:pPr>
      <w:r>
        <w:rPr>
          <w:b/>
          <w:sz w:val="28"/>
          <w:szCs w:val="28"/>
          <w:lang w:val="es-MX"/>
        </w:rPr>
      </w:r>
    </w:p>
    <w:p>
      <w:pPr>
        <w:pStyle w:val="Normal"/>
        <w:spacing w:lineRule="auto" w:line="360"/>
        <w:ind w:firstLine="709"/>
        <w:jc w:val="center"/>
        <w:rPr>
          <w:b/>
          <w:b/>
          <w:lang w:val="es-MX"/>
        </w:rPr>
      </w:pPr>
      <w:r>
        <w:rPr>
          <w:b/>
          <w:lang w:val="es-MX"/>
        </w:rPr>
        <w:t>INFORME DE LA ADMINISTRACION GENERAL DE CORREOS AL EXMO. SR. MINISTRO DE HACIENDA.</w:t>
      </w:r>
    </w:p>
    <w:p>
      <w:pPr>
        <w:pStyle w:val="Normal"/>
        <w:rPr>
          <w:b/>
          <w:b/>
          <w:lang w:val="es-MX"/>
        </w:rPr>
      </w:pPr>
      <w:r>
        <w:rPr>
          <w:b/>
          <w:lang w:val="es-MX"/>
        </w:rPr>
      </w:r>
    </w:p>
    <w:p>
      <w:pPr>
        <w:pStyle w:val="Normal"/>
        <w:jc w:val="both"/>
        <w:rPr>
          <w:lang w:val="es-MX"/>
        </w:rPr>
      </w:pPr>
      <w:r>
        <w:rPr>
          <w:lang w:val="es-MX"/>
        </w:rPr>
      </w:r>
    </w:p>
    <w:p>
      <w:pPr>
        <w:pStyle w:val="Normal"/>
        <w:spacing w:lineRule="auto" w:line="360"/>
        <w:ind w:firstLine="709"/>
        <w:jc w:val="both"/>
        <w:rPr/>
      </w:pPr>
      <w:r>
        <w:rPr>
          <w:lang w:val="es-MX"/>
        </w:rPr>
        <w:t>Exmo. Sr.- Conforme al artículo del reglamento de esta oficina, deberia dirigirse en fin de año á esa superioridad una memoria del estado que guarda este importante ramo de la administracion: se relajó tan sábia disposición desde su principio, porque no coincidía la época del precepto citado, con aquella en que por concesion especial deben presentarse las cuentas. Así es, que tanto por la circunstancia indicada, cuanto por la falta de datos, que no se han podido presentar las administraciones á causa de las conmociones políticas, no remito la memoria que debería, y en su lugar me limito á informar á V. E. en lo general y con la superficialidad á que me forzan los acontecimientos, de los trabajos mas notables que se han emprendido y de las reformas iniciadas, tanto para satisfaccion de V. E. como del público, á cuyo servicio estamos consagrados.</w:t>
      </w:r>
    </w:p>
    <w:p>
      <w:pPr>
        <w:pStyle w:val="Normal"/>
        <w:spacing w:lineRule="auto" w:line="360"/>
        <w:ind w:firstLine="709"/>
        <w:jc w:val="both"/>
        <w:rPr>
          <w:lang w:val="es-MX"/>
        </w:rPr>
      </w:pPr>
      <w:r>
        <w:rPr>
          <w:lang w:val="es-MX"/>
        </w:rPr>
        <w:t>Caracterizado el correo de servicio público por la ilustrada administracion á que pertenece V. E., de dictó la ley de franqueo prévio, que impone una reforma radical y hace prácticas las mejores teorías de los economistas y financieros mas acreditados</w:t>
      </w:r>
    </w:p>
    <w:p>
      <w:pPr>
        <w:pStyle w:val="Normal"/>
        <w:spacing w:lineRule="auto" w:line="360"/>
        <w:ind w:firstLine="709"/>
        <w:jc w:val="both"/>
        <w:rPr/>
      </w:pPr>
      <w:r>
        <w:rPr>
          <w:lang w:val="es-MX"/>
        </w:rPr>
        <w:t>Con el franqueo prévio se entabló la rebaja de portes, rebaja extraordinaria, rebaja que habria sido imprudente é injustificable si se hubiera tratado simplemente de una imitación servil de otras naciones, que con fáciles y baratos transportes, con poblaciones activas y con una civilización adelantada, han realizado el axioma de que la demanda aumenta con la baratura, y que este aumento sirve de compensación á los sacrificios anticipados; pero no fue así, al aventurarme á la rebaja conté con que habria pérdidas enormes, conté con los peligros de una crísis violenta, pero conté tambien con el pago de los estraordinarios por cuenta del supremo gobierno, con los pagos de los gobiernos de los Estados y las oficinas recaudadoras y con auxilios estraordinarios  del gobierno por dos ó tres años á lo menos.</w:t>
      </w:r>
    </w:p>
    <w:p>
      <w:pPr>
        <w:pStyle w:val="Normal"/>
        <w:spacing w:lineRule="auto" w:line="360"/>
        <w:ind w:firstLine="709"/>
        <w:jc w:val="both"/>
        <w:rPr>
          <w:lang w:val="es-MX"/>
        </w:rPr>
      </w:pPr>
      <w:r>
        <w:rPr>
          <w:lang w:val="es-MX"/>
        </w:rPr>
        <w:t>La rebaja llevaba otra mira el lo político, y era acercar las poblaciones mas lejanas facilitando las comunicaciones y estrechando los vínculos que se laxaban mas cada dia por la falta de relaciones.</w:t>
      </w:r>
    </w:p>
    <w:p>
      <w:pPr>
        <w:pStyle w:val="Normal"/>
        <w:spacing w:lineRule="auto" w:line="360"/>
        <w:ind w:firstLine="709"/>
        <w:jc w:val="both"/>
        <w:rPr>
          <w:lang w:val="es-MX"/>
        </w:rPr>
      </w:pPr>
      <w:r>
        <w:rPr>
          <w:lang w:val="es-MX"/>
        </w:rPr>
        <w:t>La cuestion matriz, la que entraña otras muchas fecundas en resultados, dignos de fijar la atencion, es la siguiente: El valor de las cartas no está en relacion con el valor de los transportes; así es, que en muchos puntos escede en un ciento por ciento el costo del correo, diferencia esencial y decisiva entre el servicio del correo en México y otros paises, en que los medios de comunicación se han multiplicado al infinito.</w:t>
      </w:r>
    </w:p>
    <w:p>
      <w:pPr>
        <w:pStyle w:val="Normal"/>
        <w:spacing w:lineRule="auto" w:line="360"/>
        <w:ind w:firstLine="709"/>
        <w:jc w:val="both"/>
        <w:rPr>
          <w:lang w:val="es-MX"/>
        </w:rPr>
      </w:pPr>
      <w:r>
        <w:rPr>
          <w:lang w:val="es-MX"/>
        </w:rPr>
        <w:t>Pero lo que mas hondamente decide de este servicio es la paz pública, porque sus elementos esenciales son regularidad, claridad, fidelidad, ¿y cómo obtenerse estos beneficios en medio de la perturbacion social, del robo y del trastorno?</w:t>
      </w:r>
    </w:p>
    <w:p>
      <w:pPr>
        <w:pStyle w:val="Normal"/>
        <w:spacing w:lineRule="auto" w:line="360"/>
        <w:ind w:firstLine="709"/>
        <w:jc w:val="both"/>
        <w:rPr/>
      </w:pPr>
      <w:r>
        <w:rPr>
          <w:lang w:val="es-MX"/>
        </w:rPr>
        <w:t>En el corto periodo que llevo de administrador de este ramo, han estallado pronunciamientos en Puebla dos veces, Nuevo-Leon y Coahuila, Guadalajara, Querétaro, Tampico, el Sur de México, Pachuca, Tulancingo, etc., y en cada uno de ellos la renta de ha conmovido hasta sus fundamentos.</w:t>
      </w:r>
    </w:p>
    <w:p>
      <w:pPr>
        <w:pStyle w:val="Normal"/>
        <w:spacing w:lineRule="auto" w:line="360"/>
        <w:ind w:firstLine="709"/>
        <w:jc w:val="both"/>
        <w:rPr>
          <w:lang w:val="es-MX"/>
        </w:rPr>
      </w:pPr>
      <w:r>
        <w:rPr>
          <w:lang w:val="es-MX"/>
        </w:rPr>
        <w:t>El primer efecto de un pronunciamiento es el trastorno de la administracion principal del punto pronunciado y de todas sus subalternas, no solo por la contabilidad, no por las defecciones de los empleados, si no porque el servicio todo se pervierte, los correos se fugan ó toman parte de la rebelión, las postas las retiran sus dueños por miedo de los embargos, ó se las roban, y todo elemento de órden se aniquila.</w:t>
      </w:r>
    </w:p>
    <w:p>
      <w:pPr>
        <w:pStyle w:val="Normal"/>
        <w:spacing w:lineRule="auto" w:line="360"/>
        <w:ind w:firstLine="709"/>
        <w:jc w:val="both"/>
        <w:rPr>
          <w:lang w:val="es-MX"/>
        </w:rPr>
      </w:pPr>
      <w:r>
        <w:rPr>
          <w:lang w:val="es-MX"/>
        </w:rPr>
        <w:t>El gobierno por su parte, según la urgencia de las circunstancias, multiplica sus estraordinarios: en estos dias cada estraordinario  á Monterrey ha costado sobre trescientos pesos, á Puebla cincuenta, á Veracruz ciento cincuenta, y así relativamente.</w:t>
      </w:r>
    </w:p>
    <w:p>
      <w:pPr>
        <w:pStyle w:val="Normal"/>
        <w:spacing w:lineRule="auto" w:line="360"/>
        <w:ind w:firstLine="709"/>
        <w:jc w:val="both"/>
        <w:rPr>
          <w:lang w:val="es-MX"/>
        </w:rPr>
      </w:pPr>
      <w:r>
        <w:rPr>
          <w:lang w:val="es-MX"/>
        </w:rPr>
        <w:t>La correspondencia disminuye no solo por la parálisis de la administracion, sino porque este es un ramo que vive de la confianza pública, y perdida ésta, porque se ce que las cartas no llegan á su destino, el descrédito del gobierno y sus pérdidas son inmensas.</w:t>
      </w:r>
    </w:p>
    <w:p>
      <w:pPr>
        <w:pStyle w:val="Normal"/>
        <w:spacing w:lineRule="auto" w:line="360"/>
        <w:ind w:firstLine="709"/>
        <w:jc w:val="both"/>
        <w:rPr>
          <w:lang w:val="es-MX"/>
        </w:rPr>
      </w:pPr>
      <w:r>
        <w:rPr>
          <w:lang w:val="es-MX"/>
        </w:rPr>
        <w:t>En primer lugar, porque habiendo siso tan corrompida la pasada administracion, que violó frecuentemente el sigilo de la estafeta, se cree que ahora podria suceder lo mismo, á pesar de los constantes testimonios que en este punto ha recibido todo el mundo, pero los reaccionarios muy especialmente; en segundo lugar, porque no habiendo correspondencia, falta la fuente de los recursos á la vez que los gastos son enormes, y de este desnivel vienen las deudas, los plazos indeterminados, la falta de formalidad en el pago de las libranzas y la extorsión á todos los servidores de este ramo, cuyas tareas son penosísimas y cuya disciplina tiene que ser muy severa por la trascendencia de la mas leve de sus faltas.</w:t>
      </w:r>
    </w:p>
    <w:p>
      <w:pPr>
        <w:pStyle w:val="Normal"/>
        <w:spacing w:lineRule="auto" w:line="360"/>
        <w:ind w:firstLine="709"/>
        <w:jc w:val="both"/>
        <w:rPr/>
      </w:pPr>
      <w:r>
        <w:rPr>
          <w:lang w:val="es-MX"/>
        </w:rPr>
        <w:t>Como las gavillas de salteadores pululan á la sombra de cada pronunciamiento, como para acreditar éstos su mision política, su primer cuidado es extorsionar los correos hiriéndolos, robándolos, y haciendo sumamente difícil toda comunicacion.</w:t>
      </w:r>
    </w:p>
    <w:p>
      <w:pPr>
        <w:pStyle w:val="Normal"/>
        <w:spacing w:lineRule="auto" w:line="360"/>
        <w:ind w:firstLine="709"/>
        <w:jc w:val="both"/>
        <w:rPr>
          <w:lang w:val="es-MX"/>
        </w:rPr>
      </w:pPr>
      <w:r>
        <w:rPr>
          <w:lang w:val="es-MX"/>
        </w:rPr>
        <w:t>La lucha entre los medios de que se vale la administracion y la fuerza y la vigilancia de los pronunciados, es costosísima, y siempre la regularidad se pierde y la correspondencia se espone.</w:t>
      </w:r>
    </w:p>
    <w:p>
      <w:pPr>
        <w:pStyle w:val="Normal"/>
        <w:spacing w:lineRule="auto" w:line="360"/>
        <w:ind w:firstLine="709"/>
        <w:jc w:val="both"/>
        <w:rPr>
          <w:lang w:val="es-MX"/>
        </w:rPr>
      </w:pPr>
      <w:r>
        <w:rPr>
          <w:lang w:val="es-MX"/>
        </w:rPr>
        <w:t>Fué invadido Querétaro, y como era natural, todo el interior se resintió estraordinariamente.</w:t>
      </w:r>
    </w:p>
    <w:p>
      <w:pPr>
        <w:pStyle w:val="Normal"/>
        <w:spacing w:lineRule="auto" w:line="360"/>
        <w:ind w:firstLine="709"/>
        <w:jc w:val="both"/>
        <w:rPr>
          <w:lang w:val="es-MX"/>
        </w:rPr>
      </w:pPr>
      <w:r>
        <w:rPr>
          <w:lang w:val="es-MX"/>
        </w:rPr>
        <w:t>Alentado por V. E. y por el Exmo. Sr. presidente, para que por ningun título se interrumpiera la comunicación, fuesen los que fuesen sus costos, se emprendió el giro de los correos por Morelia, situándose á los visitadores Maqueda, y Rendon en los estremos de la línea; pero á poco los pronunciados obstruyeron esta vía, y el curso de los correos fue por Monte Alto, Villa del Carbon, etc., puntos inaccesibles, inhabitados, sin postas, llenos de fragosidades, faltos de todo auxilio, la demora fué estrema, las muertes de caballos y las enfermedades de correos se sucedían, y sin embargo, el correo llegó y fue, menos los periódicos, porque pesando éstos en cada una de sus remesas semanales sesenta ó setenta arrobas, no podia facilitarse su transporte por estos medios imperfectísimos de comunicación.</w:t>
      </w:r>
    </w:p>
    <w:p>
      <w:pPr>
        <w:pStyle w:val="Normal"/>
        <w:spacing w:lineRule="auto" w:line="360"/>
        <w:ind w:firstLine="709"/>
        <w:jc w:val="both"/>
        <w:rPr/>
      </w:pPr>
      <w:r>
        <w:rPr>
          <w:lang w:val="es-MX"/>
        </w:rPr>
        <w:t>Volvió Querétaro á la obediencia del gobierno; pero como el correo por las lluvias tiene en esa estacion que pasar por San Miguel Allende, etc., y como todo ese rumbo hasta San Luis de la Paz invadieron Llaca y Soto, la pérdida de la correspondencia continuó, y fueron muy frecuentes los destrozos de las balijas, los robos de los caballos y las prisiones y mal trato á los correos.</w:t>
      </w:r>
    </w:p>
    <w:p>
      <w:pPr>
        <w:pStyle w:val="Normal"/>
        <w:spacing w:lineRule="auto" w:line="360"/>
        <w:ind w:firstLine="709"/>
        <w:jc w:val="both"/>
        <w:rPr>
          <w:lang w:val="es-MX"/>
        </w:rPr>
      </w:pPr>
      <w:r>
        <w:rPr>
          <w:lang w:val="es-MX"/>
        </w:rPr>
        <w:t>En los sucesos de Puebla ha sucedido otro tanto; intentándose la comunicación por Ameca, por Huamantla, por el Palmar, por los Llanos de Apam, y por todas partes han sido los mismos trabajos, los mismo gastos, la misma lucha.</w:t>
      </w:r>
    </w:p>
    <w:p>
      <w:pPr>
        <w:pStyle w:val="Normal"/>
        <w:spacing w:lineRule="auto" w:line="360"/>
        <w:ind w:firstLine="709"/>
        <w:jc w:val="both"/>
        <w:rPr/>
      </w:pPr>
      <w:r>
        <w:rPr>
          <w:lang w:val="es-MX"/>
        </w:rPr>
        <w:t xml:space="preserve">Ultimamente, hasta los </w:t>
      </w:r>
      <w:r>
        <w:rPr>
          <w:i/>
          <w:lang w:val="es-MX"/>
        </w:rPr>
        <w:t>Paquetes</w:t>
      </w:r>
      <w:r>
        <w:rPr>
          <w:lang w:val="es-MX"/>
        </w:rPr>
        <w:t xml:space="preserve"> que siempre se habian respetado, fueron destruidos, y las líneas saqueadas, y los correos moribundos que existen en esta administracion, testifican el vandalismo de los defensores del órden y la religión.</w:t>
      </w:r>
    </w:p>
    <w:p>
      <w:pPr>
        <w:pStyle w:val="Normal"/>
        <w:spacing w:lineRule="auto" w:line="360"/>
        <w:ind w:firstLine="709"/>
        <w:jc w:val="both"/>
        <w:rPr>
          <w:lang w:val="es-MX"/>
        </w:rPr>
      </w:pPr>
      <w:r>
        <w:rPr>
          <w:lang w:val="es-MX"/>
        </w:rPr>
        <w:t>Agotados por ésta y por la muy celosa é inteligente administracion de Veracruz, los medios todos para hacer pasar la correspondencia, se intentó trasladarla por Jalapa y se hicieron algunos gastos con ese objeto; pero las gavillas que huian del Sr. Llave obstruyeron aquel camino, y fue necesario valerse de mil astucias, que ni revelarse pueden porque expondrían intereses agenos, para que hayan podido pasar las pocas cartas que han llegado á sus destinos.</w:t>
      </w:r>
    </w:p>
    <w:p>
      <w:pPr>
        <w:pStyle w:val="Normal"/>
        <w:spacing w:lineRule="auto" w:line="360"/>
        <w:ind w:firstLine="709"/>
        <w:jc w:val="both"/>
        <w:rPr>
          <w:lang w:val="es-MX"/>
        </w:rPr>
      </w:pPr>
      <w:r>
        <w:rPr>
          <w:lang w:val="es-MX"/>
        </w:rPr>
        <w:t>El punto por donde con mejor éxito pasaban los correos eran los Llanos de Apam; pero aprehendidos en ese camino Eutimio Zárate, Gonzalez y Zacarías Rios, dos de los cuales están en cama de los golpes que recibieron, ya no quedó otro recurso, hasta que un empleado de la administracion de Veracruz trajo la correspondencia del paquete inglés, en medio de mil peligros, porque habiendo tomado Osillos ese camino, las gavillas dispersas, y Cobos por su parte, han cometido los mayores atentados con la correspondencia.</w:t>
      </w:r>
    </w:p>
    <w:p>
      <w:pPr>
        <w:pStyle w:val="Normal"/>
        <w:spacing w:lineRule="auto" w:line="360"/>
        <w:ind w:firstLine="709"/>
        <w:jc w:val="both"/>
        <w:rPr>
          <w:lang w:val="es-MX"/>
        </w:rPr>
      </w:pPr>
      <w:r>
        <w:rPr>
          <w:lang w:val="es-MX"/>
        </w:rPr>
        <w:t>A las líneas de Puebla y Veracruz están enlazadas Córdoba, Orizava, Jalapa, por un estremo, y por e otro, Tehuacan, Oaxaca y Chiapa, en cuya carrera la revueltísima Tehuantepec hace algunos dias nos ha forzado á enviar allí al visitador Diaz Vera, quien remite la correspondencia por Tabasco.</w:t>
      </w:r>
    </w:p>
    <w:p>
      <w:pPr>
        <w:pStyle w:val="Normal"/>
        <w:spacing w:lineRule="auto" w:line="360"/>
        <w:ind w:firstLine="709"/>
        <w:jc w:val="both"/>
        <w:rPr>
          <w:lang w:val="es-MX"/>
        </w:rPr>
      </w:pPr>
      <w:r>
        <w:rPr>
          <w:lang w:val="es-MX"/>
        </w:rPr>
        <w:t>Para que nada faltase á este trastorno, los pronunciados del Sur, que con tanto acierto han sido perseguidos por el Sr. Haro, han tenido obstruida la correspondencia de la línea de Cuernavaca hasta Acapulco, y por la línea de Morelia han sufrido robos las balijas desde las goteras de México, en Cuajimalpa, Lerma y otros puntos del tránsito.</w:t>
      </w:r>
    </w:p>
    <w:p>
      <w:pPr>
        <w:pStyle w:val="Normal"/>
        <w:spacing w:lineRule="auto" w:line="360"/>
        <w:ind w:firstLine="709"/>
        <w:jc w:val="both"/>
        <w:rPr/>
      </w:pPr>
      <w:r>
        <w:rPr>
          <w:lang w:val="es-MX"/>
        </w:rPr>
        <w:t>La ansiedad ha sido estrema, el descrédito inmerecido de la renta inconcebible, las sospechas de las mas injuriosas, y el clamor de la prensa tan acerbo, que, á haber tenido visos de justicia, habria dejado este puesto, en que á todos consta la consagración de los jefes que se hayan á su frente.</w:t>
      </w:r>
    </w:p>
    <w:p>
      <w:pPr>
        <w:pStyle w:val="Normal"/>
        <w:spacing w:lineRule="auto" w:line="360"/>
        <w:ind w:firstLine="709"/>
        <w:jc w:val="both"/>
        <w:rPr/>
      </w:pPr>
      <w:r>
        <w:rPr>
          <w:lang w:val="es-MX"/>
        </w:rPr>
        <w:t>Uno de los males de mayor trascendencia que produce el trastorno bosquejado, es la desigualdad en el recibo de las cartas, porque ha sucedido que mientras unas personas reciben con exactitud, las otras no reciben correspondencia, lo que ha dado lugar á los comentarios mas odiosos en contra de esta administracion, que se ha creido órgano de manejos indignos del gobierno.</w:t>
      </w:r>
    </w:p>
    <w:p>
      <w:pPr>
        <w:pStyle w:val="Normal"/>
        <w:spacing w:lineRule="auto" w:line="360"/>
        <w:ind w:firstLine="709"/>
        <w:jc w:val="both"/>
        <w:rPr/>
      </w:pPr>
      <w:r>
        <w:rPr>
          <w:lang w:val="es-MX"/>
        </w:rPr>
        <w:t>La esplicacion es muy sencilla: al rasgar los malhechores una balija, unas cartas han dejado y otras las han roto; otras veces han estraido una parte de la correspondencia y la otra la han regado en el camino y de ésta una parte de ha podido recoger y otra no.</w:t>
      </w:r>
    </w:p>
    <w:p>
      <w:pPr>
        <w:pStyle w:val="Normal"/>
        <w:spacing w:lineRule="auto" w:line="360"/>
        <w:ind w:firstLine="709"/>
        <w:jc w:val="both"/>
        <w:rPr>
          <w:lang w:val="es-MX"/>
        </w:rPr>
      </w:pPr>
      <w:r>
        <w:rPr>
          <w:lang w:val="es-MX"/>
        </w:rPr>
        <w:t>Veces ha habido que la correspondencia se reparta por dos ó tres conductos, y mientras que por unos ha llegado intacta, por los otros ha sufrido completo estravío. ¿Qué remedio habria para esto? ¿Dependian del gobierno esas depredaciones de los pronunciados? ¿Se les podia predicar y persuadir á que no obraran de tal ó cual manera?</w:t>
      </w:r>
    </w:p>
    <w:p>
      <w:pPr>
        <w:pStyle w:val="Normal"/>
        <w:spacing w:lineRule="auto" w:line="360"/>
        <w:ind w:firstLine="709"/>
        <w:jc w:val="both"/>
        <w:rPr>
          <w:lang w:val="es-MX"/>
        </w:rPr>
      </w:pPr>
      <w:r>
        <w:rPr>
          <w:lang w:val="es-MX"/>
        </w:rPr>
        <w:t>Esta inculpación, á que la maledicencia ha dado tanta fuerza, es tan absurda, tan miserable, que por lo mismo no insitio en combatirla.</w:t>
      </w:r>
    </w:p>
    <w:p>
      <w:pPr>
        <w:pStyle w:val="Normal"/>
        <w:spacing w:lineRule="auto" w:line="360"/>
        <w:ind w:firstLine="709"/>
        <w:jc w:val="both"/>
        <w:rPr>
          <w:lang w:val="es-MX"/>
        </w:rPr>
      </w:pPr>
      <w:r>
        <w:rPr>
          <w:lang w:val="es-MX"/>
        </w:rPr>
        <w:t>La religiosidad del secreto de la correspondencia se ha llevado tan á cabo, que cartas cuya letra es conocida de nombres supuestos para aquellos de los reaccionarios mas marcados, advertido yo por los oficiales que podrian contener documentos perjudiciales al gobierno, han pasado, y cuando no han ocurrido sus dueños se les ha llevado á sus casas, y todo esto lo espongo, porque ello honra al Exmo. Sr. presidente, cuya moralidad intachable en este punto, ha sido cual conveniente al alto puesto que desempeña.</w:t>
      </w:r>
    </w:p>
    <w:p>
      <w:pPr>
        <w:pStyle w:val="Normal"/>
        <w:spacing w:lineRule="auto" w:line="360"/>
        <w:ind w:firstLine="709"/>
        <w:jc w:val="both"/>
        <w:rPr/>
      </w:pPr>
      <w:r>
        <w:rPr>
          <w:lang w:val="es-MX"/>
        </w:rPr>
        <w:t>Ni una vez se ha abierto una balija á escusas, sino entre diez ó doce empleados, algunos de opiniones diferentes á las mias; y cuando hago esta confesion, es porque estoy cierto que no han visto en mis disposiciones sobre este punto, sino una moralidad y una decencia, que no creen los desafectos á la administracion, porque no la comprenden ni han podido practicar jamas.</w:t>
      </w:r>
    </w:p>
    <w:p>
      <w:pPr>
        <w:pStyle w:val="Normal"/>
        <w:spacing w:lineRule="auto" w:line="360"/>
        <w:ind w:firstLine="709"/>
        <w:jc w:val="both"/>
        <w:rPr>
          <w:lang w:val="es-MX"/>
        </w:rPr>
      </w:pPr>
      <w:r>
        <w:rPr>
          <w:lang w:val="es-MX"/>
        </w:rPr>
        <w:t>Para concluir sobre esta materia, la mas importante de todas, diré que se indaguen los desembolsos de la renta de Chihuahua, Durango, Sonora y otros puntos, en que los indios bárbaros sacrifican constantemente á los correos, habiendo muerto cinco de ellas en menos de seis meses, de un modo horrible, y llegando el caso de no haber, por falta de hombres y caballos, quien condujera la correspondencia, teniéndose que variar la línea de Chihuahua por Sonora.</w:t>
      </w:r>
    </w:p>
    <w:p>
      <w:pPr>
        <w:pStyle w:val="Normal"/>
        <w:spacing w:lineRule="auto" w:line="360"/>
        <w:ind w:firstLine="709"/>
        <w:jc w:val="both"/>
        <w:rPr>
          <w:lang w:val="es-MX"/>
        </w:rPr>
      </w:pPr>
      <w:r>
        <w:rPr>
          <w:lang w:val="es-MX"/>
        </w:rPr>
        <w:t>Me he detenido mas de lo que pensaba con las consideraciones espuestas; pero como ellas son á la vez un informe y una justificación del servicio del correo, y explican por otra parte lo que la superficialidad puede llamar trastorno y abandono, espero lo disimulará V. E., y paso á encargarme de otros pormenores.</w:t>
      </w:r>
    </w:p>
    <w:p>
      <w:pPr>
        <w:pStyle w:val="Normal"/>
        <w:spacing w:lineRule="auto" w:line="360"/>
        <w:ind w:firstLine="709"/>
        <w:jc w:val="both"/>
        <w:rPr>
          <w:lang w:val="es-MX"/>
        </w:rPr>
      </w:pPr>
      <w:r>
        <w:rPr>
          <w:lang w:val="es-MX"/>
        </w:rPr>
        <w:t xml:space="preserve">La reforma del franqueo no solo importa, como se ha creido, la mayor facilidad para anticipar el porte de las cartas, sino mejoras radicales, como la moralidad, el órden y la destruccion de los abusos en todo lo administrativo y económico de este servicio. La moralidad, porque siendo el punto de partida de todas las operaciones en la contabilidad y en el despacho el envío de estampas y la devolucion en sellos ó en dinero efectivo, no hay ramo de viento, no hay operaciones inseguras ni partidas que no se puedan razonar y queden desencadenadas y al arbitrio de un administrador irresponsable; así es, que en la denominación de </w:t>
      </w:r>
      <w:r>
        <w:rPr>
          <w:i/>
          <w:lang w:val="es-MX"/>
        </w:rPr>
        <w:t>partidos, agregados, reemplazos,</w:t>
      </w:r>
      <w:r>
        <w:rPr>
          <w:lang w:val="es-MX"/>
        </w:rPr>
        <w:t xml:space="preserve"> y otros que deben desaparecer, se hacen economías importantes de algunos miles que antes se perdian y evaporaban, sin que nadie lo pudiese averiguar.</w:t>
      </w:r>
    </w:p>
    <w:p>
      <w:pPr>
        <w:pStyle w:val="Normal"/>
        <w:spacing w:lineRule="auto" w:line="360"/>
        <w:ind w:firstLine="709"/>
        <w:jc w:val="both"/>
        <w:rPr>
          <w:lang w:val="es-MX"/>
        </w:rPr>
      </w:pPr>
      <w:r>
        <w:rPr>
          <w:lang w:val="es-MX"/>
        </w:rPr>
        <w:t>Hecho el franqueo forzoso, la existencia de cartas rasgadas ni es una impostura entre los productos, ni grava á la renta, y este solo ramo es tan cuantioso, que él equivale á diez y ocho ó veinte mil pesos de aumento en los rendimientos.</w:t>
      </w:r>
    </w:p>
    <w:p>
      <w:pPr>
        <w:pStyle w:val="Normal"/>
        <w:spacing w:lineRule="auto" w:line="360"/>
        <w:ind w:firstLine="709"/>
        <w:jc w:val="both"/>
        <w:rPr>
          <w:lang w:val="es-MX"/>
        </w:rPr>
      </w:pPr>
      <w:r>
        <w:rPr>
          <w:lang w:val="es-MX"/>
        </w:rPr>
        <w:t xml:space="preserve">Una vez adoptada una base sólida y fecunda en consecuencias, los bienes que produce son inmensos, y no me detendré en enumerarlos, porque los distingue muy claramente la penetración de V. E. </w:t>
      </w:r>
    </w:p>
    <w:p>
      <w:pPr>
        <w:pStyle w:val="Normal"/>
        <w:spacing w:lineRule="auto" w:line="360"/>
        <w:ind w:firstLine="709"/>
        <w:jc w:val="both"/>
        <w:rPr>
          <w:lang w:val="es-MX"/>
        </w:rPr>
      </w:pPr>
      <w:r>
        <w:rPr>
          <w:lang w:val="es-MX"/>
        </w:rPr>
        <w:t>Reforma tan radical, guerra tan abierta á intereses profundos y envejecidos, cuesta dia á dia los mayores sacrificios, comenzando por la parte de los empleados que subsisten y especulan con los abusos, y con quienes han sido forzoso ponerse en pugna decidida, y sufrir los mil arbitrios que saben poner en juego para frustrar un acuerdo, desaparecer un documento, demorar una noticia, hacer nula una responsabilidad, y entorpecer las mejores combinaciones, falseando los pormenores y poniendo en ridículo la autoridad.</w:t>
      </w:r>
    </w:p>
    <w:p>
      <w:pPr>
        <w:pStyle w:val="Normal"/>
        <w:spacing w:lineRule="auto" w:line="360"/>
        <w:ind w:firstLine="709"/>
        <w:jc w:val="both"/>
        <w:rPr>
          <w:lang w:val="es-MX"/>
        </w:rPr>
      </w:pPr>
      <w:r>
        <w:rPr>
          <w:lang w:val="es-MX"/>
        </w:rPr>
        <w:t>La administracion toda se ha resentido de esta pugna; en esta propia oficina, en que existen empleados de los mas aptos, moralizados y partidarios de la reforma, ha sido forzoso hacer cambios frecuentísimos, en uso por la pereza y por los malos hábitos, en otros por ignorancia tan supina, que no podrian escribir de corrido con ortografía, que no pueden llevar una cuenta, y quienes sin embargo, tienen pingües sueldos y gozan reputacion de entendidos.</w:t>
      </w:r>
    </w:p>
    <w:p>
      <w:pPr>
        <w:pStyle w:val="Normal"/>
        <w:spacing w:lineRule="auto" w:line="360"/>
        <w:ind w:firstLine="709"/>
        <w:jc w:val="both"/>
        <w:rPr>
          <w:lang w:val="es-MX"/>
        </w:rPr>
      </w:pPr>
      <w:r>
        <w:rPr>
          <w:lang w:val="es-MX"/>
        </w:rPr>
        <w:t>Así es, que mientras por una parte el presupuesto parece indicar sobra de manos y liberalidad en la dotacion de la oficina, en la realidad de las cosas, reformas que hay que no se plantean por falta de individuos últiles; operaciones delicadísimas están encomendadas á meritorios y escribientes, que teniendo cuatrocientos y quinientos pesos de sueldo, sufren un recargo de quehacer en que materialmente se les roba el precio de su trabajo.</w:t>
      </w:r>
    </w:p>
    <w:p>
      <w:pPr>
        <w:pStyle w:val="Normal"/>
        <w:spacing w:lineRule="auto" w:line="360"/>
        <w:ind w:firstLine="709"/>
        <w:jc w:val="both"/>
        <w:rPr>
          <w:lang w:val="es-MX"/>
        </w:rPr>
      </w:pPr>
      <w:r>
        <w:rPr>
          <w:lang w:val="es-MX"/>
        </w:rPr>
        <w:t>Por estas razones en las vacantes que han ocurrido, he propuesto á V. E. la supresion de las plazas, y no he procedido á la propuesta de nueva planta, porque no he hallado partido que tomar con los cinco ó seis empleados que me son inútiles de todo punto.</w:t>
      </w:r>
    </w:p>
    <w:p>
      <w:pPr>
        <w:pStyle w:val="Normal"/>
        <w:spacing w:lineRule="auto" w:line="360"/>
        <w:ind w:firstLine="709"/>
        <w:jc w:val="both"/>
        <w:rPr>
          <w:lang w:val="es-MX"/>
        </w:rPr>
      </w:pPr>
      <w:r>
        <w:rPr>
          <w:lang w:val="es-MX"/>
        </w:rPr>
        <w:t>Como entre estos hay personas de notoria probidad, y que por su vejez son inútiles; como el  desorden en los pagos y el reparto de caudales, no deja á estos esperanza alguna de subsistencia, promoviendo su jubilación, se ha resistido á mi alma alzar á esos empleados á una miseria indefectible, y he querido mejor condenarme yo á suplir sus faltas, haciendo el Sr. contador lo mismo por medio de trabajos asiduos, y de una asistencia constante á todas las labores de la administracion.</w:t>
      </w:r>
    </w:p>
    <w:p>
      <w:pPr>
        <w:pStyle w:val="Normal"/>
        <w:spacing w:lineRule="auto" w:line="360"/>
        <w:ind w:firstLine="709"/>
        <w:jc w:val="both"/>
        <w:rPr>
          <w:lang w:val="es-MX"/>
        </w:rPr>
      </w:pPr>
      <w:r>
        <w:rPr>
          <w:lang w:val="es-MX"/>
        </w:rPr>
        <w:t>Pero la verdad es, que los incidentes enunciados han impedido una buena distribución en las labores, y sobre este punto no estoy satisfecho del estado que guarda la administracion.</w:t>
      </w:r>
    </w:p>
    <w:p>
      <w:pPr>
        <w:pStyle w:val="Normal"/>
        <w:spacing w:lineRule="auto" w:line="360"/>
        <w:ind w:firstLine="709"/>
        <w:jc w:val="both"/>
        <w:rPr>
          <w:lang w:val="es-MX"/>
        </w:rPr>
      </w:pPr>
      <w:r>
        <w:rPr>
          <w:lang w:val="es-MX"/>
        </w:rPr>
        <w:t>Las consideraciones que dejo manifestadas se han hecho mas poderosas, porque como V. E. sabe, existen aquí empleados de la extinguida direccion y empleados de la administracion; entre uno y otros hay útiles é inútiles; sus derechos están indeterminados, sus antecedentes confundidos, y entresacar y elegir es obra que requiere macicez y tiempo.</w:t>
      </w:r>
    </w:p>
    <w:p>
      <w:pPr>
        <w:pStyle w:val="Normal"/>
        <w:spacing w:lineRule="auto" w:line="360"/>
        <w:ind w:firstLine="709"/>
        <w:jc w:val="both"/>
        <w:rPr>
          <w:lang w:val="es-MX"/>
        </w:rPr>
      </w:pPr>
      <w:r>
        <w:rPr>
          <w:lang w:val="es-MX"/>
        </w:rPr>
        <w:t>Mi tolerancia, que ha sido mas de la debida, no ha llegado á punto de admitir un solo empleado de fuera por recomendacion, servicio político, etc., etc., siendo de notarse, que ni V. E., ni el Sr. presidente, ni ninguna de las personas influyentes en la situación, ha tenido ahijado, no interés en la colocacion de nadie. En las administraciones foráneas, donde en mas trascendental cualquiera falta, he tenido que hacer remociones frecuentes, motivo para mí de amargos sinsabores; pero consentir un empleado que no cumple, es complicarse en su mal manejo; y yo, que siempre cosecho ódios por este sistema de mi vida pública, no he podido retroceder un punto.</w:t>
      </w:r>
    </w:p>
    <w:p>
      <w:pPr>
        <w:pStyle w:val="Normal"/>
        <w:spacing w:lineRule="auto" w:line="360"/>
        <w:ind w:firstLine="709"/>
        <w:jc w:val="both"/>
        <w:rPr>
          <w:lang w:val="es-MX"/>
        </w:rPr>
      </w:pPr>
      <w:r>
        <w:rPr>
          <w:lang w:val="es-MX"/>
        </w:rPr>
        <w:t>Se han removido á los administradores de Córdoba, de Querétaro, del Saltillo, de Celaya, de Chihuahua, de Cuernavaca, de San Miguel y de otros carios puntos, inclusive el de Toluca, aunque éste no fue por mal m anejo, sino porque servia por delegacion su destino, y no pude conformarme con ese absurdo.</w:t>
      </w:r>
    </w:p>
    <w:p>
      <w:pPr>
        <w:pStyle w:val="Normal"/>
        <w:spacing w:lineRule="auto" w:line="360"/>
        <w:ind w:firstLine="709"/>
        <w:jc w:val="both"/>
        <w:rPr>
          <w:lang w:val="es-MX"/>
        </w:rPr>
      </w:pPr>
      <w:r>
        <w:rPr>
          <w:lang w:val="es-MX"/>
        </w:rPr>
        <w:t>Depuse á los empleados todos los de Puebla y Querétaro, y aun quedan reformas que hacer, porque la administracion de Oaxaca está mal servida; de la de Morelia no estoy contento; la intervención de Chihuahua no me satisface, aunque su administrador es inmejorable; y en otras administraciones, como que son gratuitas, el servicio es pésimo, y no se pueden sino muy poco á poco, hacer mejoras, porque no hay quien las sirva, porque á quien no se paga, no se puede forzar á que cumpla, y porque seria inícuo exigir consagración completa á los que tienen que buscar para su subsistencia y la de su familia.</w:t>
      </w:r>
    </w:p>
    <w:p>
      <w:pPr>
        <w:pStyle w:val="Normal"/>
        <w:spacing w:lineRule="auto" w:line="360"/>
        <w:ind w:firstLine="709"/>
        <w:jc w:val="both"/>
        <w:rPr>
          <w:lang w:val="es-MX"/>
        </w:rPr>
      </w:pPr>
      <w:r>
        <w:rPr>
          <w:lang w:val="es-MX"/>
        </w:rPr>
        <w:t>Al mas leve reclamo el administrador gratuito hace su renuncia, y entonces la autoridad se degrada á la súplica como que pide favor, y si así no se hiciera, los trastornos serian innumerables.</w:t>
      </w:r>
    </w:p>
    <w:p>
      <w:pPr>
        <w:pStyle w:val="Normal"/>
        <w:spacing w:lineRule="auto" w:line="360"/>
        <w:ind w:firstLine="709"/>
        <w:jc w:val="both"/>
        <w:rPr>
          <w:lang w:val="es-MX"/>
        </w:rPr>
      </w:pPr>
      <w:r>
        <w:rPr>
          <w:lang w:val="es-MX"/>
        </w:rPr>
        <w:t>No obstante lo espuesto, se han hecho reformas importantes, desde utensilios hasta operaciones complicadas en las administraciones siguientes: Puebla, Orizava, Córdoba, Tehuacan, Oaxaca, Tehuantepec, Chiapas, San Francisco, Polotitlan, San Juan del Rio, Querétaro, Celaya, Salamanca, Guanajuato, Lagos, San Juan de los Lagos, Guadalajara, Tepic, Sonora, Chihuahua, Durango, Saltillo, Morelia, Toluca, Tacubaya, y varias otras administraciones que no enumero por no fatigar la atencion de V. E.</w:t>
      </w:r>
    </w:p>
    <w:p>
      <w:pPr>
        <w:pStyle w:val="Normal"/>
        <w:spacing w:lineRule="auto" w:line="360"/>
        <w:ind w:firstLine="709"/>
        <w:jc w:val="both"/>
        <w:rPr>
          <w:lang w:val="es-MX"/>
        </w:rPr>
      </w:pPr>
      <w:r>
        <w:rPr>
          <w:lang w:val="es-MX"/>
        </w:rPr>
        <w:t>Estas reformas han exigido costos, y costos en medio de las aflictivas circunstancias de la renta, sea por la reforma del franqueo, sea por el ramo de extraordinarios que es su cáncer y su elemento de destrucción, como manifestaré mas adelante.</w:t>
      </w:r>
    </w:p>
    <w:p>
      <w:pPr>
        <w:pStyle w:val="Normal"/>
        <w:spacing w:lineRule="auto" w:line="360"/>
        <w:ind w:firstLine="709"/>
        <w:jc w:val="both"/>
        <w:rPr/>
      </w:pPr>
      <w:r>
        <w:rPr>
          <w:lang w:val="es-MX"/>
        </w:rPr>
        <w:t>Las carreras de este servicio se han aumentado considerablemente no solo con nuevas líneas y mas frecuentes espediciones, como sucede en los rumbos de Cuernavaca y Pachuca, sino con la institución de mas correos y la instalacion de estafetas en Guadalajara, Morelia, Sonora, Chihuahua y otros puntos de que se ha dado noticia pormenorizada á V. E.</w:t>
      </w:r>
    </w:p>
    <w:p>
      <w:pPr>
        <w:pStyle w:val="Normal"/>
        <w:spacing w:lineRule="auto" w:line="360"/>
        <w:ind w:firstLine="709"/>
        <w:jc w:val="both"/>
        <w:rPr>
          <w:lang w:val="es-MX"/>
        </w:rPr>
      </w:pPr>
      <w:r>
        <w:rPr>
          <w:lang w:val="es-MX"/>
        </w:rPr>
        <w:t>Las visitas para el exacto servicio de la renta han sido frecuentes, y á mas de la prolija que hice personalmente, el Sr. D. Manuel Diaz Vera ha recorrido la línea de México á Chiapas, donde se encuentra actualmente: D. Jacinto Aguilar, de México á Córdoba, habiendo arreglado la comunicación entre Orizava y Tehuacan, y de ese punto á Puebla con el mejor éxito; el visitador Maqueda, las administraciones de Morelia; D. José Rendon, de Querétaro á San Luis, D. J. Gonzalez de México á Querétaro: en el rumbo de Huejutla y Tampico quedan pendientes las visitas, lo mismo que las de los Estados de Nuevo-lLeon y Coahuila, por las circunstancias políticas.</w:t>
      </w:r>
    </w:p>
    <w:p>
      <w:pPr>
        <w:pStyle w:val="Normal"/>
        <w:spacing w:lineRule="auto" w:line="360"/>
        <w:ind w:firstLine="709"/>
        <w:jc w:val="both"/>
        <w:rPr>
          <w:lang w:val="es-MX"/>
        </w:rPr>
      </w:pPr>
      <w:r>
        <w:rPr>
          <w:lang w:val="es-MX"/>
        </w:rPr>
        <w:t>Cada vez me confirmo mas en la opinión de las ventajas que deben producir las sillas de posta, bien por cuenta de la renta, lo que debe hacerse en último caso, ó por contratas, que es lo preferible.</w:t>
      </w:r>
    </w:p>
    <w:p>
      <w:pPr>
        <w:pStyle w:val="Normal"/>
        <w:spacing w:lineRule="auto" w:line="360"/>
        <w:ind w:firstLine="709"/>
        <w:jc w:val="both"/>
        <w:rPr>
          <w:lang w:val="es-MX"/>
        </w:rPr>
      </w:pPr>
      <w:r>
        <w:rPr>
          <w:lang w:val="es-MX"/>
        </w:rPr>
        <w:t>Los imperfectísimos ensayos que se han hecho en Tehuacan y Puebla lo comprueban, y si el camino de Querétaro hubiera estado en mejor estado, podria haberse dado vuelo á un pensamiento fecundo en resultados benéficos para el público y para este servicio en particular.</w:t>
      </w:r>
    </w:p>
    <w:p>
      <w:pPr>
        <w:pStyle w:val="Normal"/>
        <w:spacing w:lineRule="auto" w:line="360"/>
        <w:ind w:firstLine="709"/>
        <w:jc w:val="both"/>
        <w:rPr/>
      </w:pPr>
      <w:r>
        <w:rPr>
          <w:lang w:val="es-MX"/>
        </w:rPr>
        <w:t>La contrata con las diligencias es gravosa, subordina á la renta á una empresa privada, con distintos intereses del interés de este ramo; y por último, teniendo que limitar las arrobas de transporte, y resistiendo el servicio de extraordinarios, resulta perjudicial bajo varios aspectos, y pone mas absolutamente el monopolio de la comunicación en manos agenas, en manos estranjeros, para los que un cobro puede importar una reclamacion, y una reconvencion es siempre ineficaz, porque no son subordinados, sino contratistas.</w:t>
      </w:r>
    </w:p>
    <w:p>
      <w:pPr>
        <w:pStyle w:val="Normal"/>
        <w:spacing w:lineRule="auto" w:line="360"/>
        <w:ind w:firstLine="709"/>
        <w:jc w:val="both"/>
        <w:rPr>
          <w:lang w:val="es-MX"/>
        </w:rPr>
      </w:pPr>
      <w:r>
        <w:rPr>
          <w:lang w:val="es-MX"/>
        </w:rPr>
        <w:t>La institución de sillas de porta entre México y Veracruz sería fructuosísima bajo varios respectos, como lo tiene manifestado y comprobado en luminosos informes la administracion de Veracruz, informes que he trascrito á V. E. repetidas veces.</w:t>
      </w:r>
    </w:p>
    <w:p>
      <w:pPr>
        <w:pStyle w:val="Normal"/>
        <w:spacing w:lineRule="auto" w:line="360"/>
        <w:ind w:firstLine="709"/>
        <w:jc w:val="both"/>
        <w:rPr>
          <w:lang w:val="es-MX"/>
        </w:rPr>
      </w:pPr>
      <w:r>
        <w:rPr>
          <w:lang w:val="es-MX"/>
        </w:rPr>
        <w:t>En el interesantísimo servicio de postas, como en todos, se nota la alta de recursos.</w:t>
      </w:r>
    </w:p>
    <w:p>
      <w:pPr>
        <w:pStyle w:val="Normal"/>
        <w:spacing w:lineRule="auto" w:line="360"/>
        <w:ind w:firstLine="709"/>
        <w:jc w:val="both"/>
        <w:rPr>
          <w:lang w:val="es-MX"/>
        </w:rPr>
      </w:pPr>
      <w:r>
        <w:rPr>
          <w:lang w:val="es-MX"/>
        </w:rPr>
        <w:t>La administracion pasada dejó gravada la renta con treinta mil pesos á la casa de diligencia, poco mas ó menos doce ó catorce á D. Martin Cervantes, mas de tres mil á los Sres. Andrades de Huejutla, multitud de liquidaciones á correos infelices, cuyos partes ilíquidos eran un elemento de desorden en la administracion.</w:t>
      </w:r>
    </w:p>
    <w:p>
      <w:pPr>
        <w:pStyle w:val="Normal"/>
        <w:spacing w:lineRule="auto" w:line="360"/>
        <w:ind w:firstLine="709"/>
        <w:jc w:val="both"/>
        <w:rPr>
          <w:lang w:val="es-MX"/>
        </w:rPr>
      </w:pPr>
      <w:r>
        <w:rPr>
          <w:lang w:val="es-MX"/>
        </w:rPr>
        <w:t>La continuación de los extraordinarios ha aumentado esas deudas lo menos en cuarenta mil pesos, y si á esto se agregan las erogaciones en el establecimiento de nuevas vías y los costos de la primera campaña de Puebla,  con la rebaja de portes, se verá que solo á costa de mil sacrificios y mil deudas ha podido subsistir esta administracion.</w:t>
      </w:r>
    </w:p>
    <w:p>
      <w:pPr>
        <w:pStyle w:val="Normal"/>
        <w:spacing w:lineRule="auto" w:line="360"/>
        <w:ind w:firstLine="709"/>
        <w:jc w:val="both"/>
        <w:rPr/>
      </w:pPr>
      <w:r>
        <w:rPr>
          <w:lang w:val="es-MX"/>
        </w:rPr>
        <w:t>Se debe á Cervantes la misma ó mayor cantidad, lo propio á la casa de diligencias; se deben igualmente á maestros de postas que no teniendo capital ninguno, se han arruinado y amagan momento á momento cesar en sus compromisos.</w:t>
      </w:r>
    </w:p>
    <w:p>
      <w:pPr>
        <w:pStyle w:val="Normal"/>
        <w:spacing w:lineRule="auto" w:line="360"/>
        <w:ind w:firstLine="709"/>
        <w:jc w:val="both"/>
        <w:rPr>
          <w:lang w:val="es-MX"/>
        </w:rPr>
      </w:pPr>
      <w:r>
        <w:rPr>
          <w:lang w:val="es-MX"/>
        </w:rPr>
        <w:t>No se ha podido abolir el sistema de embargos por esta propia causa en muchos puntos, siendo esa otra fuente perenne de descrédito.</w:t>
      </w:r>
    </w:p>
    <w:p>
      <w:pPr>
        <w:pStyle w:val="Normal"/>
        <w:spacing w:lineRule="auto" w:line="360"/>
        <w:ind w:firstLine="709"/>
        <w:jc w:val="both"/>
        <w:rPr>
          <w:lang w:val="es-MX"/>
        </w:rPr>
      </w:pPr>
      <w:r>
        <w:rPr>
          <w:lang w:val="es-MX"/>
        </w:rPr>
        <w:t>Como no hay recursos, ni para lo mas preciso, todos los ramos de resisten de una falta tan capital, y en este malestar cunde con mas fuerza mientras mas pasa el tiempo sin esperanza de pago á los acreedores.</w:t>
      </w:r>
    </w:p>
    <w:p>
      <w:pPr>
        <w:pStyle w:val="Normal"/>
        <w:spacing w:lineRule="auto" w:line="360"/>
        <w:ind w:firstLine="709"/>
        <w:jc w:val="both"/>
        <w:rPr>
          <w:lang w:val="es-MX"/>
        </w:rPr>
      </w:pPr>
      <w:r>
        <w:rPr>
          <w:lang w:val="es-MX"/>
        </w:rPr>
        <w:t>De las cuatrocientas setenta y ocho administraciones que sostiene la renta, cuarenta y ocho tienen el carácter de principales, y exijen desembolso para los gastos de administracion; de estas administraciones solo producen mas de lo que cuesta sostenerlas, las de México, Veracruz, Puebla, Guanajuato, Guadalajara, San Luis, Morelia, y otras muy pocas en cantidades insignificantes.</w:t>
      </w:r>
    </w:p>
    <w:p>
      <w:pPr>
        <w:pStyle w:val="Normal"/>
        <w:spacing w:lineRule="auto" w:line="360"/>
        <w:ind w:firstLine="709"/>
        <w:jc w:val="both"/>
        <w:rPr/>
      </w:pPr>
      <w:r>
        <w:rPr/>
        <w:t>De aquí resulta que para que subsistan varias administraciones, se tienen que auxiliar cada mes en la forma siguiente:</w:t>
      </w:r>
    </w:p>
    <w:tbl>
      <w:tblPr>
        <w:tblW w:w="8868" w:type="dxa"/>
        <w:jc w:val="left"/>
        <w:tblInd w:w="-113" w:type="dxa"/>
        <w:tblLayout w:type="fixed"/>
        <w:tblCellMar>
          <w:top w:w="0" w:type="dxa"/>
          <w:left w:w="108" w:type="dxa"/>
          <w:bottom w:w="0" w:type="dxa"/>
          <w:right w:w="108" w:type="dxa"/>
        </w:tblCellMar>
      </w:tblPr>
      <w:tblGrid>
        <w:gridCol w:w="4490"/>
        <w:gridCol w:w="437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Oaxac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 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ehuantepec</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iapa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capulc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 Bravo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gual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Querétar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urang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ihuahu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altill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uevo-Leo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erto de Matamoro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ravatí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alc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u w:val="single"/>
                <w:lang w:val="es-MX"/>
              </w:rPr>
            </w:pPr>
            <w:r>
              <w:rPr>
                <w:b/>
                <w:u w:val="single"/>
                <w:lang w:val="es-MX"/>
              </w:rPr>
              <w:t>2.280</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stos auxilios los debe dar directamente esta oficina general, pues de obras administraciones hacen iguales suministros á sus subalternas, regulando la totalidad de las erogaciones en cerca de un mil pesos cada mes.</w:t>
      </w:r>
    </w:p>
    <w:p>
      <w:pPr>
        <w:pStyle w:val="Normal"/>
        <w:spacing w:lineRule="auto" w:line="360"/>
        <w:ind w:firstLine="709"/>
        <w:jc w:val="both"/>
        <w:rPr>
          <w:lang w:val="es-MX"/>
        </w:rPr>
      </w:pPr>
      <w:r>
        <w:rPr>
          <w:lang w:val="es-MX"/>
        </w:rPr>
        <w:t>La cifra anterior, que sin exagerar en manera alguna, pueden ascender á cuarenta mil pesos anuales, dará á V. E. clarísima idea del estado particular en guarda este servicio, y de lo peculiares que deben ser sus elementos de desarrollo, puesto que por la falta de actividad en los giros, por la incomunicación de poblaciones enteras, por los muchos individuos que no saben leer ni escribir, y por otras causas que no son para espuestas en este lugar, no compensa en las tres cuartas partes de las administraciones el precio de las cartas, las erogaciones que exije el correo. Pero lo que mas vivamente debe en mi juicio llamar la atencion de la superioridad, es el costo escesivo de  conducción que sin duda alguna escede con mucho á lo que pudiera esperar de los antecedentes espuestos; revisando muy superficialmente los referidos costos, se encuentra con que son los siguiente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alarios de correos ordinari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25.47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st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4.07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rat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8.14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27.695</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ste monto, con los cuarenta mil pesos que quedan mencionados antes, demuestra que mas del cincuenta por ciento de lo que se ha supuesto siempre producto bruto de la renta, que ha consistido en quinientos mil pesos, cuando con mayor exageración se ha calculado, se invierten en un gasto que es en todos los paises menor, relativamente hablando, si se atiende á la baratura de los transportes.</w:t>
      </w:r>
    </w:p>
    <w:p>
      <w:pPr>
        <w:pStyle w:val="Normal"/>
        <w:spacing w:lineRule="auto" w:line="360"/>
        <w:ind w:firstLine="709"/>
        <w:jc w:val="both"/>
        <w:rPr>
          <w:lang w:val="es-MX"/>
        </w:rPr>
      </w:pPr>
      <w:r>
        <w:rPr>
          <w:lang w:val="es-MX"/>
        </w:rPr>
        <w:t>De la equivocación en la manera de calcular los productos y del modo de caracterizar ésta como la renta, ha resultado la creencia de que producia cien mil pesos anuales, sin notarse que entre esos productos figuraban sobre cuarenta mil pesos, valores representativos de cartas rezagadas que ha tenido por último destino el fuego, y sobre treinta mil pesos del porte de las comunicaciones oficiales que se asientan virtualmente para la contabilidad privativa de la oficina; pero que no es en rendimiento efectivo digno de aparecer como producto.</w:t>
      </w:r>
    </w:p>
    <w:p>
      <w:pPr>
        <w:pStyle w:val="Normal"/>
        <w:spacing w:lineRule="auto" w:line="360"/>
        <w:ind w:firstLine="709"/>
        <w:jc w:val="both"/>
        <w:rPr/>
      </w:pPr>
      <w:r>
        <w:rPr>
          <w:lang w:val="es-MX"/>
        </w:rPr>
        <w:t>Si yo me aviniera á ese lenguaje, si lo que deseara fuera hacerme importante adulando las mezquindades de la burocracia, podria presentar como adelanto en las economías de esos dos ramos mas de cincuenta mil pesos.</w:t>
      </w:r>
    </w:p>
    <w:p>
      <w:pPr>
        <w:pStyle w:val="Normal"/>
        <w:spacing w:lineRule="auto" w:line="360"/>
        <w:ind w:firstLine="709"/>
        <w:jc w:val="both"/>
        <w:rPr/>
      </w:pPr>
      <w:r>
        <w:rPr/>
        <w:t>El correo bajo mi direccion ofrece la comparación siguiente con el régimen anterior.</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yor gasto en las contratas por las nuevas vías de comunicación establecid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500</w:t>
            </w:r>
          </w:p>
          <w:p>
            <w:pPr>
              <w:pStyle w:val="Normal"/>
              <w:spacing w:lineRule="auto" w:line="360"/>
              <w:jc w:val="right"/>
              <w:rPr>
                <w:lang w:val="es-MX"/>
              </w:rPr>
            </w:pPr>
            <w:r>
              <w:rPr>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Honorarios á administraciones que no estaban dotadas ni podian así subsistir</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0</w:t>
            </w:r>
          </w:p>
          <w:p>
            <w:pPr>
              <w:pStyle w:val="Normal"/>
              <w:spacing w:lineRule="auto" w:line="360"/>
              <w:jc w:val="right"/>
              <w:rPr>
                <w:lang w:val="es-MX"/>
              </w:rPr>
            </w:pPr>
            <w:r>
              <w:rPr>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yor gasto en las postas para desterrar los embarg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provechamiento en cartas que antes no se beneficiaban, deduciendo el costo de carter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5.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 xml:space="preserve">Dedúcese en lo que antes importaba el ramo de oficinas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provechamiento en los ramos de certificados, reemplazos y otros pormeno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sminución en pago de sueld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5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93.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go de la oficina del sello y gastos del franque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000</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De suerte, que si de los cien mil pesos del antiguo producto se dedujeran solas dos partidas, [oficinas y rezagos], quedaria el producto en veinticinco mil pesos. Mientras que haciendo aparecer yo según aquel sistema las inversiones espuestas, y demas las cartas que siempre quedan sobrantes y los costos ó valores de oficinas, se podría demostrar que la renta habia doblado sus productos, no obstante haber bajado sus ingresos en un sesenta por ciento, por la diminucion de portes de la ley de franqueo.</w:t>
      </w:r>
    </w:p>
    <w:p>
      <w:pPr>
        <w:pStyle w:val="Normal"/>
        <w:spacing w:lineRule="auto" w:line="360"/>
        <w:ind w:firstLine="709"/>
        <w:jc w:val="both"/>
        <w:rPr>
          <w:lang w:val="es-MX"/>
        </w:rPr>
      </w:pPr>
      <w:r>
        <w:rPr>
          <w:lang w:val="es-MX"/>
        </w:rPr>
        <w:t>Pero éstos solo serian juegos de palabras; lo exacto es, que la renta no ha debido aparecer con productos líquidos ni antes ni ahora, porque sin dotarse las administraciones, sin pagarse las postas, sin cumplirse con las contrastas, sin abrir nuevas líneas de comunicación, sin procurar mejoras, y debiendo gruesas sumas á los infelices correos, ese sobrante era una ilusion, ó una de esas imposturas convencionales que no entran en mi sistema legitimar.</w:t>
      </w:r>
    </w:p>
    <w:p>
      <w:pPr>
        <w:pStyle w:val="Normal"/>
        <w:spacing w:lineRule="auto" w:line="360"/>
        <w:ind w:firstLine="709"/>
        <w:jc w:val="both"/>
        <w:rPr>
          <w:lang w:val="es-MX"/>
        </w:rPr>
      </w:pPr>
      <w:r>
        <w:rPr>
          <w:lang w:val="es-MX"/>
        </w:rPr>
        <w:t>¡Cien mil pesos!! Y cuando aparecia este producido se debian á la casa de diligencias treinta y dos mil pesos, A. D. Marin Cervantes catorce, y mas de treinta mil por alcances de correos!.</w:t>
      </w:r>
    </w:p>
    <w:p>
      <w:pPr>
        <w:pStyle w:val="Normal"/>
        <w:spacing w:lineRule="auto" w:line="360"/>
        <w:ind w:firstLine="709"/>
        <w:jc w:val="both"/>
        <w:rPr/>
      </w:pPr>
      <w:r>
        <w:rPr>
          <w:lang w:val="es-MX"/>
        </w:rPr>
        <w:t>Se me dirá, pues, si no habia ese producto ¿Cómo se auxiliaba al gobierno? Se auxiliaba, porque aquel gobierno tenia suficiente despejo para que se diera á un favorito lo que se podia haber invertido en un correo, y eso creaba un panegirista al administrador y un hombre agradecido al ministro.</w:t>
      </w:r>
    </w:p>
    <w:p>
      <w:pPr>
        <w:pStyle w:val="Normal"/>
        <w:spacing w:lineRule="auto" w:line="360"/>
        <w:ind w:firstLine="709"/>
        <w:jc w:val="both"/>
        <w:rPr>
          <w:lang w:val="es-MX"/>
        </w:rPr>
      </w:pPr>
      <w:r>
        <w:rPr>
          <w:lang w:val="es-MX"/>
        </w:rPr>
        <w:t>Pero bien, no distraidos hoy los productos, ¿Por qué existen las mismas ó mayores deudas? Porque sobre el recargo de las antiguas ha habido los costos y las pérdidas de la revolucion perpetua. Por que ha habido los gastos de franqueo, carro y otros hechos en mejoras, que ha comenzado en algunas oficinas desde el local y los utensilios.</w:t>
      </w:r>
    </w:p>
    <w:p>
      <w:pPr>
        <w:pStyle w:val="Normal"/>
        <w:spacing w:lineRule="auto" w:line="360"/>
        <w:ind w:firstLine="709"/>
        <w:jc w:val="both"/>
        <w:rPr>
          <w:lang w:val="es-MX"/>
        </w:rPr>
      </w:pPr>
      <w:r>
        <w:rPr>
          <w:lang w:val="es-MX"/>
        </w:rPr>
        <w:t>Por todo lo espuesto cuando se intentó la reforma, se hizo fundándose en los auxilios del gobierno y en otras medidas que le sirvieran de sostén, con la convicción de pasar los grandes quebrantos, y así se repitió á V. E. hasta la tenacidad en muchas comunicaciones oficiales.</w:t>
      </w:r>
    </w:p>
    <w:p>
      <w:pPr>
        <w:pStyle w:val="Normal"/>
        <w:spacing w:lineRule="auto" w:line="360"/>
        <w:ind w:firstLine="709"/>
        <w:jc w:val="both"/>
        <w:rPr>
          <w:lang w:val="es-MX"/>
        </w:rPr>
      </w:pPr>
      <w:r>
        <w:rPr>
          <w:lang w:val="es-MX"/>
        </w:rPr>
        <w:t>Se podrá objetar que la reforma fue poco calculada; y así lo corrobora no solo la ignorancia y el espíritu de rutina, sino la enemistad personal y los detractores que siempre tiene quien sirve puestos visibles.</w:t>
      </w:r>
    </w:p>
    <w:p>
      <w:pPr>
        <w:pStyle w:val="Normal"/>
        <w:spacing w:lineRule="auto" w:line="360"/>
        <w:ind w:firstLine="709"/>
        <w:jc w:val="both"/>
        <w:rPr>
          <w:lang w:val="es-MX"/>
        </w:rPr>
      </w:pPr>
      <w:r>
        <w:rPr>
          <w:lang w:val="es-MX"/>
        </w:rPr>
        <w:t>¿Pero será posible calcular leyes fijas para estados anormales é indecisos? ¿Es racional y verosímil siquiera dictar preceptos contando con que no se obedezcan? ¿Pueden entrar en las combinaciones mas sagaces el delirio y la perturbacion de todos los elementos de la vida social?</w:t>
      </w:r>
    </w:p>
    <w:p>
      <w:pPr>
        <w:pStyle w:val="Normal"/>
        <w:spacing w:lineRule="auto" w:line="360"/>
        <w:ind w:firstLine="709"/>
        <w:jc w:val="both"/>
        <w:rPr>
          <w:lang w:val="es-MX"/>
        </w:rPr>
      </w:pPr>
      <w:r>
        <w:rPr>
          <w:lang w:val="es-MX"/>
        </w:rPr>
        <w:t>Yo no lo concibo, Exmo. Sr., y debo al Sr. presidente y á V. E. particular gratitud por haberme alentado para la reforma, por haberme dado cuantos auxilios han estado en su mano, y por haberse ensordecido á los gritos de la maledicencia, que reconoce mil veces por orígen el fraude castigado, la preeminencia recien frustrada, y el interés personal desairado por ser incompatible con el público.</w:t>
      </w:r>
    </w:p>
    <w:p>
      <w:pPr>
        <w:pStyle w:val="Normal"/>
        <w:spacing w:lineRule="auto" w:line="360"/>
        <w:ind w:firstLine="709"/>
        <w:jc w:val="both"/>
        <w:rPr>
          <w:lang w:val="es-MX"/>
        </w:rPr>
      </w:pPr>
      <w:r>
        <w:rPr>
          <w:lang w:val="es-MX"/>
        </w:rPr>
        <w:t>La reforma en su estado tranquilo podria haberse llevado á cabo con el pago puntual de los gobiernos de los Estados, y ademas, por uno ó dos años con cincuenta y sesenta mil peso del gobierno supremo.</w:t>
      </w:r>
    </w:p>
    <w:p>
      <w:pPr>
        <w:pStyle w:val="Normal"/>
        <w:spacing w:lineRule="auto" w:line="360"/>
        <w:ind w:firstLine="709"/>
        <w:jc w:val="both"/>
        <w:rPr>
          <w:lang w:val="es-MX"/>
        </w:rPr>
      </w:pPr>
      <w:r>
        <w:rPr>
          <w:lang w:val="es-MX"/>
        </w:rPr>
        <w:t>Los primeros, no han podido hacerlo sino de modo incompleto, los mas y algunos totalmente, como Veracruz, Oaxaca, México últimamente, Zacatecas, Chihuahua y algun otro que no recuerdo.</w:t>
      </w:r>
    </w:p>
    <w:p>
      <w:pPr>
        <w:pStyle w:val="Normal"/>
        <w:spacing w:lineRule="auto" w:line="360"/>
        <w:ind w:firstLine="709"/>
        <w:jc w:val="both"/>
        <w:rPr/>
      </w:pPr>
      <w:r>
        <w:rPr>
          <w:lang w:val="es-MX"/>
        </w:rPr>
        <w:t>En cuanto al supremo gobierno, no ha podido pagar ni en una décima parte del costo de los extraordinarios, no obstante sus esfuerzos y su buena disposición para auxiliar á esta renta, como está en las miras y en la ilustración de V. E. ¿Qué hacer en estas circunstancias? ¿Qué partido tomar para que no se paralizara de todo punto este servicio?</w:t>
      </w:r>
    </w:p>
    <w:p>
      <w:pPr>
        <w:pStyle w:val="Normal"/>
        <w:spacing w:lineRule="auto" w:line="360"/>
        <w:ind w:firstLine="709"/>
        <w:jc w:val="both"/>
        <w:rPr>
          <w:lang w:val="es-MX"/>
        </w:rPr>
      </w:pPr>
      <w:r>
        <w:rPr>
          <w:lang w:val="es-MX"/>
        </w:rPr>
        <w:t>Era forzoso, ó retrogradar aboliendo el franqueo y restituyendo las cosas á su antiguo estado, ó salvar el principio y buscar en los portes la restauración presente el servicio y la baratura del porte mismo en el porvenir.</w:t>
      </w:r>
    </w:p>
    <w:p>
      <w:pPr>
        <w:pStyle w:val="Normal"/>
        <w:spacing w:lineRule="auto" w:line="360"/>
        <w:ind w:firstLine="709"/>
        <w:jc w:val="both"/>
        <w:rPr>
          <w:lang w:val="es-MX"/>
        </w:rPr>
      </w:pPr>
      <w:r>
        <w:rPr>
          <w:lang w:val="es-MX"/>
        </w:rPr>
        <w:t>Al salvar el principio se hacia indispensable seguir caracterizando al correo de servicio público; pero limitando su extensión y su perfectibilidad á los propios recursos que el correo diera, es decir, que conviniera V. E. como está en su modo de ver las cosas, que no se debia distraes de este ramo un solo peso; pero que la administracion se redujera á no necesitar socorro, porque esto será imposible en mucho tiempo por las circunstancias del tesoro público.</w:t>
      </w:r>
    </w:p>
    <w:p>
      <w:pPr>
        <w:pStyle w:val="Normal"/>
        <w:spacing w:lineRule="auto" w:line="360"/>
        <w:ind w:firstLine="709"/>
        <w:jc w:val="both"/>
        <w:rPr>
          <w:lang w:val="es-MX"/>
        </w:rPr>
      </w:pPr>
      <w:r>
        <w:rPr>
          <w:lang w:val="es-MX"/>
        </w:rPr>
        <w:t>El retroceso al antiguo sistema, se puede decir que era no solo la palinodia por el progreso y el órden, sino el avenimiento con todo lo que tenia de mezquino, de confuso y de desarreglado el método anterior.</w:t>
      </w:r>
    </w:p>
    <w:p>
      <w:pPr>
        <w:pStyle w:val="Normal"/>
        <w:spacing w:lineRule="auto" w:line="360"/>
        <w:ind w:firstLine="709"/>
        <w:jc w:val="both"/>
        <w:rPr>
          <w:lang w:val="es-MX"/>
        </w:rPr>
      </w:pPr>
      <w:r>
        <w:rPr>
          <w:lang w:val="es-MX"/>
        </w:rPr>
        <w:t>Era en cuanto á la tarifa el pago de tres reales de porte á Guadalajara, Zacatecas y otras poblaciones de su importancia, y cuatro reales casi todos los pueblos de la frontera, lo que debilita y casi extingue las relaciones con esos Estados, con los que, por miles de razones, se deberian estrechar mas cada dia. Era respecto de la contabilidad, la consolidación del barullo existente, siendo de advertir que desde el tiempo del gobierno español no ha presentado esta administracion cuentas en regla, á pesar de dotaciones de empleados para ese objeto, de la oficina de rezagos, de la institucion  de la direccion general en beneficio de la empleomanía, y de que, en medio de las ardientes disputas de mis antecesores con los periodistas, el consejo y las cámaras á una voz con los gefes de esta renta, hacian consistir la panacea de todos los males que la han aquejado en el aumento de manos.</w:t>
      </w:r>
    </w:p>
    <w:p>
      <w:pPr>
        <w:pStyle w:val="Normal"/>
        <w:spacing w:lineRule="auto" w:line="360"/>
        <w:ind w:firstLine="709"/>
        <w:jc w:val="both"/>
        <w:rPr>
          <w:lang w:val="es-MX"/>
        </w:rPr>
      </w:pPr>
      <w:r>
        <w:rPr>
          <w:lang w:val="es-MX"/>
        </w:rPr>
        <w:t>Es decir, en el egoísta interes de los empleados.</w:t>
      </w:r>
    </w:p>
    <w:p>
      <w:pPr>
        <w:pStyle w:val="Normal"/>
        <w:spacing w:lineRule="auto" w:line="360"/>
        <w:ind w:firstLine="709"/>
        <w:jc w:val="both"/>
        <w:rPr>
          <w:lang w:val="es-MX"/>
        </w:rPr>
      </w:pPr>
      <w:r>
        <w:rPr>
          <w:lang w:val="es-MX"/>
        </w:rPr>
        <w:t>Sobre contabilidad. Es necesario decir claramente, que de volver al antiguo régimen era todo punto necesario dotar todas las administraciones, porque, ¿cómo hacer efectiva la responsabilidad á individuos que sirven gratuitamente? ¿Cómo obligar á la dedicacion minuciosa que exigiria este ramo con el antiguo método, á personas que necesitaban ocuparse activamente en otra cosa para subsistir?</w:t>
      </w:r>
    </w:p>
    <w:p>
      <w:pPr>
        <w:pStyle w:val="Normal"/>
        <w:spacing w:lineRule="auto" w:line="360"/>
        <w:ind w:firstLine="709"/>
        <w:jc w:val="both"/>
        <w:rPr/>
      </w:pPr>
      <w:r>
        <w:rPr>
          <w:lang w:val="es-MX"/>
        </w:rPr>
        <w:t>La indicada es la verdadera imposibilidad para fijar una contabilidad perfecta; pero de dotarse todas las administraciones, aunque fuera muy mezquinamente, resultaria que ni el duplo de los productos que ahora aparece como líquido, seria bastante para pagar todas las administraciones de la República.</w:t>
      </w:r>
    </w:p>
    <w:p>
      <w:pPr>
        <w:pStyle w:val="Normal"/>
        <w:spacing w:lineRule="auto" w:line="360"/>
        <w:ind w:firstLine="709"/>
        <w:jc w:val="both"/>
        <w:rPr>
          <w:lang w:val="es-MX"/>
        </w:rPr>
      </w:pPr>
      <w:r>
        <w:rPr>
          <w:lang w:val="es-MX"/>
        </w:rPr>
        <w:t>En cuanto al ramo de cartas rezagadas, el retroceso era tanto como consentir en la pérdida de cuarenta ó cincuenta mil pesos anuales, que se ha querido sin embargo, que aparezcan como productos.</w:t>
      </w:r>
    </w:p>
    <w:p>
      <w:pPr>
        <w:pStyle w:val="Normal"/>
        <w:spacing w:lineRule="auto" w:line="360"/>
        <w:ind w:firstLine="709"/>
        <w:jc w:val="both"/>
        <w:rPr>
          <w:lang w:val="es-MX"/>
        </w:rPr>
      </w:pPr>
      <w:r>
        <w:rPr>
          <w:lang w:val="es-MX"/>
        </w:rPr>
        <w:t>La compilación de labores que exige el sistema abolido, dilata y complica las operaciones al punto de retardar doble tiempo lo menos el recibo y el envío de la correspondencia.</w:t>
      </w:r>
    </w:p>
    <w:p>
      <w:pPr>
        <w:pStyle w:val="Normal"/>
        <w:spacing w:lineRule="auto" w:line="360"/>
        <w:ind w:firstLine="709"/>
        <w:jc w:val="both"/>
        <w:rPr>
          <w:lang w:val="es-MX"/>
        </w:rPr>
      </w:pPr>
      <w:r>
        <w:rPr>
          <w:lang w:val="es-MX"/>
        </w:rPr>
        <w:t>Ahora pregunto: ¿no es verdaderamente irracional insistir en semejante sistema? Una série de labores en que no se combina ni el órden, ni la moralidad, ni la sencillez, ni el bien público, ¿puede entrar en las ideas de una administracion regularmente calculada? A mí por lo menos me ha parecido lo mismo, y por semejantes razones y no por amor propio, me abstuve de presentar como remedio el mas leve paso retrógrado.</w:t>
      </w:r>
    </w:p>
    <w:p>
      <w:pPr>
        <w:pStyle w:val="Normal"/>
        <w:spacing w:lineRule="auto" w:line="360"/>
        <w:ind w:firstLine="709"/>
        <w:jc w:val="both"/>
        <w:rPr>
          <w:lang w:val="es-MX"/>
        </w:rPr>
      </w:pPr>
      <w:r>
        <w:rPr>
          <w:lang w:val="es-MX"/>
        </w:rPr>
        <w:t>La reforma que yo propuse y que sustancialmente contiene la nueva ley que se ha espedido, consta de dos partes: la una, al aumento de portes respecto á la ley de 21 de Febrero, la otra el franqueo forzoso.</w:t>
      </w:r>
    </w:p>
    <w:p>
      <w:pPr>
        <w:pStyle w:val="Normal"/>
        <w:spacing w:lineRule="auto" w:line="360"/>
        <w:ind w:firstLine="709"/>
        <w:jc w:val="both"/>
        <w:rPr>
          <w:lang w:val="es-MX"/>
        </w:rPr>
      </w:pPr>
      <w:r>
        <w:rPr>
          <w:lang w:val="es-MX"/>
        </w:rPr>
        <w:t>Conocí desde luego que ambas reformas iban á producir una desagradable sensación, y á traerme tal vez amargas censuras; pero yo no he vacilado jamás entre éstas y lo que he creido en mi conciencia, que se dirige al bien público</w:t>
      </w:r>
    </w:p>
    <w:p>
      <w:pPr>
        <w:pStyle w:val="Normal"/>
        <w:spacing w:lineRule="auto" w:line="360"/>
        <w:ind w:firstLine="709"/>
        <w:jc w:val="both"/>
        <w:rPr>
          <w:lang w:val="es-MX"/>
        </w:rPr>
      </w:pPr>
      <w:r>
        <w:rPr>
          <w:lang w:val="es-MX"/>
        </w:rPr>
        <w:t>Si se va á hacer la comparación de los portes á la tarifa reciente, el aumento es grande; aunque se debe reflexionar entre los males de este y la total paralización de las comunicaciones: si se compara con la antigua tarifa, se verá que para muchas poblaciones el porte es el mismo, como sucede con Puebla, Guanajuato, Oaxaca, Veracruz y Morelia; para otras el porte es una tercera parte menos, como Lagos, Guadalajara, Zacatecas y Durango, y para otras en un 50 por 100 menos, como sucede con Chihuahua, Mazatlán, Chiapas, Sonora, Nuevo-Leon y otras poblaciones de la frontera; ¿cuál es, pues, el sacrificio publico en vista de estos datos? ¿Cómo regular de un modo justo y proporcional una tarifa adecuada á nuestras circunstancias particulares? Si se tomara por base la distancia, se veria que mientras las cartas de Tacubaya no valdrian dos centavos, (y hay poquísimas cartas para Tacubaya), las del Paso del Norte, valdrian seis pesos poco mas ó menos, resultando que ni en Tacubaya se pudiera costear la conducción ni del Paso del Norte viniera una sola carta; si se calculaba por el peso del papel únicamente, ¿por qué se habria de considerar de distinta manera una carta, que una novena ó un periódico? Entonces esta correspondencia que ahora grava á la renta en cerca de veinte mil pesos, la sostendría por sí misma, mientras las cartas vendrian á gravarla en mas de un 75 por 100.</w:t>
      </w:r>
    </w:p>
    <w:p>
      <w:pPr>
        <w:pStyle w:val="Normal"/>
        <w:spacing w:lineRule="auto" w:line="360"/>
        <w:ind w:firstLine="709"/>
        <w:jc w:val="both"/>
        <w:rPr/>
      </w:pPr>
      <w:r>
        <w:rPr>
          <w:lang w:val="es-MX"/>
        </w:rPr>
        <w:t xml:space="preserve">Por otra parte, si se considera este ramo según los productos y como renta, cerca de cuatrocientas administraciones debian suprimirse; la mayor parte de las postas, y quedar las dos carreras que habia en tiempo de D. Antonio Mendez Prieto, una para Veracruz, otra para Tierradentro, una vez por semana, y con las mayores ventajas para la </w:t>
      </w:r>
      <w:r>
        <w:rPr>
          <w:i/>
          <w:lang w:val="es-MX"/>
        </w:rPr>
        <w:t xml:space="preserve">renta </w:t>
      </w:r>
      <w:r>
        <w:rPr>
          <w:lang w:val="es-MX"/>
        </w:rPr>
        <w:t>y comodidades para los señores empleados.</w:t>
      </w:r>
    </w:p>
    <w:p>
      <w:pPr>
        <w:pStyle w:val="Normal"/>
        <w:spacing w:lineRule="auto" w:line="360"/>
        <w:ind w:firstLine="709"/>
        <w:jc w:val="both"/>
        <w:rPr>
          <w:lang w:val="es-MX"/>
        </w:rPr>
      </w:pPr>
      <w:r>
        <w:rPr>
          <w:lang w:val="es-MX"/>
        </w:rPr>
        <w:t>A estos mayores absurdos conduce la manera de considerar al correo como renta, fijarse de un modo mezquino en sus rendimientos pecuniarios, y no ver en su conjunto un agente de civilización, un vehículo de relaciones y un riego fecundante de todos los elementos de prosperidad social. Acelerar el curso de la correspondencia, difundirla hasta los últimos confines de la República, y hacerla accesible á todas las clases fiel y seguramente, he aquí en compendio el verdadero plan de un buen sistema de correos, sean los que fueren sus productos y sean los que fueren los desembolsos que tenga que hacer el gobierno para conseguir esos objetos. ¿No es triste que tengamos que depender de los Estados-Unidos para recibir las comunicaciones de ese país tan en contacto con el nuestro? ¿No es humillante que se colecte en la lonja de México, una suscricion para ponerse en comunicación con Europa los estranjeros? ¿Qué diran nuestros menguados rentistas el dia que se propusiese al gobierno el desembolso de cuatrocientos ó quinientos mil pesos para hacer efectiva esta comunicacion?</w:t>
      </w:r>
    </w:p>
    <w:p>
      <w:pPr>
        <w:pStyle w:val="Normal"/>
        <w:spacing w:lineRule="auto" w:line="360"/>
        <w:ind w:firstLine="709"/>
        <w:jc w:val="both"/>
        <w:rPr>
          <w:lang w:val="es-MX"/>
        </w:rPr>
      </w:pPr>
      <w:r>
        <w:rPr>
          <w:lang w:val="es-MX"/>
        </w:rPr>
        <w:t>Volviendo á mi asunto de que á mi pesar me distraje, se ha hecho indispensable una regulación acomodaticia y prudencial con la firme esperanza, segun me manifestó verbalmente el Exmo. Sr. presidente y V. E; de que en dos años á lo más, reparada la renta de sus inmensas deudas y regularizado el servicio, se podrian disminuir aun mas los portes y ponerse el correo como se debe, al alcance de las mas miserables fortunas.</w:t>
      </w:r>
    </w:p>
    <w:p>
      <w:pPr>
        <w:pStyle w:val="Normal"/>
        <w:spacing w:lineRule="auto" w:line="360"/>
        <w:ind w:firstLine="709"/>
        <w:jc w:val="both"/>
        <w:rPr>
          <w:lang w:val="es-MX"/>
        </w:rPr>
      </w:pPr>
      <w:r>
        <w:rPr>
          <w:lang w:val="es-MX"/>
        </w:rPr>
        <w:t>¿Cómo pensarse en el establecimiento de sillas de posta, en la multiplicación de los correos, en la reposicion constante en las líneas de 1ª frontera, y en otras muchas reformas que reclaman urgentemente la civilización, si no hay absolutamente recursos ni para los gastos mas precisos, y algunas veces ni para la curacion de los correos que se encuentran heridos y en la cama? Grande bien es la baratura, pero incomparablemente mayor seria el mal si se suspendiesen absolutamente las relaciones del correo.</w:t>
      </w:r>
    </w:p>
    <w:p>
      <w:pPr>
        <w:pStyle w:val="Normal"/>
        <w:spacing w:lineRule="auto" w:line="360"/>
        <w:ind w:firstLine="709"/>
        <w:jc w:val="both"/>
        <w:rPr>
          <w:lang w:val="es-MX"/>
        </w:rPr>
      </w:pPr>
      <w:r>
        <w:rPr>
          <w:lang w:val="es-MX"/>
        </w:rPr>
        <w:t>Una última consideración expondré acerca del aumento de portes, que acaso merecerá la atencion de V. E.</w:t>
      </w:r>
    </w:p>
    <w:p>
      <w:pPr>
        <w:pStyle w:val="Normal"/>
        <w:spacing w:lineRule="auto" w:line="360"/>
        <w:ind w:firstLine="709"/>
        <w:jc w:val="both"/>
        <w:rPr>
          <w:lang w:val="es-MX"/>
        </w:rPr>
      </w:pPr>
      <w:r>
        <w:rPr>
          <w:lang w:val="es-MX"/>
        </w:rPr>
        <w:t>Cuando como sucede en Inglaterra, en una corta extensión de terreno en que abundan todos los medios de comunicación posibles, con una población numerosísima diseminada con cortos intervalos, y con una prodigiosa actividad mercantil, se ha introducido la baratura, ésta ha producido una disminución muy pasajera, aunque muy costosa en el servicio posta; pero con esta nueva franquicia, han afluido en mayor número las comunicaciones, siguiendo la regla eterna entre el consumo y la demanda; pero en México, no estando en relacion el precio de las cartas ni con la población, ni con los giros mercantiles, ni sobre todo, con la facilidad de los transportes, ha resultado que no sea proporcional el aumento de cartas con la baratura de portes; por consiguiente, el interregno de pérdida para la renta debe ser de muchos años; en cualquiera rebaja, esto es tan cierto, que basta en tiempos normales una bonanza de un mineral, una funcion de un pueblo, una feria, un motivo cualquiera que aumente la población ó el vigor mercantil, para que independientemente del porte se aumente la expedición de cartas, y se convierta en de importancia una administracion insignificante, como sucede en San Juan de los Lagos durante la féria.</w:t>
      </w:r>
    </w:p>
    <w:p>
      <w:pPr>
        <w:pStyle w:val="Normal"/>
        <w:spacing w:lineRule="auto" w:line="360"/>
        <w:ind w:firstLine="709"/>
        <w:jc w:val="both"/>
        <w:rPr>
          <w:lang w:val="es-MX"/>
        </w:rPr>
      </w:pPr>
      <w:r>
        <w:rPr>
          <w:lang w:val="es-MX"/>
        </w:rPr>
        <w:t>Estos interregnos de pobreza, estos sacrificios preliminares que son como la siembra de la mejora, no pueden resistirse donde no hay erario, y son un gérmen de sinsabores y de descrédito para el que se pone al frente de la reforma, á luchar contra la vulgaridad y la rutina.</w:t>
      </w:r>
    </w:p>
    <w:p>
      <w:pPr>
        <w:pStyle w:val="Normal"/>
        <w:spacing w:lineRule="auto" w:line="360"/>
        <w:ind w:firstLine="709"/>
        <w:jc w:val="both"/>
        <w:rPr>
          <w:lang w:val="es-MX"/>
        </w:rPr>
      </w:pPr>
      <w:r>
        <w:rPr>
          <w:lang w:val="es-MX"/>
        </w:rPr>
        <w:t>Una persona tan civilizada como el ilustre Sr. D. Pedro María Anaya tuvo que proponer tambien el aumento de la tarifa, con todo y que su señoría no se fijó por desgracia para ese aumento, sino en la creacion de la direccion, es decir, en el instituto mas inútil y costoso que ha tenido la renta, aunque mas elogiado, como que convenia mucho al regalo y aumento de sueldos de los emplead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Una vez espuestas las razones que tuvo  el supremo gobierno, para consentir en el aumento de portes, pasemos á considerar el franqueo forzoso.</w:t>
      </w:r>
    </w:p>
    <w:p>
      <w:pPr>
        <w:pStyle w:val="Normal"/>
        <w:spacing w:lineRule="auto" w:line="360"/>
        <w:ind w:firstLine="709"/>
        <w:jc w:val="both"/>
        <w:rPr>
          <w:lang w:val="es-MX"/>
        </w:rPr>
      </w:pPr>
      <w:r>
        <w:rPr>
          <w:lang w:val="es-MX"/>
        </w:rPr>
        <w:t>Varios inconvenientes se presentaron á mi consideración, antes de resolverme á consultar á V. E. el franqueo, y entre otros, para no fatigar su atencion, enumeraré los que me parecieron principales.</w:t>
      </w:r>
    </w:p>
    <w:p>
      <w:pPr>
        <w:pStyle w:val="Normal"/>
        <w:spacing w:lineRule="auto" w:line="360"/>
        <w:ind w:firstLine="709"/>
        <w:jc w:val="both"/>
        <w:rPr>
          <w:lang w:val="es-MX"/>
        </w:rPr>
      </w:pPr>
      <w:r>
        <w:rPr>
          <w:lang w:val="es-MX"/>
        </w:rPr>
        <w:t>El franqueo forzoso importa una coaccion á la libertad, que hasta ahora se ha gozado en esta materia, y bastaría ella por sí sola para hacer impopular esta reforma.</w:t>
      </w:r>
    </w:p>
    <w:p>
      <w:pPr>
        <w:pStyle w:val="Normal"/>
        <w:spacing w:lineRule="auto" w:line="360"/>
        <w:ind w:firstLine="709"/>
        <w:jc w:val="both"/>
        <w:rPr>
          <w:lang w:val="es-MX"/>
        </w:rPr>
      </w:pPr>
      <w:r>
        <w:rPr>
          <w:lang w:val="es-MX"/>
        </w:rPr>
        <w:t>La anticipación del porte constituye un gravámen, y para mucha gente infeliz gravámen tan oneroso que podria equivaler á la incomunicacion. Las familias de los individuos de tropa, por ejemplo, que quedan en varias poblaciones sin el hombre que las mantiene, reciben de él recursos, y muy penosa les será una medida que les prive del solo consuelo de ausencias, llenas muchas veces de inquietud y de peligros.</w:t>
      </w:r>
    </w:p>
    <w:p>
      <w:pPr>
        <w:pStyle w:val="Normal"/>
        <w:spacing w:lineRule="auto" w:line="360"/>
        <w:ind w:firstLine="709"/>
        <w:jc w:val="both"/>
        <w:rPr>
          <w:lang w:val="es-MX"/>
        </w:rPr>
      </w:pPr>
      <w:r>
        <w:rPr>
          <w:lang w:val="es-MX"/>
        </w:rPr>
        <w:t>A estas razones, por sí bastantes poderosas, se agregan preocupaciones que aunque vulgares, no dejan de influir en el crédito de una oficina que depende tan inmediatamente del público.</w:t>
      </w:r>
    </w:p>
    <w:p>
      <w:pPr>
        <w:pStyle w:val="Normal"/>
        <w:spacing w:lineRule="auto" w:line="360"/>
        <w:ind w:firstLine="709"/>
        <w:jc w:val="both"/>
        <w:rPr>
          <w:lang w:val="es-MX"/>
        </w:rPr>
      </w:pPr>
      <w:r>
        <w:rPr>
          <w:lang w:val="es-MX"/>
        </w:rPr>
        <w:t>La primera es, que careciendo por las administraciones de valores, las cartas se expondrían á frecuentes extravíos; y la segunda, que no teniendo los que quieran violar la correspondencia ni el inconveniente del pago, serán mas frecuentes las extracciones por personas estrañas.</w:t>
      </w:r>
    </w:p>
    <w:p>
      <w:pPr>
        <w:pStyle w:val="Normal"/>
        <w:spacing w:lineRule="auto" w:line="360"/>
        <w:ind w:firstLine="709"/>
        <w:jc w:val="both"/>
        <w:rPr>
          <w:lang w:val="es-MX"/>
        </w:rPr>
      </w:pPr>
      <w:r>
        <w:rPr>
          <w:lang w:val="es-MX"/>
        </w:rPr>
        <w:t>Contestaré primeramente las razones para desvaneces después, con cuanta claridad me sea posible, las preocupaciones.</w:t>
      </w:r>
    </w:p>
    <w:p>
      <w:pPr>
        <w:pStyle w:val="Normal"/>
        <w:spacing w:lineRule="auto" w:line="360"/>
        <w:ind w:firstLine="709"/>
        <w:jc w:val="both"/>
        <w:rPr>
          <w:lang w:val="es-MX"/>
        </w:rPr>
      </w:pPr>
      <w:r>
        <w:rPr>
          <w:lang w:val="es-MX"/>
        </w:rPr>
        <w:t>El mal que se me espone sobre la coaccion es cierto; pero se profundiza mas y se exagera por aquella amarga verdad que lanzó en la tribuna nacional el Sr. Ocampo. En México, decia, se quiere la mejora y la felicidad, con tal que no cueste ni un sacrificio, ni un centavo. El franqueo no es mas que el pago de un servicio público, como se paga en la contribución municipal el alumbrado y la compostura de los acueductos; no para especular en el servicio, sí para sostenerlo, y contra el pago de este servicio, solo pueden levantarse los que creen que la contribución es un mal, que la vida de los unos es una carga, para los que tengan pundonor y patriotismo. Nadie en lo personal se resigna á que se le sirva de valde; quien tal hiciese, pasaria por un hombre de poca vergüenza: ¿porqué no ha de ser esto mismo en las relaciones sociales del individuo con la sociedad y la civilización? Yo no lo comprendo por los menos. El franqueo forzoso no es mas que un trueque de procedimientos: antes se echaba la carta sin pagar; pero se pagaba por sacarla, ahora al contrario, al remitirlas se verifica el pago, y la saca sin pagar.</w:t>
      </w:r>
    </w:p>
    <w:p>
      <w:pPr>
        <w:pStyle w:val="Normal"/>
        <w:spacing w:lineRule="auto" w:line="360"/>
        <w:ind w:firstLine="709"/>
        <w:jc w:val="both"/>
        <w:rPr>
          <w:lang w:val="es-MX"/>
        </w:rPr>
      </w:pPr>
      <w:r>
        <w:rPr>
          <w:lang w:val="es-MX"/>
        </w:rPr>
        <w:t>La segunda razon es mas referente á la equidad y á la justicia intrínseca, y si se tuvieran presentes las fortunas para los servicios, resultaría que no debian pagar por el sostén de los paseos, los que no los frecuenten, ni para el alumbrado los que no salen de noche, ni para el empredado los que carecen de carruaje y caballo; ademas, el mal se disminuye se reflexiona en que con la mayor facilidad se pueden incluir varios sellos dentro de una carta, y así procurarse la comunicación.</w:t>
      </w:r>
    </w:p>
    <w:p>
      <w:pPr>
        <w:pStyle w:val="Normal"/>
        <w:spacing w:lineRule="auto" w:line="360"/>
        <w:ind w:firstLine="709"/>
        <w:jc w:val="both"/>
        <w:rPr>
          <w:lang w:val="es-MX"/>
        </w:rPr>
      </w:pPr>
      <w:r>
        <w:rPr>
          <w:lang w:val="es-MX"/>
        </w:rPr>
        <w:t>En los Estados-Unidos se tuvieron muy presentes estas consideraciones, y al fin, se decidieron por el franqueo forzoso, no obstante ser uno de los pueblos mas esclavos de la libertad, y á pesar de que no todas las fortunas están niveladas, como se cree con equivocacion.</w:t>
      </w:r>
    </w:p>
    <w:p>
      <w:pPr>
        <w:pStyle w:val="Normal"/>
        <w:spacing w:lineRule="auto" w:line="360"/>
        <w:ind w:firstLine="709"/>
        <w:jc w:val="both"/>
        <w:rPr>
          <w:lang w:val="es-MX"/>
        </w:rPr>
      </w:pPr>
      <w:r>
        <w:rPr>
          <w:lang w:val="es-MX"/>
        </w:rPr>
        <w:t>La preocupación sobre el estravio de las cartas, y su mas fácil extracción, se desvanecen con solo fijarse la atencion con las operaciones que con ellas se practican; en las oficinas de su envío y recibo, se anotan en facturas, se cuentan, se empacan y se encierran en balijas con candados; á su recibo se ejecutan los propios trámites, y la concurrencia de muchos empleados en estas operaciones, es por sí una garantía de seguridad no despreciable. En las oficinas en que hay poco número de empleados, es porque son poblaciones miserables donde las personas que reciben cartas son constadas, que la mas leve falta se nota y se rastrea, produciendo una responsabilidad inevitable al administrador.</w:t>
      </w:r>
    </w:p>
    <w:p>
      <w:pPr>
        <w:pStyle w:val="Normal"/>
        <w:spacing w:lineRule="auto" w:line="360"/>
        <w:ind w:firstLine="709"/>
        <w:jc w:val="both"/>
        <w:rPr/>
      </w:pPr>
      <w:r>
        <w:rPr>
          <w:lang w:val="es-MX"/>
        </w:rPr>
        <w:t>Se vió palpablemente lo espuesto en la administración anterior, que no hubo pueblo en donde no se supieran las órdenes para la violación de la correspondencia, trayendo estos graves inconvenientes para los ejecutores de semejante atentado.</w:t>
      </w:r>
    </w:p>
    <w:p>
      <w:pPr>
        <w:pStyle w:val="Normal"/>
        <w:spacing w:lineRule="auto" w:line="360"/>
        <w:ind w:firstLine="709"/>
        <w:jc w:val="both"/>
        <w:rPr/>
      </w:pPr>
      <w:r>
        <w:rPr>
          <w:lang w:val="es-MX"/>
        </w:rPr>
        <w:t>En cuanto á la estraccion por interes particular, jamas ha sido retraerte el valor de la renta para que se cometa semejante abuso; lo que realmente lo ha facilitado siempre, son las listas, porque rigiéndose en ellas los empleados y el público, solo por los números al pedir el 84 ó 394, no se averigua ni se puede averiguar nada, y el fraude se ha cometido desde tiempo inmemorial.</w:t>
      </w:r>
    </w:p>
    <w:p>
      <w:pPr>
        <w:pStyle w:val="Normal"/>
        <w:spacing w:lineRule="auto" w:line="360"/>
        <w:ind w:firstLine="709"/>
        <w:jc w:val="both"/>
        <w:rPr>
          <w:lang w:val="es-MX"/>
        </w:rPr>
      </w:pPr>
      <w:r>
        <w:rPr>
          <w:lang w:val="es-MX"/>
        </w:rPr>
        <w:t xml:space="preserve">La </w:t>
      </w:r>
      <w:r>
        <w:rPr>
          <w:i/>
          <w:lang w:val="es-MX"/>
        </w:rPr>
        <w:t xml:space="preserve">pichonera </w:t>
      </w:r>
      <w:r>
        <w:rPr>
          <w:lang w:val="es-MX"/>
        </w:rPr>
        <w:t>en un correctivo de este abuso, porque la persona que pide una carta diciendo los nombres, fijando la atencion del empleado que está á pié, no buscando los números inclinado sobre la mesa, y como el público en conocido de los empleados y mas aún de las personas con quienes pueden cometerse esas maldades, la mas simple extrañeza espone al malhechor y descubre su intento.</w:t>
      </w:r>
    </w:p>
    <w:p>
      <w:pPr>
        <w:pStyle w:val="Normal"/>
        <w:spacing w:lineRule="auto" w:line="360"/>
        <w:ind w:firstLine="709"/>
        <w:jc w:val="both"/>
        <w:rPr>
          <w:lang w:val="es-MX"/>
        </w:rPr>
      </w:pPr>
      <w:r>
        <w:rPr>
          <w:lang w:val="es-MX"/>
        </w:rPr>
        <w:t>Se ha notado en el despacho, que mientras las cartas de Veracruz y de Morelia, que se colocan en pichonera, no ha sufrido ninguno de esos extravíos, las de Tierradentro, los padecen de continuo, sin poderse remediar; sin embargo, la ignorancia levantó un clamor contra la abolición de las listas, que aun dura, y me procuró varias contestaciones, no atreviéndose á que me despidiera la de Tierradentro, que aun subsiste.</w:t>
      </w:r>
    </w:p>
    <w:p>
      <w:pPr>
        <w:pStyle w:val="Normal"/>
        <w:spacing w:lineRule="auto" w:line="360"/>
        <w:ind w:firstLine="709"/>
        <w:jc w:val="both"/>
        <w:rPr>
          <w:lang w:val="es-MX"/>
        </w:rPr>
      </w:pPr>
      <w:r>
        <w:rPr>
          <w:lang w:val="es-MX"/>
        </w:rPr>
        <w:t>El remedio mas radical en este punto, era la institución de carteros, y así lo pretendí en medio de gravísimas dificultades como abusivo; ellos se coligaban para fraudes, de que se encontraron pruebas en la oficina de rezagos, ellos servian á quienes les parecia, exigiendo medio por cada carta con autorización suprema, ellos tenian perdida la confianza.</w:t>
      </w:r>
    </w:p>
    <w:p>
      <w:pPr>
        <w:pStyle w:val="Normal"/>
        <w:spacing w:lineRule="auto" w:line="360"/>
        <w:ind w:firstLine="709"/>
        <w:jc w:val="both"/>
        <w:rPr/>
      </w:pPr>
      <w:r>
        <w:rPr>
          <w:lang w:val="es-MX"/>
        </w:rPr>
        <w:t>Bajo estos malos auspicios se reinstaló la institución, contando ademas, con que ni nuestras calles tienen numeración correcta, pues las hay duplicadas, sin números muchas casas, y con otros inconvenientes. No existen porteros en muchas casas, y donde los hay, no tienen órden para recibir cartas ni para pagar el porte; de aquí resultó el mal servicio de carteros; hacian cinco ó seis viajes para cobrar el real de una carta; personas de las mas condecoradas les hicieron esfaltas, y todos los afanes de la administracion de estrellaban en las quejas justas ó injustas sobre la demora, la pérdida ó la equivocación del cartero. Se dedicó un empleado que se entendiese con los carteros; sobrevigilamos personalmente el Sr. contador y yo este servicio, y no puede enumerarse la asiduidad, la dedicacion y los trabajos que se emprendieron en este ramo.</w:t>
      </w:r>
    </w:p>
    <w:p>
      <w:pPr>
        <w:pStyle w:val="Normal"/>
        <w:spacing w:lineRule="auto" w:line="360"/>
        <w:ind w:firstLine="709"/>
        <w:jc w:val="both"/>
        <w:rPr>
          <w:lang w:val="es-MX"/>
        </w:rPr>
      </w:pPr>
      <w:r>
        <w:rPr>
          <w:lang w:val="es-MX"/>
        </w:rPr>
        <w:t>Los carteros sufrian guerra tambien de los dependientes de las casas de comercio; porque ellos evitaban pretesto de paseo y distracciones, y en los criados el manejo de dinero.</w:t>
      </w:r>
    </w:p>
    <w:p>
      <w:pPr>
        <w:pStyle w:val="Normal"/>
        <w:spacing w:lineRule="auto" w:line="360"/>
        <w:ind w:firstLine="709"/>
        <w:jc w:val="both"/>
        <w:rPr>
          <w:lang w:val="es-MX"/>
        </w:rPr>
      </w:pPr>
      <w:r>
        <w:rPr>
          <w:lang w:val="es-MX"/>
        </w:rPr>
        <w:t>Los carteros por su parte no tuvieron buena conducta, por pereza ó por deudas á la renta, y fue necesario despedir muchos, costando sin embargo, algunas sumas á esta administracion, que por la ilustrada autorización del supremo gobierno, no perdonó medio ni diligencia en este particular. Los carteros subsistieron á pesar de la garita, no obstante mil incomodidades personales, aunque el trabajo para los gefes era asíduo y los distraia de los que les son naturales, y á pesar del chisme, de la detraccion y de la calumnia, subsistieron, porque en resultado era un mentís á todas esas injurias.</w:t>
      </w:r>
    </w:p>
    <w:p>
      <w:pPr>
        <w:pStyle w:val="Normal"/>
        <w:spacing w:lineRule="auto" w:line="360"/>
        <w:ind w:firstLine="709"/>
        <w:jc w:val="both"/>
        <w:rPr>
          <w:lang w:val="es-MX"/>
        </w:rPr>
      </w:pPr>
      <w:r>
        <w:rPr>
          <w:lang w:val="es-MX"/>
        </w:rPr>
        <w:t>Las cartas que han pasado á la oficina de resagos desde el establecimiento de carteros, han disminuido extraordinariamente, y en esa institución, y en la de esa publicación semanaria de listas, hay sobre treinta mil pesos de aprovechamiento para la renta.</w:t>
      </w:r>
    </w:p>
    <w:p>
      <w:pPr>
        <w:pStyle w:val="Normal"/>
        <w:spacing w:lineRule="auto" w:line="360"/>
        <w:ind w:firstLine="709"/>
        <w:jc w:val="both"/>
        <w:rPr>
          <w:lang w:val="es-MX"/>
        </w:rPr>
      </w:pPr>
      <w:r>
        <w:rPr>
          <w:lang w:val="es-MX"/>
        </w:rPr>
        <w:t>Ahora, ¿no habla muy alto demostrar que de cinco mil cartas que se han dado á los carteros en una semana solo devolvieron 242? ¿No es mas enérgico ese resultado, que cuanto se puede decir en contra de los carteros?</w:t>
      </w:r>
    </w:p>
    <w:p>
      <w:pPr>
        <w:pStyle w:val="Normal"/>
        <w:spacing w:lineRule="auto" w:line="360"/>
        <w:ind w:firstLine="709"/>
        <w:jc w:val="both"/>
        <w:rPr>
          <w:lang w:val="es-MX"/>
        </w:rPr>
      </w:pPr>
      <w:r>
        <w:rPr>
          <w:lang w:val="es-MX"/>
        </w:rPr>
        <w:t>Otra de las pruebas del buen éxito de los carteros, es que son muy raras, muy contadas las cartas de Veracruz, Morelia, Toluca y Cuernavaca, que no tienen asentado el domicilio en la cubierta, que es el indicante de que las conduzcan los carteros.</w:t>
      </w:r>
    </w:p>
    <w:p>
      <w:pPr>
        <w:pStyle w:val="Normal"/>
        <w:spacing w:lineRule="auto" w:line="360"/>
        <w:ind w:firstLine="709"/>
        <w:jc w:val="both"/>
        <w:rPr>
          <w:lang w:val="es-MX"/>
        </w:rPr>
      </w:pPr>
      <w:r>
        <w:rPr>
          <w:lang w:val="es-MX"/>
        </w:rPr>
        <w:t>En el movimiento constante de tropas que ha habido últimamente, ha sido muy notable el envío de cartas de domicilio, y siendo todas francas, es decir, sin provecho alguno para los carteros, muchas de ellas para casas de vecindad ó barrios y calles muy escusadas y distantes, como de las familias de los soldados, no ha habido ni una queja.</w:t>
      </w:r>
    </w:p>
    <w:p>
      <w:pPr>
        <w:pStyle w:val="Normal"/>
        <w:spacing w:lineRule="auto" w:line="360"/>
        <w:ind w:firstLine="709"/>
        <w:jc w:val="both"/>
        <w:rPr>
          <w:lang w:val="es-MX"/>
        </w:rPr>
      </w:pPr>
      <w:r>
        <w:rPr>
          <w:lang w:val="es-MX"/>
        </w:rPr>
        <w:t>Se quejan sin fundamento sólido los que quieren que á un mismo tiempo se distribuya la correspondencia en todas partes, con la celeridad del rayo; sé que los que quisieran que adivinaran los carteros don de pena ó gozan, y se quejan los que con hablar mal de todo, se figuran que pasean por hombres de talento é ilustrados, aunque sean unos estúpidos.</w:t>
      </w:r>
    </w:p>
    <w:p>
      <w:pPr>
        <w:pStyle w:val="Normal"/>
        <w:spacing w:lineRule="auto" w:line="360"/>
        <w:ind w:firstLine="709"/>
        <w:jc w:val="both"/>
        <w:rPr>
          <w:lang w:val="es-MX"/>
        </w:rPr>
      </w:pPr>
      <w:r>
        <w:rPr>
          <w:lang w:val="es-MX"/>
        </w:rPr>
        <w:t>Pero se han visto á todas horas del dia y de la noche, en medio de la lluvia y en todas las estaciones, que han sido puntuales los carteros, y así lo justifican multitud de personas dignas de todo crédito.</w:t>
      </w:r>
    </w:p>
    <w:p>
      <w:pPr>
        <w:pStyle w:val="Normal"/>
        <w:spacing w:lineRule="auto" w:line="360"/>
        <w:ind w:firstLine="709"/>
        <w:jc w:val="both"/>
        <w:rPr>
          <w:lang w:val="es-MX"/>
        </w:rPr>
      </w:pPr>
      <w:r>
        <w:rPr>
          <w:lang w:val="es-MX"/>
        </w:rPr>
        <w:t>Por todas estas razones, yo habría opinado la subsistencia de los carteros; pero como el franqueo forzoso procura á la renta mas seguramente el aprovechamiento de la correspondencia toda, desistí de ese pensamiento, para no obraren contra de la voluntad general, ni continuar en tareas que hechas con el mejor deseo, redundaran en descrédito de la administracion.</w:t>
      </w:r>
    </w:p>
    <w:p>
      <w:pPr>
        <w:pStyle w:val="Normal"/>
        <w:spacing w:lineRule="auto" w:line="360"/>
        <w:ind w:firstLine="709"/>
        <w:jc w:val="both"/>
        <w:rPr/>
      </w:pPr>
      <w:r>
        <w:rPr>
          <w:lang w:val="es-MX"/>
        </w:rPr>
        <w:t>En cambio de los inconvenientes del franqueo forzoso, manifestados con la mayor extensión y franqueza, hay que conceder las ventajas indicadas ya con repetición, y que reuniré para enumerarlas, en contraposición á lo que esponen los antagonistas de esta mejora.</w:t>
      </w:r>
    </w:p>
    <w:p>
      <w:pPr>
        <w:pStyle w:val="Normal"/>
        <w:spacing w:lineRule="auto" w:line="360"/>
        <w:ind w:firstLine="709"/>
        <w:jc w:val="both"/>
        <w:rPr>
          <w:lang w:val="es-MX"/>
        </w:rPr>
      </w:pPr>
      <w:r>
        <w:rPr>
          <w:lang w:val="es-MX"/>
        </w:rPr>
        <w:t>Tomándose por punto de partida el envío de los sellos por cargo, y por data ó descargo la devolucion de sellos ó de dinero, la contabilidad debe reducirse á muy pocas, muy claras, y muy sencillas partidas abolidas muchas fórmulas, y con ellas libros y papeles que son inútiles; puede exigirse la remision mensual de las cuentas á los administradores, como lo propuse hablando en general cuando serví el ministerio de hacienda, y que es el único medio de hacer pronta y efectiva la responsabilidad de los que manejan caudales.</w:t>
      </w:r>
    </w:p>
    <w:p>
      <w:pPr>
        <w:pStyle w:val="Normal"/>
        <w:spacing w:lineRule="auto" w:line="360"/>
        <w:ind w:firstLine="709"/>
        <w:jc w:val="both"/>
        <w:rPr>
          <w:lang w:val="es-MX"/>
        </w:rPr>
      </w:pPr>
      <w:r>
        <w:rPr>
          <w:lang w:val="es-MX"/>
        </w:rPr>
        <w:t>En los cargos que hoy no pueden hacerse á muchas oficinas en lo que se llama reemplazo, que es la sustitución de las cartas cargadas ya, y á las que se da otra direccion sustituyéndose en valores; en una palabra, en todos los ramos, resultarán cuantiosos aprovechamientos que al fin deben invertirse en la perfeccion de este servicio.</w:t>
      </w:r>
    </w:p>
    <w:p>
      <w:pPr>
        <w:pStyle w:val="Normal"/>
        <w:spacing w:lineRule="auto" w:line="360"/>
        <w:ind w:firstLine="709"/>
        <w:jc w:val="both"/>
        <w:rPr/>
      </w:pPr>
      <w:r>
        <w:rPr>
          <w:lang w:val="es-MX"/>
        </w:rPr>
        <w:t>Por lo que respecta á la celeridad en el despacho, en vez de recontarse las facturas, de clasificarse por precios, de anotarse sus valores y de otras muchas operaciones preliminares, simplemente se contarán las piezas, se separarán las dirigidas á otros destinos, y se hará la distribución para el público y para las oficinas. La disfunción del servicio debe aventajas estraordinariamente.  Hoy el franqueo de una carta por el antiguo sistema, exigia viajes de los interesados desde el lugar de su residencia hasta el de la administracion; no pudiéndose multiplicar éstas por sus costos, y tambien por las pocas necesidades de muchos pueblos.</w:t>
      </w:r>
    </w:p>
    <w:p>
      <w:pPr>
        <w:pStyle w:val="Normal"/>
        <w:spacing w:lineRule="auto" w:line="360"/>
        <w:ind w:firstLine="709"/>
        <w:jc w:val="both"/>
        <w:rPr/>
      </w:pPr>
      <w:r>
        <w:rPr>
          <w:lang w:val="es-MX"/>
        </w:rPr>
        <w:t>Ahora cualquiera individuo puede tener sus sellos, y así requisitazas las cartas, deben aprovecharse todas las carreras del correo en el propio camino, con solo hacer estensivos los buzones que ya se tienen planteados en los carros de México á Querétaro, y de Puebla á Tehuacan; pueden construirse balijas á propósito para las mulas, y hacer servible la posta hasta las últimas rancherías por donde transite el correo.</w:t>
      </w:r>
    </w:p>
    <w:p>
      <w:pPr>
        <w:pStyle w:val="Normal"/>
        <w:spacing w:lineRule="auto" w:line="360"/>
        <w:ind w:firstLine="709"/>
        <w:jc w:val="both"/>
        <w:rPr/>
      </w:pPr>
      <w:r>
        <w:rPr>
          <w:lang w:val="es-MX"/>
        </w:rPr>
        <w:t>Hé aquí, aunque muy en globo, las ventajas del franqueo forzoso, ventajas que he insistido en enumerar, porque ellas decidieron al Exmo. Sr. presidente, á V. E. y al muy digno jefe de la seccion respectiva de ese ministerio, á una innovación que no creo se pueda racionalmente combatir.</w:t>
      </w:r>
    </w:p>
    <w:p>
      <w:pPr>
        <w:pStyle w:val="Normal"/>
        <w:spacing w:lineRule="auto" w:line="360"/>
        <w:ind w:firstLine="709"/>
        <w:jc w:val="both"/>
        <w:rPr>
          <w:lang w:val="es-MX"/>
        </w:rPr>
      </w:pPr>
      <w:r>
        <w:rPr>
          <w:lang w:val="es-MX"/>
        </w:rPr>
        <w:t>He repetido á V. E. en todos mis informes, cuánta es la importancia que á mi juicio tiene el ramo de postas; porque él es el motor de toda esta organización, porque de su buena distribución geográfica, de su buen entretenimiento, de su arreglo, debe resultar la multiplicacion de correos, su eficacia, su celeridad y todas sus buenas condiciones que deben buscarse en esta administracion V. E. ha comprendido estas verdades, y lo comprueba la liberalidad con que ha aprobado las diversas contratas postales que se han hecho, la abolición de los fletes, recargos de balijas y otras, y la resolucion de que cese la extorsión de los embargos, que se han contado por desgracia entre los recursos de este ramo.</w:t>
      </w:r>
    </w:p>
    <w:p>
      <w:pPr>
        <w:pStyle w:val="Normal"/>
        <w:spacing w:lineRule="auto" w:line="360"/>
        <w:ind w:firstLine="709"/>
        <w:jc w:val="both"/>
        <w:rPr>
          <w:lang w:val="es-MX"/>
        </w:rPr>
      </w:pPr>
      <w:r>
        <w:rPr>
          <w:lang w:val="es-MX"/>
        </w:rPr>
        <w:t>De México á Querétaro solo habia seis postas, ahora hay catorce, teniendo la obligación el contratista de conducir un tercer correo sin aumentar por eso costo alguno.</w:t>
      </w:r>
    </w:p>
    <w:p>
      <w:pPr>
        <w:pStyle w:val="Normal"/>
        <w:spacing w:lineRule="auto" w:line="360"/>
        <w:ind w:firstLine="709"/>
        <w:jc w:val="both"/>
        <w:rPr>
          <w:lang w:val="es-MX"/>
        </w:rPr>
      </w:pPr>
      <w:r>
        <w:rPr>
          <w:lang w:val="es-MX"/>
        </w:rPr>
        <w:t>De Querétaro á Guanajuato las postas se encuentran en buen estado, y á poca costa conducirán un tercer correo contratado hasta Querétaro, independientemente por supuesto del correo de impresos</w:t>
      </w:r>
    </w:p>
    <w:p>
      <w:pPr>
        <w:pStyle w:val="Normal"/>
        <w:spacing w:lineRule="auto" w:line="360"/>
        <w:ind w:firstLine="709"/>
        <w:jc w:val="both"/>
        <w:rPr>
          <w:lang w:val="es-MX"/>
        </w:rPr>
      </w:pPr>
      <w:r>
        <w:rPr>
          <w:lang w:val="es-MX"/>
        </w:rPr>
        <w:t>De Guanajuato á Lagos, tuvieron completa reforma las postas por el visitador D. Ignacio Bonilla.</w:t>
      </w:r>
    </w:p>
    <w:p>
      <w:pPr>
        <w:pStyle w:val="Normal"/>
        <w:spacing w:lineRule="auto" w:line="360"/>
        <w:ind w:firstLine="709"/>
        <w:jc w:val="both"/>
        <w:rPr>
          <w:lang w:val="es-MX"/>
        </w:rPr>
      </w:pPr>
      <w:r>
        <w:rPr>
          <w:lang w:val="es-MX"/>
        </w:rPr>
        <w:t>De Guanajuato á Leon se celebró contrata, y el correo va ahora tres veces por semana.</w:t>
      </w:r>
    </w:p>
    <w:p>
      <w:pPr>
        <w:pStyle w:val="Normal"/>
        <w:spacing w:lineRule="auto" w:line="360"/>
        <w:ind w:firstLine="709"/>
        <w:jc w:val="both"/>
        <w:rPr>
          <w:lang w:val="es-MX"/>
        </w:rPr>
      </w:pPr>
      <w:r>
        <w:rPr>
          <w:lang w:val="es-MX"/>
        </w:rPr>
        <w:t>De Lagos á Zacatecas y el Fresnillo, se contrató tambien la conducción, y están obligados los contratistas á llevar tres veces el correo; pero solo lo hacen dos, porque debiendo partir las expediciones de México, entablarlo en un punto intermedio es introducir el barullo, como me lo ha demostrado la experiencia; pues en estas reformas me he equivocado varias veces, he cometido errores y he tenido que retractarme, porque solo los que nada hacen, no tiene temor de errar.</w:t>
      </w:r>
    </w:p>
    <w:p>
      <w:pPr>
        <w:pStyle w:val="Normal"/>
        <w:spacing w:lineRule="auto" w:line="360"/>
        <w:ind w:firstLine="709"/>
        <w:jc w:val="both"/>
        <w:rPr>
          <w:lang w:val="es-MX"/>
        </w:rPr>
      </w:pPr>
      <w:r>
        <w:rPr>
          <w:lang w:val="es-MX"/>
        </w:rPr>
        <w:t>De Lagos á Guadalajara, yo mismo distribuí y doté postas, y de esta cuidad á Tepic y San Blas, la conducción de la correspondencia queda encomendada á una nueva línea de Diligencias, á la que se dan tres mil pesos anuales, sirviendo éstos de fomento á una carrera que se habia suspendido con notorio perjuicio público.</w:t>
      </w:r>
    </w:p>
    <w:p>
      <w:pPr>
        <w:pStyle w:val="Normal"/>
        <w:spacing w:lineRule="auto" w:line="360"/>
        <w:ind w:firstLine="709"/>
        <w:jc w:val="both"/>
        <w:rPr>
          <w:lang w:val="es-MX"/>
        </w:rPr>
      </w:pPr>
      <w:r>
        <w:rPr>
          <w:lang w:val="es-MX"/>
        </w:rPr>
        <w:t>Las postas de Durango están mal servidas, hay abusos que deben corregirse con energía, y ya se habia puesto mano en esto, á pesar de la pugna del administrador con el contador de San Luis, cuando estalló la defeccion de las tropas en aquella plaza, y el contador apareció entre los reaccionarios, frustrándose los trabajos emprendidos.</w:t>
      </w:r>
    </w:p>
    <w:p>
      <w:pPr>
        <w:pStyle w:val="Normal"/>
        <w:spacing w:lineRule="auto" w:line="360"/>
        <w:ind w:firstLine="709"/>
        <w:jc w:val="both"/>
        <w:rPr/>
      </w:pPr>
      <w:r>
        <w:rPr>
          <w:lang w:val="es-MX"/>
        </w:rPr>
        <w:t>El cambio hecho entre la comunicación de Sonora y Chihuahua, por el rumbo de Jesus María, debe producir grandes ventajas, no solo por la seguridad de los correos, que antes parecian en manos de los bárbaros, en los inmensos desiertos que se tienen que recorrer, sino porque se evitan tramos hasta de 70 leguas, que el correo andaba á pié y sin socorro alguno, mientras que en México repetian los impresores quejas de uno á uno de los suscritos á sus periódicos, para vengar alguna exigencia de pago, alguna antipatía con el administrador, cuando no un fraude ú otra miseria indigna de mencion.</w:t>
      </w:r>
    </w:p>
    <w:p>
      <w:pPr>
        <w:pStyle w:val="Normal"/>
        <w:spacing w:lineRule="auto" w:line="360"/>
        <w:ind w:firstLine="709"/>
        <w:jc w:val="both"/>
        <w:rPr>
          <w:lang w:val="es-MX"/>
        </w:rPr>
      </w:pPr>
      <w:r>
        <w:rPr>
          <w:lang w:val="es-MX"/>
        </w:rPr>
        <w:t>Se me olvidaba decir que en Guadalajara quedan establecidas postas para comunicar los pueblos de Tlajomulco, Santa Anita, Coyristan, Cuescomatitlan, Jocotepec y el presidio de Chapala.</w:t>
      </w:r>
    </w:p>
    <w:p>
      <w:pPr>
        <w:pStyle w:val="Normal"/>
        <w:spacing w:lineRule="auto" w:line="360"/>
        <w:ind w:firstLine="709"/>
        <w:jc w:val="both"/>
        <w:rPr>
          <w:lang w:val="es-MX"/>
        </w:rPr>
      </w:pPr>
      <w:r>
        <w:rPr>
          <w:lang w:val="es-MX"/>
        </w:rPr>
        <w:t>Queda mucho por hacer en toda la frontera del Norte, y no son exageradas las quejas de esos pueblos contra el servicio del correo; pero el estado político de aquellos pueblos, la ingerencia de aquel gobierno en este ramo, y su falta de recursos, disculpan en gran manera su notorio malestar.</w:t>
      </w:r>
    </w:p>
    <w:p>
      <w:pPr>
        <w:pStyle w:val="Normal"/>
        <w:spacing w:lineRule="auto" w:line="360"/>
        <w:ind w:firstLine="709"/>
        <w:jc w:val="both"/>
        <w:rPr>
          <w:lang w:val="es-MX"/>
        </w:rPr>
      </w:pPr>
      <w:r>
        <w:rPr>
          <w:lang w:val="es-MX"/>
        </w:rPr>
        <w:t>En Sonora hay pendiente con el señor D. Benito Quintana, una contrata que debe realizarse muy pronto para comunicarlo con Durango, y del mismo Durango con California, donde se ha erigido una administracion principal, y se están planteando algunas mejoras.</w:t>
      </w:r>
    </w:p>
    <w:p>
      <w:pPr>
        <w:pStyle w:val="Normal"/>
        <w:spacing w:lineRule="auto" w:line="360"/>
        <w:ind w:firstLine="709"/>
        <w:jc w:val="both"/>
        <w:rPr>
          <w:lang w:val="es-MX"/>
        </w:rPr>
      </w:pPr>
      <w:r>
        <w:rPr>
          <w:lang w:val="es-MX"/>
        </w:rPr>
        <w:t>Tambien se ha comunicado Querétaro con Morelia, pasando por Acámbaro, y se ha hecho en ese rumbo una nueva distribución por reclamar varios pueblos del Estado de Guanajuato, como Salamanca, Silao y Celaya, que tenian una correspondencia muy tardía é irregular.</w:t>
      </w:r>
    </w:p>
    <w:p>
      <w:pPr>
        <w:pStyle w:val="Normal"/>
        <w:spacing w:lineRule="auto" w:line="360"/>
        <w:ind w:firstLine="709"/>
        <w:jc w:val="both"/>
        <w:rPr>
          <w:lang w:val="es-MX"/>
        </w:rPr>
      </w:pPr>
      <w:r>
        <w:rPr>
          <w:lang w:val="es-MX"/>
        </w:rPr>
        <w:t>La carrera de Veracruz ha estado constantemente bien atendida en materia de conducción, porque la casa de Diligencias ha sido muy eficaz, servicios tanto mas meritorios, cuanto que se le deben gruesas sumas, y en los estraodinarios se han tenido exigencias superiores á lo estipulado en la contrata.</w:t>
      </w:r>
    </w:p>
    <w:p>
      <w:pPr>
        <w:pStyle w:val="Normal"/>
        <w:spacing w:lineRule="auto" w:line="360"/>
        <w:ind w:firstLine="709"/>
        <w:jc w:val="both"/>
        <w:rPr>
          <w:lang w:val="es-MX"/>
        </w:rPr>
      </w:pPr>
      <w:r>
        <w:rPr>
          <w:lang w:val="es-MX"/>
        </w:rPr>
        <w:t>Con motivo del cambio en el rumbo de diligencias, Jalapa y las administraciones de su dependencia, se resistieron en el servicio; pero la siempre celosa administracion de Veracruz , ha paliado el mal en lo posible con el establecimiento de correos que suplan su falta.</w:t>
      </w:r>
    </w:p>
    <w:p>
      <w:pPr>
        <w:pStyle w:val="Normal"/>
        <w:spacing w:lineRule="auto" w:line="360"/>
        <w:ind w:firstLine="709"/>
        <w:jc w:val="both"/>
        <w:rPr>
          <w:lang w:val="es-MX"/>
        </w:rPr>
      </w:pPr>
      <w:r>
        <w:rPr>
          <w:lang w:val="es-MX"/>
        </w:rPr>
        <w:t>De Puebla á Oaxaca las relaciones eran sumamente irregulares, quedando casi incomunicados los pueblos de Tepeaca, Tecamachalco y Tlacotepec, teniendo la correspondencia que ir al Palmar, y después de un rodeo de catorce leguas, volver á tomar la estafeta de Tehuacan para dirigirse á Oaxaca.</w:t>
      </w:r>
    </w:p>
    <w:p>
      <w:pPr>
        <w:pStyle w:val="Normal"/>
        <w:spacing w:lineRule="auto" w:line="360"/>
        <w:ind w:firstLine="709"/>
        <w:jc w:val="both"/>
        <w:rPr/>
      </w:pPr>
      <w:r>
        <w:rPr>
          <w:lang w:val="es-MX"/>
        </w:rPr>
        <w:t>Arrollando graves inconvenientes, se estableció de Puebla á Tehuacan una línea de guayines, que fue muy costosa y me produjo multitud de contestaciones. No habiendo cumplido el primer contratista, se hizo otro convenio con D. Francisco Vargas, ajustado por el empleado D. Jacinto Aguilar, cuya probidad y conocimientos me son notorios. Esta contrata debe producir buenos efectos, aunque no se hacen muy sensibles por las circunstancias de Puebla.</w:t>
      </w:r>
    </w:p>
    <w:p>
      <w:pPr>
        <w:pStyle w:val="Normal"/>
        <w:spacing w:lineRule="auto" w:line="360"/>
        <w:ind w:firstLine="709"/>
        <w:jc w:val="both"/>
        <w:rPr>
          <w:lang w:val="es-MX"/>
        </w:rPr>
      </w:pPr>
      <w:r>
        <w:rPr>
          <w:lang w:val="es-MX"/>
        </w:rPr>
        <w:t>Como ya se ha repetido, el medio radical de procurar la baratura de las cartas, es disminuir los costos de conducción, y ningun arbitrio para esto ofrece la ventaja de los guayines que admitan pasajeros, esto es tan cierto, que no obstante ser la construccion de los carros inadecuada, el camino penosísimo y los robos frecuentes, ha habido pasajeros, y tengo datos para probar, que esa línea regularizada se costea por sí sola, sin auxilio alguno estraño.</w:t>
      </w:r>
    </w:p>
    <w:p>
      <w:pPr>
        <w:pStyle w:val="Normal"/>
        <w:spacing w:lineRule="auto" w:line="360"/>
        <w:ind w:firstLine="709"/>
        <w:jc w:val="both"/>
        <w:rPr>
          <w:lang w:val="es-MX"/>
        </w:rPr>
      </w:pPr>
      <w:r>
        <w:rPr>
          <w:lang w:val="es-MX"/>
        </w:rPr>
        <w:t>Los que no tienen fé en la reforma, han clamado contra esta novedad por la torpeza de os cocheros, lo mal enseñado de las mulas, las roturas frecuentes de los carros y otros inconvenientes: ¿pero qué reforma no los tiene? ¿Se rompe impunemente con la ignorancia y la rutina? ¿Se sabe que sin sacrificios se cosechan los adelantos sociales?</w:t>
      </w:r>
    </w:p>
    <w:p>
      <w:pPr>
        <w:pStyle w:val="Normal"/>
        <w:spacing w:lineRule="auto" w:line="360"/>
        <w:ind w:firstLine="709"/>
        <w:jc w:val="both"/>
        <w:rPr/>
      </w:pPr>
      <w:r>
        <w:rPr>
          <w:lang w:val="es-MX"/>
        </w:rPr>
        <w:t>¿Qué habria sido de todos los inventos si al primer ensayo los hubieran abandonado sus autores? Una parte de genio es la constancia, y esto no deberian olvidar ninguno de los que hacen innovaciones.</w:t>
      </w:r>
    </w:p>
    <w:p>
      <w:pPr>
        <w:pStyle w:val="Normal"/>
        <w:spacing w:lineRule="auto" w:line="360"/>
        <w:ind w:firstLine="709"/>
        <w:jc w:val="both"/>
        <w:rPr>
          <w:lang w:val="es-MX"/>
        </w:rPr>
      </w:pPr>
      <w:r>
        <w:rPr>
          <w:lang w:val="es-MX"/>
        </w:rPr>
        <w:t>Ademas de los inconvenientes expuestos, estas mejoras tienen por rémora la pereza de los empleados: esperar el carro, cuidar los pasajeros, llevar los rolls, entenderse con cocheros, carroceros, etc., etc.; pero el servicio público no debe dar prebendas sino empleos, y el sueldo representa remuneración de trabajo, no asignaciones al ócio y á la ineptitud.</w:t>
      </w:r>
    </w:p>
    <w:p>
      <w:pPr>
        <w:pStyle w:val="Normal"/>
        <w:spacing w:lineRule="auto" w:line="360"/>
        <w:ind w:firstLine="709"/>
        <w:jc w:val="both"/>
        <w:rPr>
          <w:lang w:val="es-MX"/>
        </w:rPr>
      </w:pPr>
      <w:r>
        <w:rPr>
          <w:lang w:val="es-MX"/>
        </w:rPr>
        <w:t>Estoy distante de decir esto a la administracion de Puebla, una de las mejoras servidas, y en que hay distinguidísimos empleados; pero estas son en lo general las dificultades que se presentan, porque de lo contrario, la rutina nos haria retrogradar á la apología de la barbarie y al método de correos que usaba Moctezuma.</w:t>
      </w:r>
    </w:p>
    <w:p>
      <w:pPr>
        <w:pStyle w:val="Normal"/>
        <w:spacing w:lineRule="auto" w:line="360"/>
        <w:ind w:firstLine="709"/>
        <w:jc w:val="both"/>
        <w:rPr>
          <w:lang w:val="es-MX"/>
        </w:rPr>
      </w:pPr>
      <w:r>
        <w:rPr>
          <w:lang w:val="es-MX"/>
        </w:rPr>
        <w:t>Al determinarse al establecimiento de esas líneas, la de Tehuacan á Puebla y la de Orizava á Tehuacan, tuve presente el beneficio público. Ahora, los pasajeros de Oaxaca pueden hacer u solo dia de camino en vez de dos, de Tehuacan á Puebla, lo mismo sucede á los pasajeros de Veracruz y de Orizava; estos, que son beneficios positivos, que tan bien se combinan con el fomento que debe darse á todas las vias de comunicación, son, en mi juicio, uno de los grandes objetos del correo, y por lo mismo, aun cuando en algo fuese gravoso este servicio, lo apoyaria por la compensación de sus ventajas.</w:t>
      </w:r>
    </w:p>
    <w:p>
      <w:pPr>
        <w:pStyle w:val="Normal"/>
        <w:spacing w:lineRule="auto" w:line="360"/>
        <w:ind w:firstLine="709"/>
        <w:jc w:val="both"/>
        <w:rPr>
          <w:lang w:val="es-MX"/>
        </w:rPr>
      </w:pPr>
      <w:r>
        <w:rPr>
          <w:lang w:val="es-MX"/>
        </w:rPr>
        <w:t>Las administraciones todas, desde Coxcatlan hasta Chiapas, se han visitado por el excelente empleado Diaz Vera, quien ha hecho reformas importantes.</w:t>
      </w:r>
    </w:p>
    <w:p>
      <w:pPr>
        <w:pStyle w:val="Normal"/>
        <w:spacing w:lineRule="auto" w:line="360"/>
        <w:ind w:firstLine="709"/>
        <w:jc w:val="both"/>
        <w:rPr>
          <w:lang w:val="es-MX"/>
        </w:rPr>
      </w:pPr>
      <w:r>
        <w:rPr>
          <w:lang w:val="es-MX"/>
        </w:rPr>
        <w:t>La administracion de Oaxaca tiene un administrador que debe jubilarse; sus muchos años lo hacen inepto, y esa es la mejora mas radical de aquella administracion. En ella, como ya pormenoricé á V. E., resulta un deficiente mensual de mas de quinientos ps, por el sostén de los correos de Chiapas y Tehuantepec, siendo de advertir, que existiendo este deficiente desde hace muchos años, no figura en los estados que se han hecho valer en las cámaras para la contabilidad, y por esto deducirá V. E. la certidumbre de mi juicio; sobre los quiméricos productos de esta renta.</w:t>
      </w:r>
    </w:p>
    <w:p>
      <w:pPr>
        <w:pStyle w:val="Normal"/>
        <w:spacing w:lineRule="auto" w:line="360"/>
        <w:ind w:firstLine="709"/>
        <w:jc w:val="both"/>
        <w:rPr/>
      </w:pPr>
      <w:r>
        <w:rPr>
          <w:lang w:val="es-MX"/>
        </w:rPr>
        <w:t>La contrata postal de Atotonilco el Grande á PuebloViejo, ha sido mal renumerada por parte de la renta, y en cuanto á los contratistas ha suspendido mi juicio hasta que se practique la visita que exigen los diversos pareceres, y la multitud de informes contradictorios  que existen sobre este servicio.</w:t>
      </w:r>
    </w:p>
    <w:p>
      <w:pPr>
        <w:pStyle w:val="Normal"/>
        <w:spacing w:lineRule="auto" w:line="360"/>
        <w:ind w:firstLine="709"/>
        <w:jc w:val="both"/>
        <w:rPr>
          <w:lang w:val="es-MX"/>
        </w:rPr>
      </w:pPr>
      <w:r>
        <w:rPr>
          <w:lang w:val="es-MX"/>
        </w:rPr>
        <w:t>Como he sospechado que en varios de éstos se ha mezclado el espíritu de partido y la rivalidad, busco naturalmente una fuente imparcial para tomar una resolucion.</w:t>
      </w:r>
    </w:p>
    <w:p>
      <w:pPr>
        <w:pStyle w:val="Normal"/>
        <w:spacing w:lineRule="auto" w:line="360"/>
        <w:ind w:firstLine="709"/>
        <w:jc w:val="both"/>
        <w:rPr/>
      </w:pPr>
      <w:r>
        <w:rPr>
          <w:lang w:val="es-MX"/>
        </w:rPr>
        <w:t>Independientemente de las causas determinantes, sean los pésimos caminos, sea la inseguridad, sean los costros recursos que esta administracion ha podido suministrar, lo cierto es, que esa línea está mal servida; y que aunque desde 1854, se dijo al público que quince dias tardaría la correspondencia de ida y vuelta entre México y Tampico, esto no se ha realizado, sino en cortísimos periodos de cada año, á pesar de que la renta se ha gravado en el costoso despacho de alcances que no han producido el efecto deseado de evitar la demora. No queda, pues, al pronto, mas recurso, que el de ampliar el término para los viajes de los correos en esa línea, cuya medida, al parecer de retroceso, no es sino muy conveniente, particularmente al comercio, para que sus cálculos no resulten fallidos respecto del tiempo en que deben recibir una contestación.</w:t>
      </w:r>
    </w:p>
    <w:p>
      <w:pPr>
        <w:pStyle w:val="Normal"/>
        <w:spacing w:lineRule="auto" w:line="360"/>
        <w:ind w:firstLine="709"/>
        <w:jc w:val="both"/>
        <w:rPr>
          <w:lang w:val="es-MX"/>
        </w:rPr>
      </w:pPr>
      <w:r>
        <w:rPr>
          <w:lang w:val="es-MX"/>
        </w:rPr>
        <w:t>Sobre esto estoy trabajando asiduamente, y me prometo hacer el mejor arreglo posible.</w:t>
      </w:r>
    </w:p>
    <w:p>
      <w:pPr>
        <w:pStyle w:val="Normal"/>
        <w:spacing w:lineRule="auto" w:line="360"/>
        <w:ind w:firstLine="709"/>
        <w:jc w:val="both"/>
        <w:rPr>
          <w:lang w:val="es-MX"/>
        </w:rPr>
      </w:pPr>
      <w:r>
        <w:rPr>
          <w:lang w:val="es-MX"/>
        </w:rPr>
        <w:t>En Yucatán, según impuse á V. E. á su debido tiempo, hizo una visita muy prolija y muy llena de reformas interesantes el Sr. D. José Maria Peon, persona de especiales conocimientos en hacienda, y uno de los empleados que honran la administracion. Entre otros resultados benéficos de sus trabajos, deben mencionarse la difusión y la celeridad de las comunicaciones, aprovechándose la diligencia que corre de Mérida á Campeche, Valladolid y Sisal, lo que ha sido fecundo para el buen servicio.</w:t>
      </w:r>
    </w:p>
    <w:p>
      <w:pPr>
        <w:pStyle w:val="Normal"/>
        <w:spacing w:lineRule="auto" w:line="360"/>
        <w:ind w:firstLine="709"/>
        <w:jc w:val="both"/>
        <w:rPr>
          <w:lang w:val="es-MX"/>
        </w:rPr>
      </w:pPr>
      <w:r>
        <w:rPr>
          <w:lang w:val="es-MX"/>
        </w:rPr>
        <w:t>Tabasco, por los esfuerzos unidos del administrador, que es muy entendido, y del actual gobernador, que es entusiasta por las mejoras positivas, debe acelerar su correspondencia en tres ó cuatro dias para la linea de Veracruz, y si, como ya se tiene convenido, el Exmo. Sr. ministro de la guerra dispensa su cooperación por medio de los vapores nacionales, esas líneas tendrán un servicio bastante adelantado, mejorándose el transporte de Campeche y la Laguna.</w:t>
      </w:r>
    </w:p>
    <w:p>
      <w:pPr>
        <w:pStyle w:val="Normal"/>
        <w:spacing w:lineRule="auto" w:line="360"/>
        <w:ind w:firstLine="709"/>
        <w:jc w:val="both"/>
        <w:rPr/>
      </w:pPr>
      <w:r>
        <w:rPr>
          <w:lang w:val="es-MX"/>
        </w:rPr>
        <w:t xml:space="preserve">Creo muy digna de fijar la atencion de V. E., la aplicación de vapores nacionales ó la compra de otros para el servicio del correo; lo arbitrario de este servicio, es causa de trastornos de la mayor trascendencia para el comercio; la cesación repentina del </w:t>
      </w:r>
      <w:r>
        <w:rPr>
          <w:i/>
          <w:lang w:val="es-MX"/>
        </w:rPr>
        <w:t>Texas</w:t>
      </w:r>
      <w:r>
        <w:rPr>
          <w:lang w:val="es-MX"/>
        </w:rPr>
        <w:t xml:space="preserve">, lo demuestra de un modo patente, y ahora la detencion mas leve del </w:t>
      </w:r>
      <w:r>
        <w:rPr>
          <w:i/>
          <w:lang w:val="es-MX"/>
        </w:rPr>
        <w:t>Calhoun</w:t>
      </w:r>
      <w:r>
        <w:rPr>
          <w:lang w:val="es-MX"/>
        </w:rPr>
        <w:t>, produce sérios desarreglos en las comunicaciones mercantiles.</w:t>
      </w:r>
    </w:p>
    <w:p>
      <w:pPr>
        <w:pStyle w:val="Normal"/>
        <w:spacing w:lineRule="auto" w:line="360"/>
        <w:ind w:firstLine="709"/>
        <w:jc w:val="both"/>
        <w:rPr>
          <w:lang w:val="es-MX"/>
        </w:rPr>
      </w:pPr>
      <w:r>
        <w:rPr>
          <w:lang w:val="es-MX"/>
        </w:rPr>
        <w:t>Yo no estoy enteramente de acuerdo en convenios como el que se habia iniciado con el Sr. Gasten, no obstante que me constan las sanas intenciones de todos los que intervinieron en ese negociado; pero sí estoy porque el gobierno de la nacion gaste, y gaste con liberalidad, para la consecución de bienes semejantes.</w:t>
      </w:r>
    </w:p>
    <w:p>
      <w:pPr>
        <w:pStyle w:val="Normal"/>
        <w:spacing w:lineRule="auto" w:line="360"/>
        <w:ind w:firstLine="709"/>
        <w:jc w:val="both"/>
        <w:rPr>
          <w:lang w:val="es-MX"/>
        </w:rPr>
      </w:pPr>
      <w:r>
        <w:rPr>
          <w:lang w:val="es-MX"/>
        </w:rPr>
        <w:t>Esa política ruin que se enlaza con las economías mezquinas, esa envidia llena de apocamiento de que no se enriquezcan los negociantes, ha paralizado las mas importantes mejoras entre nosotros.</w:t>
      </w:r>
    </w:p>
    <w:p>
      <w:pPr>
        <w:pStyle w:val="Normal"/>
        <w:spacing w:lineRule="auto" w:line="360"/>
        <w:ind w:firstLine="709"/>
        <w:jc w:val="both"/>
        <w:rPr>
          <w:lang w:val="es-MX"/>
        </w:rPr>
      </w:pPr>
      <w:r>
        <w:rPr>
          <w:lang w:val="es-MX"/>
        </w:rPr>
        <w:t>¿Cómo se han visto si no, las cuestiones sobre caminos de fierro? Siembre vacilación, siempre temores, siempre el miedo á la maledicencia de parte del gobernante, siempre las curvas y el objeto secundario de parte de los contratistas.</w:t>
      </w:r>
    </w:p>
    <w:p>
      <w:pPr>
        <w:pStyle w:val="Normal"/>
        <w:spacing w:lineRule="auto" w:line="360"/>
        <w:ind w:firstLine="709"/>
        <w:jc w:val="both"/>
        <w:rPr>
          <w:lang w:val="es-MX"/>
        </w:rPr>
      </w:pPr>
      <w:r>
        <w:rPr>
          <w:lang w:val="es-MX"/>
        </w:rPr>
        <w:t>Combinen los ricos su interes público; asóciense al engrandecimiento del país de una manera patriota y generosa, y ese enjambre de avaros, ineptos y estériles para el bien, esa bastarda aristocracia de agiotismo hipócrita y de especulaciones rateras con las congojas del gobierno, se convertirá en el sostén de la paz y en la base sólida del engrandecimiento nacional, salvándose y salvando á la nacion.</w:t>
      </w:r>
    </w:p>
    <w:p>
      <w:pPr>
        <w:pStyle w:val="Normal"/>
        <w:spacing w:lineRule="auto" w:line="360"/>
        <w:ind w:firstLine="709"/>
        <w:jc w:val="both"/>
        <w:rPr/>
      </w:pPr>
      <w:r>
        <w:rPr>
          <w:lang w:val="es-MX"/>
        </w:rPr>
        <w:t>Cuánto no sería el crédito de México con solo dos vapores, que con nuestra bandera atravesaran los dos mares, el uno enlazando las costas del Pacífico con las de las Repúblicas hermanas, el otro sosteniendo las relaciones que ha establecido el entres con los Estados-Unidos y con la Habana!</w:t>
      </w:r>
    </w:p>
    <w:p>
      <w:pPr>
        <w:pStyle w:val="Normal"/>
        <w:spacing w:lineRule="auto" w:line="360"/>
        <w:ind w:firstLine="709"/>
        <w:jc w:val="both"/>
        <w:rPr>
          <w:lang w:val="es-MX"/>
        </w:rPr>
      </w:pPr>
      <w:r>
        <w:rPr>
          <w:lang w:val="es-MX"/>
        </w:rPr>
        <w:t>Sobre este punto, que el Exmo. Sr. presidente tiene muy meditado, y que V. E. conoce en todas sus relaciones, me atrevo á llamar su respetable atencion, porque contiene una mejora de muy trascendental importancia.</w:t>
      </w:r>
    </w:p>
    <w:p>
      <w:pPr>
        <w:pStyle w:val="Normal"/>
        <w:spacing w:lineRule="auto" w:line="360"/>
        <w:ind w:firstLine="709"/>
        <w:jc w:val="both"/>
        <w:rPr>
          <w:lang w:val="es-MX"/>
        </w:rPr>
      </w:pPr>
      <w:r>
        <w:rPr>
          <w:lang w:val="es-MX"/>
        </w:rPr>
        <w:t>En materia de conduccion se necesitan muchas reformas, pues como ya tengo enunciado, ha sido un ramo descuidado de todo punto, y aunque mucho se ha hecho, todavía en la carrera de la Huasteca conducen la correspondencia indios de á pié: gran parte del camino de Tierradentro, lleven las balijas mulas de carga, cuyo tardío paso es un indecente irónico de la ligereza del correo, y en general puede decirse, que esceptuando las líneas que recorren carros ó diligencias, que son muy pocas, lo demas deja mucho que desear.</w:t>
      </w:r>
    </w:p>
    <w:p>
      <w:pPr>
        <w:pStyle w:val="Normal"/>
        <w:spacing w:lineRule="auto" w:line="360"/>
        <w:ind w:firstLine="709"/>
        <w:jc w:val="both"/>
        <w:rPr>
          <w:lang w:val="es-MX"/>
        </w:rPr>
      </w:pPr>
      <w:r>
        <w:rPr>
          <w:lang w:val="es-MX"/>
        </w:rPr>
        <w:t>La diligencia tiene celebrada contrata para conducir la correspondencia de México á Veracruz, y vice-versa, tocando los puntos intermedios, y con obligación de servir las líneas de estraordinarios en el propio camino.</w:t>
      </w:r>
    </w:p>
    <w:p>
      <w:pPr>
        <w:pStyle w:val="Normal"/>
        <w:spacing w:lineRule="auto" w:line="360"/>
        <w:ind w:firstLine="709"/>
        <w:jc w:val="both"/>
        <w:rPr>
          <w:lang w:val="es-MX"/>
        </w:rPr>
      </w:pPr>
      <w:r>
        <w:rPr>
          <w:lang w:val="es-MX"/>
        </w:rPr>
        <w:t>El servicio ha sido bueno y eficaz, teniendo en mi juicio que hacer grandes sacrificios los contratistas, por las suspensiones que ha sufrido la empresa, con motivo de los trastornos políticos y el cambio de las líneas por Huamantla, que es positivamente costoso.</w:t>
      </w:r>
    </w:p>
    <w:p>
      <w:pPr>
        <w:pStyle w:val="Normal"/>
        <w:spacing w:lineRule="auto" w:line="360"/>
        <w:ind w:firstLine="709"/>
        <w:jc w:val="both"/>
        <w:rPr>
          <w:lang w:val="es-MX"/>
        </w:rPr>
      </w:pPr>
      <w:r>
        <w:rPr>
          <w:lang w:val="es-MX"/>
        </w:rPr>
        <w:t>Los inconvenientes capitales que ha tenido esta empresa, son dos; primero, limitar á determinado peso las arrobas que debe conducir el carruaje, y aunque la diferencia de la empresa ha sido constante en este particular, siempre es favor y n obligación, llevar mayor número de arrobas que las pactadas.</w:t>
      </w:r>
    </w:p>
    <w:p>
      <w:pPr>
        <w:pStyle w:val="Normal"/>
        <w:spacing w:lineRule="auto" w:line="360"/>
        <w:ind w:firstLine="709"/>
        <w:jc w:val="both"/>
        <w:rPr>
          <w:lang w:val="es-MX"/>
        </w:rPr>
      </w:pPr>
      <w:r>
        <w:rPr>
          <w:lang w:val="es-MX"/>
        </w:rPr>
        <w:t>Cuando las circunstancias políticas ha quedado un rezago de cientos de arrobas, entonces aunque por la diligencia haya habido la mejor disposición, no se ha podido hacer el envío, teniendo por último la vez pasada, que hacer grandes erogaciones y que recibir del Sr. Rubio el beneficio de conducir en sus carros gratuitamente mas de veinte cajones de peso de siete arrobas cada uno.</w:t>
      </w:r>
    </w:p>
    <w:p>
      <w:pPr>
        <w:pStyle w:val="Normal"/>
        <w:spacing w:lineRule="auto" w:line="360"/>
        <w:ind w:firstLine="709"/>
        <w:jc w:val="both"/>
        <w:rPr>
          <w:lang w:val="es-MX"/>
        </w:rPr>
      </w:pPr>
      <w:r>
        <w:rPr>
          <w:lang w:val="es-MX"/>
        </w:rPr>
        <w:t>La demora en todo esto fué estraordinaria, y no corresponda á la impaciencia de los periodistas, que apenas terminados los sucesos de Puebla, ansiaban porque los periódicos estuvieran en sus destinos, deseo natural por su parte, pero irrealizable por la nuestra; en la segunda campaña de Puebla ha sucedido lo mismo, y todavía en estos dias de han estado enviando bultos de la junta de crédito público, que por lo muy voluminoso no habian podido dirigirse.</w:t>
      </w:r>
    </w:p>
    <w:p>
      <w:pPr>
        <w:pStyle w:val="Normal"/>
        <w:spacing w:lineRule="auto" w:line="360"/>
        <w:ind w:firstLine="709"/>
        <w:jc w:val="both"/>
        <w:rPr/>
      </w:pPr>
      <w:r>
        <w:rPr>
          <w:lang w:val="es-MX"/>
        </w:rPr>
        <w:t xml:space="preserve">El otro inconveniente de la diligencia, es, que los conductores no pertenecen al correo, ni tienen subordinación sino con los suelos de la diligencia, de lo que resulta que en cualquiera reclamo, se tiene que escribir al encargado y éste generalmente se avoca la defensa, teniendo una interposición la accion administrativa estraña y que ofrece mil inconvenientes en la práctica. A pesar de que la moralidad de la empresa es grande, y su rigor para castigar á los cocheros que abusan, ha escedido de las aspiraciones de la administracion, los cocheros han abusado, imponiéndoles fuertes multas los Sres. Collado y Echenique; pero esto no basta: siempre el cochero conoce que no depende del correo, y que no les falta á sus amos con hacer el contrabando. Es cierto que los señores de la empresa han contestado á mis repetidas quejas sobre el fraude, que se acechen á los cocheros y que se les coja </w:t>
      </w:r>
      <w:r>
        <w:rPr>
          <w:i/>
          <w:lang w:val="es-MX"/>
        </w:rPr>
        <w:t>infraganti,</w:t>
      </w:r>
      <w:r>
        <w:rPr>
          <w:lang w:val="es-MX"/>
        </w:rPr>
        <w:t xml:space="preserve"> pero es cierto tambien que los agentes de esa clase que se emplean, ó no tienen buenas maneras, ó no pueden penetrar en el edificio de las diligencias cuando llegan, ó siempre se encuentran con dependientes de la casa, ó la respetabilidad de la empresa que son como el parapeto inocente de los defraudadores.</w:t>
      </w:r>
    </w:p>
    <w:p>
      <w:pPr>
        <w:pStyle w:val="Normal"/>
        <w:spacing w:lineRule="auto" w:line="360"/>
        <w:ind w:firstLine="709"/>
        <w:jc w:val="both"/>
        <w:rPr>
          <w:lang w:val="es-MX"/>
        </w:rPr>
      </w:pPr>
      <w:r>
        <w:rPr>
          <w:lang w:val="es-MX"/>
        </w:rPr>
        <w:t>La empresa ha tenido por mucho tiempo la prudencia de no urgir á esta administracion por las gruesas sumas que le debe, pero apremiada sin duda por las pérdida que le han ocasionado las revueltas recientes, ha oficiado á esta administracion proponiendo que se le releve de la obligación contraida para el servicio de extraordinarios, y disminuyendo el recio de su contrata en 12.000 pesos.</w:t>
      </w:r>
    </w:p>
    <w:p>
      <w:pPr>
        <w:pStyle w:val="Normal"/>
        <w:spacing w:lineRule="auto" w:line="360"/>
        <w:ind w:firstLine="709"/>
        <w:jc w:val="both"/>
        <w:rPr>
          <w:lang w:val="es-MX"/>
        </w:rPr>
      </w:pPr>
      <w:r>
        <w:rPr>
          <w:lang w:val="es-MX"/>
        </w:rPr>
        <w:t>Son muy dignas de atenderse las razones del Sr. Echenique, y al esponerlas, obra como un administrador celoso de los intereses que tiene encomendados; pero yo de mi parte, encargado de otros intereses que están en este particular en contraposición de los suyos, no puedo en manera alguna apoyar su pretension.</w:t>
      </w:r>
    </w:p>
    <w:p>
      <w:pPr>
        <w:pStyle w:val="Normal"/>
        <w:spacing w:lineRule="auto" w:line="360"/>
        <w:ind w:firstLine="709"/>
        <w:jc w:val="both"/>
        <w:rPr/>
      </w:pPr>
      <w:r>
        <w:rPr>
          <w:lang w:val="es-MX"/>
        </w:rPr>
        <w:t>La parte onerosa que tiene la contrata del Sr. Echenique y benéfica para la renta, son los extraordinarios; relevarlo de esa compromiso, era consentir en un recargo positivamente ruinoso para la renta.</w:t>
      </w:r>
    </w:p>
    <w:p>
      <w:pPr>
        <w:pStyle w:val="Normal"/>
        <w:spacing w:lineRule="auto" w:line="360"/>
        <w:ind w:firstLine="709"/>
        <w:jc w:val="both"/>
        <w:rPr>
          <w:lang w:val="es-MX"/>
        </w:rPr>
      </w:pPr>
      <w:r>
        <w:rPr>
          <w:lang w:val="es-MX"/>
        </w:rPr>
        <w:t>No entiendo ni quiero estenderme sobre las ventajas que creo, acaso con equivocacion, que disfruta la diligencia, con la subvencion de doce mil pesos por una conducción, para la que no tiene que emprender gasto ninguno, porque caballos, criados, carruajes etc. todo lo tiene de dotacion en su empresa; pero sin ahondar estas reflexiones, y limitándome como debo, á la administracion que sirvo y sus intereses, diré que con el costo de los extraordinarios y lo que se dá á la diligencia, es decir, con veinticuatro mil pesos, bien se podrían establecer sillas de posta que caminaran dia y noche y trajeran pasajeros, llegando á ser esto un ramo productivo para la renta, aunque por el pronto exigiera costos, se tuvieran que vencer dificultades grandes, y que arrastrar con todas las penalidades que trae consigo la planteacion de una empresa de esta magnitud.</w:t>
      </w:r>
    </w:p>
    <w:p>
      <w:pPr>
        <w:pStyle w:val="Normal"/>
        <w:spacing w:lineRule="auto" w:line="360"/>
        <w:ind w:firstLine="709"/>
        <w:jc w:val="both"/>
        <w:rPr>
          <w:lang w:val="es-MX"/>
        </w:rPr>
      </w:pPr>
      <w:r>
        <w:rPr>
          <w:lang w:val="es-MX"/>
        </w:rPr>
        <w:t>Como sobre este particular los informes dados por la administracion de Veracruz, no deja de desear, á ellos me remito de absoluta conformidad, limitándome en cuanto á la pretensión del Sr. Echenique, á esistir su innovación; pero la justicia me obliga á decir, que como no se le ha pagado con puntualidad, y en este punto se le ha faltado á lo convenido, el supremo gobierno resolverá lo que estime por conveniente, siendo en definitiva mi parecer, que mejor se rescinda la contrata totalmente, que consentir en que se innove de la manera que se pretende.</w:t>
      </w:r>
    </w:p>
    <w:p>
      <w:pPr>
        <w:pStyle w:val="Normal"/>
        <w:spacing w:lineRule="auto" w:line="360"/>
        <w:ind w:firstLine="709"/>
        <w:jc w:val="both"/>
        <w:rPr/>
      </w:pPr>
      <w:r>
        <w:rPr>
          <w:lang w:val="es-MX"/>
        </w:rPr>
        <w:t>Calculando muy superficialmente en la posibilidad de establecerse por cuenta de la renta las postas que sean necesarias de México á Veracruz, ya para valuar las pérdidas ó ganancias de su institución, ya para conjeturar hasta que punto podrian presentarse postores en un remate por contrata, resulta lo siguiente.</w:t>
      </w:r>
    </w:p>
    <w:p>
      <w:pPr>
        <w:pStyle w:val="Normal"/>
        <w:spacing w:lineRule="auto" w:line="360"/>
        <w:ind w:firstLine="709"/>
        <w:jc w:val="both"/>
        <w:rPr>
          <w:lang w:val="es-MX"/>
        </w:rPr>
      </w:pPr>
      <w:r>
        <w:rPr>
          <w:lang w:val="es-MX"/>
        </w:rPr>
        <w:t>Para un servicio tan exacto como el presente, y ademas que aumentase por lo menos una tercera parte de la celeridad, lo que es de suma importancia para este ramo y para el público, tendrian que costearse veintisiete, dotados con sus postillones, mulas y caballos para el servicio de estraordinarios.</w:t>
      </w:r>
    </w:p>
    <w:p>
      <w:pPr>
        <w:pStyle w:val="Normal"/>
        <w:spacing w:lineRule="auto" w:line="360"/>
        <w:ind w:firstLine="709"/>
        <w:jc w:val="both"/>
        <w:rPr>
          <w:lang w:val="es-MX"/>
        </w:rPr>
      </w:pPr>
      <w:r>
        <w:rPr>
          <w:lang w:val="es-MX"/>
        </w:rPr>
        <w:t>De las veintisiete postas, diez y nueve por lo menos costarían á 60 pesos mesales, cuyas partidas hacen la suma de 1.140 $ ó sean 13.680 peso anuales; nueve postas á 80 pesos, tendrian de costos de 720 pesos mensales ú 8.640 pesos anuales; las dos sumas dan la de 22.320 pesos.</w:t>
      </w:r>
    </w:p>
    <w:p>
      <w:pPr>
        <w:pStyle w:val="Normal"/>
        <w:spacing w:lineRule="auto" w:line="360"/>
        <w:ind w:firstLine="709"/>
        <w:jc w:val="both"/>
        <w:rPr>
          <w:lang w:val="es-MX"/>
        </w:rPr>
      </w:pPr>
      <w:r>
        <w:rPr>
          <w:lang w:val="es-MX"/>
        </w:rPr>
        <w:t>Con este número de postas podrian correr dia y noche sillas con tres pasajeros por lo menos, que pagando treinta pesos por el viaje, puesto que dan á la diligencia cuarenta y cinco, producirian noventa pesos en cada uno. Aunque se dedujeran una mitad de los pasajeros por no correr sillas los domingos, por los vacíos y otros accidentes, el productos medio solo de los pasajeros, ascenderia á 1.350 pesos ó sean 16.200; resultando que la renta solo daría 6.120, que sin embargo podrian regularse 12.000 por la compostura de carruajes y el rédito de dinero que en la compra de los mismos se invirtiera.</w:t>
      </w:r>
    </w:p>
    <w:p>
      <w:pPr>
        <w:pStyle w:val="Normal"/>
        <w:spacing w:lineRule="auto" w:line="360"/>
        <w:ind w:firstLine="709"/>
        <w:jc w:val="both"/>
        <w:rPr>
          <w:lang w:val="es-MX"/>
        </w:rPr>
      </w:pPr>
      <w:r>
        <w:rPr>
          <w:lang w:val="es-MX"/>
        </w:rPr>
        <w:t>La celeridad de las sillas haria inútiles en mucha parte los extraordinarios, pues por el ahorro de cuatro ó cinco horas no se habrian de gastar sumas, y el auxilio del telégrafo es de inmensa importancia para el gobierno.</w:t>
      </w:r>
    </w:p>
    <w:p>
      <w:pPr>
        <w:pStyle w:val="Normal"/>
        <w:spacing w:lineRule="auto" w:line="360"/>
        <w:ind w:firstLine="709"/>
        <w:jc w:val="both"/>
        <w:rPr>
          <w:lang w:val="es-MX"/>
        </w:rPr>
      </w:pPr>
      <w:r>
        <w:rPr>
          <w:lang w:val="es-MX"/>
        </w:rPr>
        <w:t>Nótese que el cálculo es bajísimo porque los transportes son dobles, es decir, un carruaje que viene y otro que vá, pudiéndose decir sin exageracion que por lo menos se ahorrarian diez y seis mil peso con este recurso.</w:t>
      </w:r>
    </w:p>
    <w:p>
      <w:pPr>
        <w:pStyle w:val="Normal"/>
        <w:spacing w:lineRule="auto" w:line="360"/>
        <w:ind w:firstLine="709"/>
        <w:jc w:val="both"/>
        <w:rPr>
          <w:lang w:val="es-MX"/>
        </w:rPr>
      </w:pPr>
      <w:r>
        <w:rPr>
          <w:lang w:val="es-MX"/>
        </w:rPr>
        <w:t>El punto arriba indicado, los considero vital para la renta, pues siendo su cuestión dominante como espuse al principio, la carestía de os transportes, uno de los medios de abaratarlo, si no el único, es el auxilio de pasajeros.</w:t>
      </w:r>
    </w:p>
    <w:p>
      <w:pPr>
        <w:pStyle w:val="Normal"/>
        <w:spacing w:lineRule="auto" w:line="360"/>
        <w:ind w:firstLine="709"/>
        <w:jc w:val="both"/>
        <w:rPr>
          <w:lang w:val="es-MX"/>
        </w:rPr>
      </w:pPr>
      <w:r>
        <w:rPr>
          <w:lang w:val="es-MX"/>
        </w:rPr>
        <w:t>Esta es la razon porque á pesar de las costosas tentativas, he insistido en los guayines de Puebla á Tehuacan, y en el carruaje de este lugar á Orizava.</w:t>
      </w:r>
    </w:p>
    <w:p>
      <w:pPr>
        <w:pStyle w:val="Normal"/>
        <w:spacing w:lineRule="auto" w:line="360"/>
        <w:ind w:firstLine="709"/>
        <w:jc w:val="both"/>
        <w:rPr>
          <w:lang w:val="es-MX"/>
        </w:rPr>
      </w:pPr>
      <w:r>
        <w:rPr>
          <w:lang w:val="es-MX"/>
        </w:rPr>
        <w:t>El interés de la diligencia es diverso, su principal interes son los pasajeros, y la correspondencia un auxilio poderoso pero secundario, de lo que proviene que toda contrata tiene que subordinar al correo y sujetarlo á otras necesidades que no son las suyas.</w:t>
      </w:r>
    </w:p>
    <w:p>
      <w:pPr>
        <w:pStyle w:val="Normal"/>
        <w:spacing w:lineRule="auto" w:line="360"/>
        <w:ind w:firstLine="709"/>
        <w:jc w:val="both"/>
        <w:rPr>
          <w:lang w:val="es-MX"/>
        </w:rPr>
      </w:pPr>
      <w:r>
        <w:rPr>
          <w:lang w:val="es-MX"/>
        </w:rPr>
        <w:t>La contrata debe reducirse á términos muy fijos y preciosos, y cuando por cualquier casualidad se relajan estas condiciones, el contratista está en su derecho, bien para rehusar el servicio, bien para exigir por él exorbitantes indemnizaciones.</w:t>
      </w:r>
    </w:p>
    <w:p>
      <w:pPr>
        <w:pStyle w:val="Normal"/>
        <w:spacing w:lineRule="auto" w:line="360"/>
        <w:ind w:firstLine="709"/>
        <w:jc w:val="both"/>
        <w:rPr/>
      </w:pPr>
      <w:r>
        <w:rPr>
          <w:lang w:val="es-MX"/>
        </w:rPr>
        <w:t>Del primer caso se ha tenido esperiencia en la última campaña de Puebla, pues debiendo cor5rer por un camino distinto del de la contrata los extraordinarios, los contratistas representaron, y estuvo á punto de paralizarse totalmente ese servicio.</w:t>
      </w:r>
    </w:p>
    <w:p>
      <w:pPr>
        <w:pStyle w:val="Normal"/>
        <w:spacing w:lineRule="auto" w:line="360"/>
        <w:ind w:firstLine="709"/>
        <w:jc w:val="both"/>
        <w:rPr>
          <w:lang w:val="es-MX"/>
        </w:rPr>
      </w:pPr>
      <w:r>
        <w:rPr>
          <w:lang w:val="es-MX"/>
        </w:rPr>
        <w:t>Los anteriores son los apuntamientos sacados de los informes privados de los visitadores y empleados de estas líneas; pero debo á la bondad de una persona inteligente, con cuya amistas me honro, rectificaciones importantes que creo de mi deber lleguen á conocimiento de V. E.</w:t>
      </w:r>
    </w:p>
    <w:p>
      <w:pPr>
        <w:pStyle w:val="Normal"/>
        <w:spacing w:lineRule="auto" w:line="360"/>
        <w:ind w:firstLine="709"/>
        <w:jc w:val="both"/>
        <w:rPr>
          <w:lang w:val="es-MX"/>
        </w:rPr>
      </w:pPr>
      <w:r>
        <w:rPr>
          <w:lang w:val="es-MX"/>
        </w:rPr>
        <w:t>Las postas que tendrian que establecerse para que la línea estuviera bien servida, según esa persona, serian veintinueve, y el costo mensal de ellas, ascenderían con todos sus gastos accesorios, á mil setecientos pesos mensales, lo que daria por resultado cuarenta y seis mil pesos para la plantación de sillas. Creo que no exagerado calcular veinte mil pesos de los rendimientos de pasajeros, quedando siempre veintiséis mil pesos de erogacion, es decir, por dos mil pesos mas que ahora tendrian á su subordinación y dependencia este servicio, acelerándolo un dia por lo menos.</w:t>
      </w:r>
    </w:p>
    <w:p>
      <w:pPr>
        <w:pStyle w:val="Normal"/>
        <w:spacing w:lineRule="auto" w:line="360"/>
        <w:ind w:firstLine="709"/>
        <w:jc w:val="both"/>
        <w:rPr>
          <w:lang w:val="es-MX"/>
        </w:rPr>
      </w:pPr>
      <w:r>
        <w:rPr>
          <w:lang w:val="es-MX"/>
        </w:rPr>
        <w:t>Graves inconvenientes, á pesar de lo espuesto, se presentarian para la realización de este pensamiento; pero sí creo que si se presentara contratista que entrara por unas bases consecuentes con las ideas espuestas, seria de lo mejor y de los mas benéficos resultados para el servicio público.</w:t>
      </w:r>
    </w:p>
    <w:p>
      <w:pPr>
        <w:pStyle w:val="Normal"/>
        <w:spacing w:lineRule="auto" w:line="360"/>
        <w:ind w:firstLine="709"/>
        <w:jc w:val="both"/>
        <w:rPr>
          <w:lang w:val="es-MX"/>
        </w:rPr>
      </w:pPr>
      <w:r>
        <w:rPr>
          <w:lang w:val="es-MX"/>
        </w:rPr>
        <w:t>Con la conducción de la correspondencia de Tierradentro debe hacerse lo mismo, y á pesar de que se ha gastado mucho, de roturas de carros, muertes de animales y golpes de cocheros, la línea de México á Querétaro está regularizada, no dándose un solo caso, no obstante la estacion de las lluvias, que haya venido el correo después del juéves y el lunes, y si muchas veces los miércoles y los domingos en la tarde y en la noche.</w:t>
      </w:r>
    </w:p>
    <w:p>
      <w:pPr>
        <w:pStyle w:val="Normal"/>
        <w:spacing w:lineRule="auto" w:line="360"/>
        <w:ind w:firstLine="709"/>
        <w:jc w:val="both"/>
        <w:rPr>
          <w:lang w:val="es-MX"/>
        </w:rPr>
      </w:pPr>
      <w:r>
        <w:rPr>
          <w:lang w:val="es-MX"/>
        </w:rPr>
        <w:t>Es de notarse que en las épocas anteriores á mi administracion, era muy frecuente en tiempo de aguas que el correo que debia llegar el lúnes, no lo hiciese sino hasta el miércoles ó jueves; y el que se esperaba ese dia, viniera el sábado, juntándose muchas veces los correos, llegando las cartas mojadas, ilegibles y desaprovechándose por estas causas, muchas correspondencia, con pérdidas enormes para el servicio.</w:t>
      </w:r>
    </w:p>
    <w:p>
      <w:pPr>
        <w:pStyle w:val="Normal"/>
        <w:spacing w:lineRule="auto" w:line="360"/>
        <w:ind w:firstLine="709"/>
        <w:jc w:val="both"/>
        <w:rPr>
          <w:lang w:val="es-MX"/>
        </w:rPr>
      </w:pPr>
      <w:r>
        <w:rPr>
          <w:lang w:val="es-MX"/>
        </w:rPr>
        <w:t>Para obtener no solo de esos resultados que parecen insignificantes, es necesaria mucha tenacidad, mucha paciencia, y el cuidado prolijo desde la manutencion de las mulas y buen estado de las postas, hasta los hules y los hilos con que se envuelve y ata la correspondencia.</w:t>
      </w:r>
    </w:p>
    <w:p>
      <w:pPr>
        <w:pStyle w:val="Normal"/>
        <w:spacing w:lineRule="auto" w:line="360"/>
        <w:ind w:firstLine="709"/>
        <w:jc w:val="both"/>
        <w:rPr>
          <w:lang w:val="es-MX"/>
        </w:rPr>
      </w:pPr>
      <w:r>
        <w:rPr>
          <w:lang w:val="es-MX"/>
        </w:rPr>
        <w:t>Una vez arregladas las postas, falta la buena construccion de carruajes; obtenida esta, se podran admitir pasajeros, y la innovación produciria un ahorro de lo menos diez mil pesos que deben aprovecharse en otra nueva via.</w:t>
      </w:r>
    </w:p>
    <w:p>
      <w:pPr>
        <w:pStyle w:val="Normal"/>
        <w:spacing w:lineRule="auto" w:line="360"/>
        <w:ind w:firstLine="709"/>
        <w:jc w:val="both"/>
        <w:rPr>
          <w:lang w:val="es-MX"/>
        </w:rPr>
      </w:pPr>
      <w:r>
        <w:rPr>
          <w:lang w:val="es-MX"/>
        </w:rPr>
        <w:t>La conducción de las balijas por San Miguel Allende es indispensable en tiempo de aguas por ahora; pero lo natural es, que corra rectamente por Celaya, Salamanca y Silao, y así debe intentarse para el buen tiempo, pues no hay justicia para que poblaciones como las mencionadas, tengan una correspondencia lánguida é irregular, mientras pasa el correo por pueblos muy insignificantes y lugares de todo punto desiertos.</w:t>
      </w:r>
    </w:p>
    <w:p>
      <w:pPr>
        <w:pStyle w:val="Normal"/>
        <w:spacing w:lineRule="auto" w:line="360"/>
        <w:ind w:firstLine="709"/>
        <w:jc w:val="both"/>
        <w:rPr>
          <w:lang w:val="es-MX"/>
        </w:rPr>
      </w:pPr>
      <w:r>
        <w:rPr>
          <w:lang w:val="es-MX"/>
        </w:rPr>
        <w:t>La contrata del correo de impresos debe cesar el próximo mes de Abril, y previniéndolo invité al Sr. Echenique, para ver si podria aprovechar la diligencia.</w:t>
      </w:r>
    </w:p>
    <w:p>
      <w:pPr>
        <w:pStyle w:val="Normal"/>
        <w:spacing w:lineRule="auto" w:line="360"/>
        <w:ind w:firstLine="709"/>
        <w:jc w:val="both"/>
        <w:rPr>
          <w:lang w:val="es-MX"/>
        </w:rPr>
      </w:pPr>
      <w:r>
        <w:rPr>
          <w:lang w:val="es-MX"/>
        </w:rPr>
        <w:t>El Sr. Echenique me convenció de que la diligencia no podria hacer el transporte de sesenta ú ochenta arrobas de periódicos, y aunque sobre la correspondencia epistolar hizo propuestas, fue bajota condicion inexorable de no servir los estraordinarios, lo que, como se ha repetido, redunda en gravámen para este servicio.</w:t>
      </w:r>
    </w:p>
    <w:p>
      <w:pPr>
        <w:pStyle w:val="Normal"/>
        <w:spacing w:lineRule="auto" w:line="360"/>
        <w:ind w:firstLine="709"/>
        <w:jc w:val="both"/>
        <w:rPr>
          <w:lang w:val="es-MX"/>
        </w:rPr>
      </w:pPr>
      <w:r>
        <w:rPr>
          <w:lang w:val="es-MX"/>
        </w:rPr>
        <w:t>Lo que creo mas acertado en este particular es, aprovechar la condicion impuesta con este objeto á las postas actuales, de llevar el correo tres veces por semana á Querétaro, desde donde debe ser mucho mas fácil la conducción hasta Lagos, que es donde de hace la distribucion. En esta operación deben utilizarse de México á Querétaro los catorce mil pesos que ahora se pagan á D. Marin Cervantes; pero habrá que gastarse la misma ó mayor suma de Querétaro á Lagos, por ser casi dobles las distancias, aunque mas baratas las pasturas.</w:t>
      </w:r>
    </w:p>
    <w:p>
      <w:pPr>
        <w:pStyle w:val="Normal"/>
        <w:spacing w:lineRule="auto" w:line="360"/>
        <w:ind w:firstLine="709"/>
        <w:jc w:val="both"/>
        <w:rPr>
          <w:lang w:val="es-MX"/>
        </w:rPr>
      </w:pPr>
      <w:r>
        <w:rPr>
          <w:lang w:val="es-MX"/>
        </w:rPr>
        <w:t>El correo de Tampico debe tambien reformarse de un modo mas conveniente; pero para éstos, como para otros varios arreglos se necesita pagar á los contratistas, porque sin esto no pueden exigirse ni siquiera el cumplimiento de los estipulado, un servicio de suyo urgente, inaplazable, eficacísimo, se convierte en servicio de contemplaciones, de moratorias y de desidia, que no se puede tolerar.</w:t>
      </w:r>
    </w:p>
    <w:p>
      <w:pPr>
        <w:pStyle w:val="Normal"/>
        <w:spacing w:lineRule="auto" w:line="360"/>
        <w:ind w:firstLine="709"/>
        <w:jc w:val="both"/>
        <w:rPr>
          <w:lang w:val="es-MX"/>
        </w:rPr>
      </w:pPr>
      <w:r>
        <w:rPr>
          <w:lang w:val="es-MX"/>
        </w:rPr>
        <w:t>Sobre todos estos inconvenientes, descuella sin embargo la falta de sosiego, pues mientras se roben las postas los pronunciados, mientras interceptan las comunicaciones y cuenten entre sus hazañas, maltratar y perseguir á los correos inermes, todo proyecto ha de ser un sueño, y toda reforma se ha de levantar sobre arena.</w:t>
      </w:r>
    </w:p>
    <w:p>
      <w:pPr>
        <w:pStyle w:val="Normal"/>
        <w:spacing w:lineRule="auto" w:line="360"/>
        <w:ind w:firstLine="709"/>
        <w:jc w:val="both"/>
        <w:rPr>
          <w:lang w:val="es-MX"/>
        </w:rPr>
      </w:pPr>
      <w:r>
        <w:rPr>
          <w:lang w:val="es-MX"/>
        </w:rPr>
        <w:t>Ya he dicho que el pago de correos extraordinarios es el elemento de destrucción de este servicio público, y bastaria citar el gravámen de mas de ciento cuarenta mil pesos que la administracion pasada dejó sobre él para justificar su estado presente, aunque no hubiera habido los muchos gastos que han ocurrido, y aun cuando no se hubieran disminuido sus ingresos en un 75p00 por la rebaja de portes. Este dispendio que hacen indispensables las frecuentes revueltas, que con nada puede atenuarse mas que con la plaza pública, ha sido la presente administracion igualmente costoso que en la anterior, con poca diferencia, y por consiguiente el descrédito ha estado en relacion de las escaseces, sin que esté en la posibilidad de nadie remediarlo.</w:t>
      </w:r>
    </w:p>
    <w:p>
      <w:pPr>
        <w:pStyle w:val="Normal"/>
        <w:spacing w:lineRule="auto" w:line="360"/>
        <w:ind w:firstLine="709"/>
        <w:jc w:val="both"/>
        <w:rPr>
          <w:lang w:val="es-MX"/>
        </w:rPr>
      </w:pPr>
      <w:r>
        <w:rPr>
          <w:lang w:val="es-MX"/>
        </w:rPr>
        <w:t>Es necesario decirlo muy claro, y muy en voz alta, para que no haya equivocacion al juzgar esta renta: mientras los gastos de estraordinarios sean los que han sido hasta hoy, las mejoras de este servicio se resentirán todas de inseguridad, de superficialidad, de falta de raiz y de asiento.</w:t>
      </w:r>
    </w:p>
    <w:p>
      <w:pPr>
        <w:pStyle w:val="Normal"/>
        <w:spacing w:lineRule="auto" w:line="360"/>
        <w:ind w:firstLine="709"/>
        <w:jc w:val="both"/>
        <w:rPr/>
      </w:pPr>
      <w:r>
        <w:rPr>
          <w:lang w:val="es-MX"/>
        </w:rPr>
        <w:t xml:space="preserve">¿Qué servicio se vá á exigir sin renumeracion? Los gastos de manutención de caballos y pagos de correos, ¿pueden emplazarse? ¿Qué crédito puede quedar en pié sin seguridad de los pagos, con el </w:t>
      </w:r>
      <w:r>
        <w:rPr>
          <w:i/>
          <w:lang w:val="es-MX"/>
        </w:rPr>
        <w:t>vuelva ud. mañana</w:t>
      </w:r>
      <w:r>
        <w:rPr>
          <w:lang w:val="es-MX"/>
        </w:rPr>
        <w:t>, que es como el adios á la formalidad y al exacto cumplimiento de una palabra dada y de una obligación contraida?</w:t>
      </w:r>
    </w:p>
    <w:p>
      <w:pPr>
        <w:pStyle w:val="Normal"/>
        <w:spacing w:lineRule="auto" w:line="360"/>
        <w:ind w:firstLine="709"/>
        <w:jc w:val="both"/>
        <w:rPr>
          <w:lang w:val="es-MX"/>
        </w:rPr>
      </w:pPr>
      <w:r>
        <w:rPr>
          <w:lang w:val="es-MX"/>
        </w:rPr>
        <w:t>Para que V. E. se forme una idea de este gravámen, le diré, que en principios de la semana presente existan en esta administracion cuarenta extraordinarios procedentes de otros tantos destinos; estos hombres, ademas de lo que habian ganado por sus viajes que no se les podian pagar, durante su permanencia en un lugar, deben ganar doce reales diarios para subsistir, y para subsistir donde carecen de relaciones y no tienen quien los socorra, es decir , para el sostenimiento de esos cuarenta correos, se gastaban sesenta pesos diarios, porque para rematar ó liquidar seis de ellos procedentes de puntos lejanos, se habrian necesitado seiscientos pesos por lo menos. ¿Se puede concebir arreglo alguno en este estado de cosas?</w:t>
      </w:r>
    </w:p>
    <w:p>
      <w:pPr>
        <w:pStyle w:val="Normal"/>
        <w:spacing w:lineRule="auto" w:line="360"/>
        <w:ind w:firstLine="709"/>
        <w:jc w:val="both"/>
        <w:rPr>
          <w:lang w:val="es-MX"/>
        </w:rPr>
      </w:pPr>
      <w:r>
        <w:rPr>
          <w:lang w:val="es-MX"/>
        </w:rPr>
        <w:t>Bien ha conocido el Exmo. Sr. presidente la exactitud de estas observaciones, y su proteccion decidida al telégrafo, reconoce entre otras causas las espuestas.</w:t>
      </w:r>
    </w:p>
    <w:p>
      <w:pPr>
        <w:pStyle w:val="Normal"/>
        <w:spacing w:lineRule="auto" w:line="360"/>
        <w:ind w:firstLine="709"/>
        <w:jc w:val="both"/>
        <w:rPr>
          <w:lang w:val="es-MX"/>
        </w:rPr>
      </w:pPr>
      <w:r>
        <w:rPr>
          <w:lang w:val="es-MX"/>
        </w:rPr>
        <w:t>En efecto, el telégrafo es una bien entendida economía, es un alivio y fomento positivo para este servicio.</w:t>
      </w:r>
    </w:p>
    <w:p>
      <w:pPr>
        <w:pStyle w:val="Normal"/>
        <w:spacing w:lineRule="auto" w:line="360"/>
        <w:ind w:firstLine="709"/>
        <w:jc w:val="both"/>
        <w:rPr>
          <w:lang w:val="es-MX"/>
        </w:rPr>
      </w:pPr>
      <w:r>
        <w:rPr>
          <w:lang w:val="es-MX"/>
        </w:rPr>
        <w:t>Por muy elevados que se consideren los gastos de aquella oficina, siempre resultarán una mitad menores que los gastos de los estraordinarios.</w:t>
      </w:r>
    </w:p>
    <w:p>
      <w:pPr>
        <w:pStyle w:val="Normal"/>
        <w:spacing w:lineRule="auto" w:line="360"/>
        <w:ind w:firstLine="709"/>
        <w:jc w:val="both"/>
        <w:rPr>
          <w:lang w:val="es-MX"/>
        </w:rPr>
      </w:pPr>
      <w:r>
        <w:rPr>
          <w:lang w:val="es-MX"/>
        </w:rPr>
        <w:t>Pero el telégrafo por su naturaleza es un servicio muy espuesto á contingencias en tiempos revueltos, ¿quién es el pronunciado cuya primera disposición no es romper el telégrafo? ¿Quién no sabe que su interceptacion es lo mas fácil? ¿Quién no teme que se varíe el conductor á una gran distancia y que esto equivalga á que el gobierno mismo venda sus secretos? Por cualquier camino que se elija en estas materias, se llega al mismo resultado.</w:t>
      </w:r>
    </w:p>
    <w:p>
      <w:pPr>
        <w:pStyle w:val="Normal"/>
        <w:spacing w:lineRule="auto" w:line="360"/>
        <w:ind w:firstLine="709"/>
        <w:jc w:val="both"/>
        <w:rPr>
          <w:lang w:val="es-MX"/>
        </w:rPr>
      </w:pPr>
      <w:r>
        <w:rPr>
          <w:lang w:val="es-MX"/>
        </w:rPr>
        <w:t>Toda institución civilizadora, como esta y las de su género, viven y se fecundan con la paz; la revolucion es la barbarie, es incompatible en progreso con las revueltas.</w:t>
      </w:r>
    </w:p>
    <w:p>
      <w:pPr>
        <w:pStyle w:val="Normal"/>
        <w:spacing w:lineRule="auto" w:line="360"/>
        <w:ind w:firstLine="709"/>
        <w:jc w:val="both"/>
        <w:rPr>
          <w:lang w:val="es-MX"/>
        </w:rPr>
      </w:pPr>
      <w:r>
        <w:rPr>
          <w:lang w:val="es-MX"/>
        </w:rPr>
        <w:t>En los dias pasados, se ha visto patentemente el efecto de los extraordinarios sobre el servicio; no bastan los rendimientos de la administracion, ni que los empleados careciesen de sus sueldos, ni que hasta las pasturas de los animales deberian los contratistas. Fue necesario muchas veces ir á pedir á particulares, á deshora de la noche, sobre mi crédito particular, veinticinco ó cincuenta pesos para socorrer un correo. Y esta penuria era independiente de la reforma de los portes, porque la producia la incomunicación completa en casi todo el país; porque Puebla y Querétaro son las dos grandes arterias por donde circula la vida social de la república.</w:t>
      </w:r>
    </w:p>
    <w:p>
      <w:pPr>
        <w:pStyle w:val="Normal"/>
        <w:spacing w:lineRule="auto" w:line="360"/>
        <w:ind w:firstLine="709"/>
        <w:jc w:val="both"/>
        <w:rPr/>
      </w:pPr>
      <w:r>
        <w:rPr>
          <w:lang w:val="es-MX"/>
        </w:rPr>
        <w:t>A mi ingreso á esta administracion, los correos estaban completamente desatendidos; depuse de formar un reglamento minucioso de postas, considerando nuestras peculiares circunstancias, y  adoptando lo adaptable de los escelentes reglamentos de Francia, Inglaterra y Alemania, me dedique á formar otro reglamento de correos, que es el que está en práctica y mereció la aprobación de V. E.</w:t>
      </w:r>
    </w:p>
    <w:p>
      <w:pPr>
        <w:pStyle w:val="Normal"/>
        <w:spacing w:lineRule="auto" w:line="360"/>
        <w:ind w:firstLine="709"/>
        <w:jc w:val="both"/>
        <w:rPr>
          <w:lang w:val="es-MX"/>
        </w:rPr>
      </w:pPr>
      <w:r>
        <w:rPr>
          <w:lang w:val="es-MX"/>
        </w:rPr>
        <w:t>Habia en solo esta administracion mas de doscientos correos, la mayor parte tan holgazanes, tan borrachos y de tan depravadas costumbres, que el Sr. Farías tuvo que reducirlos á cuarenta; pero como esta reduccion fue solo de palabra, es decir, medida á medias, se hecho encima grandes odios, me dejó en herencia otros muchos, y quedó pésimo el servicio.</w:t>
      </w:r>
    </w:p>
    <w:p>
      <w:pPr>
        <w:pStyle w:val="Normal"/>
        <w:spacing w:lineRule="auto" w:line="360"/>
        <w:ind w:firstLine="709"/>
        <w:jc w:val="both"/>
        <w:rPr>
          <w:lang w:val="es-MX"/>
        </w:rPr>
      </w:pPr>
      <w:r>
        <w:rPr>
          <w:lang w:val="es-MX"/>
        </w:rPr>
        <w:t>Los correos han quedado reducidos á catorce que me parecen los suficientes, y aun creo que en tiempos pacíficos, estos hombres no tendrian por parte de su renta medio seguros de subsistencia.</w:t>
      </w:r>
    </w:p>
    <w:p>
      <w:pPr>
        <w:pStyle w:val="Normal"/>
        <w:spacing w:lineRule="auto" w:line="360"/>
        <w:ind w:firstLine="709"/>
        <w:jc w:val="both"/>
        <w:rPr>
          <w:lang w:val="es-MX"/>
        </w:rPr>
      </w:pPr>
      <w:r>
        <w:rPr>
          <w:lang w:val="es-MX"/>
        </w:rPr>
        <w:t>La clase de servicios á que se consagran los correos, su propia irregularidad, lo gravoso que seria espresarlos de un modo permanente, los abocan á una vida propensa al vicio y llena en sí misma de penalidades y de miserias.</w:t>
      </w:r>
    </w:p>
    <w:p>
      <w:pPr>
        <w:pStyle w:val="Normal"/>
        <w:spacing w:lineRule="auto" w:line="360"/>
        <w:ind w:firstLine="709"/>
        <w:jc w:val="both"/>
        <w:rPr>
          <w:lang w:val="es-MX"/>
        </w:rPr>
      </w:pPr>
      <w:r>
        <w:rPr>
          <w:lang w:val="es-MX"/>
        </w:rPr>
        <w:t>La disposición de V. E. para que socorriera por cuenta de la renta á los que resultaran heridos ó se enfrentasen al servicio, lo mismo que las pensiones declaradas á los inutilizados y á las familias de los que murieron á manos de los bárbaros, son disposiciones tan generosas como justas y humanas: los reclamaba el espíritu de caridad que debe caracterizar á las administraciones liberales, y son como un reflejo de los sentimientos del Exmo. Sr. presidente, hácia los buenos servidores del país.</w:t>
      </w:r>
    </w:p>
    <w:p>
      <w:pPr>
        <w:pStyle w:val="Normal"/>
        <w:spacing w:lineRule="auto" w:line="360"/>
        <w:ind w:firstLine="709"/>
        <w:jc w:val="both"/>
        <w:rPr>
          <w:lang w:val="es-MX"/>
        </w:rPr>
      </w:pPr>
      <w:r>
        <w:rPr>
          <w:lang w:val="es-MX"/>
        </w:rPr>
        <w:t>En la línea de México á Querétaro, deben duplicarse los correos, pues está sobre todo esfuerzo humano, que un solo hombre por más de dos dias sin descanso y sin sueño, pueda conducir la correspondencia con la prontitud y el cuidado que son necesarios.</w:t>
      </w:r>
    </w:p>
    <w:p>
      <w:pPr>
        <w:pStyle w:val="Normal"/>
        <w:spacing w:lineRule="auto" w:line="360"/>
        <w:ind w:firstLine="709"/>
        <w:jc w:val="both"/>
        <w:rPr>
          <w:lang w:val="es-MX"/>
        </w:rPr>
      </w:pPr>
      <w:r>
        <w:rPr>
          <w:lang w:val="es-MX"/>
        </w:rPr>
        <w:t>Acaso las extraordinarios podrian organizarse del propio modo, es decir, caminando dia y noche  de cincuenta en cincuenta leguas, haciéndose cargo á las administraciones del tránsito, de la seguridad de la conducción; pero este es un punto que requiere sería meditacion, pues es un servicio el de que se trata, de una naturaleza sumamente delicada.</w:t>
      </w:r>
    </w:p>
    <w:p>
      <w:pPr>
        <w:pStyle w:val="Normal"/>
        <w:spacing w:lineRule="auto" w:line="360"/>
        <w:ind w:firstLine="709"/>
        <w:jc w:val="both"/>
        <w:rPr/>
      </w:pPr>
      <w:r>
        <w:rPr>
          <w:lang w:val="es-MX"/>
        </w:rPr>
        <w:t>Entre los medios indignos de ahorro para esta renta, se contaba la computación de leguas, que pagaba el rey, y de que tengo á V. E. oficiado con mucha extensión.</w:t>
      </w:r>
    </w:p>
    <w:p>
      <w:pPr>
        <w:pStyle w:val="Normal"/>
        <w:spacing w:lineRule="auto" w:line="360"/>
        <w:ind w:firstLine="709"/>
        <w:jc w:val="both"/>
        <w:rPr>
          <w:lang w:val="es-MX"/>
        </w:rPr>
      </w:pPr>
      <w:r>
        <w:rPr>
          <w:lang w:val="es-MX"/>
        </w:rPr>
        <w:t>El medio mas eficaz, era el de adoptar nuevos itinerarios, y así se ha hecho, comprando el número suficiente á los Sres. Alvarez y Durán, que han publicado los mejores y mas completos en mi juicio, que han visto hasta ahora la luz pública.</w:t>
      </w:r>
    </w:p>
    <w:p>
      <w:pPr>
        <w:pStyle w:val="Normal"/>
        <w:spacing w:lineRule="auto" w:line="360"/>
        <w:ind w:firstLine="709"/>
        <w:jc w:val="both"/>
        <w:rPr>
          <w:lang w:val="es-MX"/>
        </w:rPr>
      </w:pPr>
      <w:r>
        <w:rPr>
          <w:lang w:val="es-MX"/>
        </w:rPr>
        <w:t>Semejantes trabajos como todos los que pertenecen á la estadística tiene que perfeccionarse dia á dia, y en estos itinerarios hay inexactitudes dignas de corregirse; pero, repito, que son los mejores que he visto y á su correccion nos dedicamos Elsa. Contador y yo, habiendo invitado al Sr. D. Víctor Echenique, que tiene muy buenos conocimientos prácticos, á que haga lo mismo, circulando igual prevencion á todas las administraciones.</w:t>
      </w:r>
    </w:p>
    <w:p>
      <w:pPr>
        <w:pStyle w:val="Normal"/>
        <w:spacing w:lineRule="auto" w:line="360"/>
        <w:ind w:firstLine="709"/>
        <w:jc w:val="both"/>
        <w:rPr>
          <w:lang w:val="es-MX"/>
        </w:rPr>
      </w:pPr>
      <w:r>
        <w:rPr>
          <w:lang w:val="es-MX"/>
        </w:rPr>
        <w:t>La adoptacion de nuevos itinerarios importa para la renta, en cuanto los correos, una reforma completa.  Ellos sirven de punto de partida para una liquidación uniforme y segura, establecen la justicia en los pagos, para que sean renumerados conforme á su trabajo, y á las personas que tienen que correr la posta, satisfacen tambien lo debido, sin atenerse á cálculos infieles casi siempre, de los que no tienen mas guía que la tradición. Dijo sin embargo que dejaban mucho que desear lo itinerarios, y creo que hasta que se generalice el uso del odómetro, no se conseguirán resultados exactos, para lo que he tenido dilatadas contestaciones con el Sr. ministro de fomento, que ha prestado á esta oficina la mas generosa proteccion.</w:t>
      </w:r>
    </w:p>
    <w:p>
      <w:pPr>
        <w:pStyle w:val="Normal"/>
        <w:spacing w:lineRule="auto" w:line="360"/>
        <w:ind w:firstLine="709"/>
        <w:jc w:val="both"/>
        <w:rPr>
          <w:lang w:val="es-MX"/>
        </w:rPr>
      </w:pPr>
      <w:r>
        <w:rPr>
          <w:lang w:val="es-MX"/>
        </w:rPr>
        <w:t>Frecuentes han sido las instrucciones que se han dado para la formación de mapas postales, y por fin se ha conseguido la carta de Chihuahua, obra de aquel inteligente administrador, que deja poco que desear, la que he mandado que se litografíe, para que sirva de modelo este preciso trabajo el primero y el único en su género que existe es esta República.</w:t>
      </w:r>
    </w:p>
    <w:p>
      <w:pPr>
        <w:pStyle w:val="Normal"/>
        <w:spacing w:lineRule="auto" w:line="360"/>
        <w:ind w:firstLine="709"/>
        <w:jc w:val="both"/>
        <w:rPr>
          <w:lang w:val="es-MX"/>
        </w:rPr>
      </w:pPr>
      <w:r>
        <w:rPr>
          <w:lang w:val="es-MX"/>
        </w:rPr>
        <w:t>Lo que servirá de complemento de las reformas indicadas, es la mejora de los caminos, que es otro de los escollos en que se estrellan las mejores combinaciones de la administracion.</w:t>
      </w:r>
    </w:p>
    <w:p>
      <w:pPr>
        <w:pStyle w:val="Normal"/>
        <w:spacing w:lineRule="auto" w:line="360"/>
        <w:ind w:firstLine="709"/>
        <w:jc w:val="both"/>
        <w:rPr>
          <w:lang w:val="es-MX"/>
        </w:rPr>
      </w:pPr>
      <w:r>
        <w:rPr>
          <w:lang w:val="es-MX"/>
        </w:rPr>
        <w:t>No quiero entrar en detalles sobre este particular, ni despertar la facundia de los profesores de la ciencia; pero no dejaré de insistir en mi pensamiento, de que los caminos son de la primera importancia social.</w:t>
      </w:r>
    </w:p>
    <w:p>
      <w:pPr>
        <w:pStyle w:val="Normal"/>
        <w:spacing w:lineRule="auto" w:line="360"/>
        <w:ind w:firstLine="709"/>
        <w:jc w:val="both"/>
        <w:rPr>
          <w:lang w:val="es-MX"/>
        </w:rPr>
      </w:pPr>
      <w:r>
        <w:rPr>
          <w:lang w:val="es-MX"/>
        </w:rPr>
        <w:t>Me consta que en este particular, el Sr. ministro del ramo, ha sido infatigable, lo mismo que el Sr. administrador de caminos y peajes; pero consta tambien á los espresados Sres., el enlace íntimo y la de dependencia de mis trabajos con lo suyos.</w:t>
      </w:r>
    </w:p>
    <w:p>
      <w:pPr>
        <w:pStyle w:val="Normal"/>
        <w:spacing w:lineRule="auto" w:line="360"/>
        <w:ind w:firstLine="709"/>
        <w:jc w:val="both"/>
        <w:rPr>
          <w:lang w:val="es-MX"/>
        </w:rPr>
      </w:pPr>
      <w:r>
        <w:rPr>
          <w:lang w:val="es-MX"/>
        </w:rPr>
        <w:t>Increíbles parecerian las sumas que ha costado el simple rodeo que hacen ahora las diligencias, para cortar el camino recto de Puebla, tomándolo hasta Ayotla, por Mexicalzingo: el rodeo es de solo cuatro leguas; sin embargo, ellas han hecho que se haya volcado la diligencia, que la correspondencia haya llegado con tres y cuatro horas de atraso, haciéndose todas las operaciones de noche, con aumento de gastos de trabajo, y con grande descontento público; ellas han importado sobre seis pesos mas en cada viaje de extraordinarios, y otros inconvenientes costosos, no solo á este servicio, sino tambien á la casa de diligencias.</w:t>
      </w:r>
    </w:p>
    <w:p>
      <w:pPr>
        <w:pStyle w:val="Normal"/>
        <w:spacing w:lineRule="auto" w:line="360"/>
        <w:ind w:firstLine="709"/>
        <w:jc w:val="both"/>
        <w:rPr>
          <w:lang w:val="es-MX"/>
        </w:rPr>
      </w:pPr>
      <w:r>
        <w:rPr>
          <w:lang w:val="es-MX"/>
        </w:rPr>
        <w:t>En tiempo de aguas, el servicio del correo es penosísimo; los caminos del Sur los interceptan caudalosos rios, que hacen que los correos se detengan dos ó tres dias, hasta que permita el paso de la corriente: en Veracruz es muy frecuente que se atasque la diligencia, desde le camino de fierro que se pone intransitable, llegando el caso, de que no pueda andar arriba de quince leguas diarias.</w:t>
      </w:r>
    </w:p>
    <w:p>
      <w:pPr>
        <w:pStyle w:val="Normal"/>
        <w:spacing w:lineRule="auto" w:line="360"/>
        <w:ind w:firstLine="709"/>
        <w:jc w:val="both"/>
        <w:rPr/>
      </w:pPr>
      <w:r>
        <w:rPr>
          <w:lang w:val="es-MX"/>
        </w:rPr>
        <w:t>¿Y si esto es en los mejores caminos, qué será en Tierradentro y el la Sierra? ¿qué será en el llamado por ironía camino de la Huasteca y de Tampico?</w:t>
      </w:r>
    </w:p>
    <w:p>
      <w:pPr>
        <w:pStyle w:val="Normal"/>
        <w:spacing w:lineRule="auto" w:line="360"/>
        <w:ind w:firstLine="709"/>
        <w:jc w:val="both"/>
        <w:rPr>
          <w:lang w:val="es-MX"/>
        </w:rPr>
      </w:pPr>
      <w:r>
        <w:rPr>
          <w:lang w:val="es-MX"/>
        </w:rPr>
        <w:t>He dado al V. E. cuenta de lo poco que se ha podido hacen en beneficio público, en la administracion que está á mi cargo; restándome solo para concluir, hacer algunas indicaciones sobre mis futuros trabajos, para ponerlos en obra si merecieren su superior aprobacion.</w:t>
      </w:r>
    </w:p>
    <w:p>
      <w:pPr>
        <w:pStyle w:val="Normal"/>
        <w:spacing w:lineRule="auto" w:line="360"/>
        <w:ind w:firstLine="709"/>
        <w:jc w:val="both"/>
        <w:rPr>
          <w:lang w:val="es-MX"/>
        </w:rPr>
      </w:pPr>
      <w:r>
        <w:rPr>
          <w:lang w:val="es-MX"/>
        </w:rPr>
        <w:t>La primera necesidad de este servicio, es restaurar su crédito, y solo se consigue pagando con suma religiosidad los compromisos que reporta.</w:t>
      </w:r>
    </w:p>
    <w:p>
      <w:pPr>
        <w:pStyle w:val="Normal"/>
        <w:spacing w:lineRule="auto" w:line="360"/>
        <w:ind w:firstLine="709"/>
        <w:jc w:val="both"/>
        <w:rPr>
          <w:lang w:val="es-MX"/>
        </w:rPr>
      </w:pPr>
      <w:r>
        <w:rPr>
          <w:lang w:val="es-MX"/>
        </w:rPr>
        <w:t>A la vez que se logre este primer objeto, por medio del nuevo sistema de franqueo, se puede obtener por la primera vez una contabilidad segura y un presupuesto exacto. Con este punto sólido de partida para toda operación de hacienda punto sobre el que se han tomado providencias, haciendo una plena reforma en la contaduría general, siguiendo las opiniones muy fundadas y famosas del Sr. contador de esta renta; con ligeras modificaciones, en vista del presupuesto se consultará la planta de los empleados que deben quedar, y las dotaciones de las administraciones subalternas.</w:t>
      </w:r>
    </w:p>
    <w:p>
      <w:pPr>
        <w:pStyle w:val="Normal"/>
        <w:spacing w:lineRule="auto" w:line="360"/>
        <w:ind w:firstLine="709"/>
        <w:jc w:val="both"/>
        <w:rPr>
          <w:lang w:val="es-MX"/>
        </w:rPr>
      </w:pPr>
      <w:r>
        <w:rPr>
          <w:lang w:val="es-MX"/>
        </w:rPr>
        <w:t>Restaurando el crédito, pudiera introducirse en la administracion con todas las precauciones debidas, el cambio de libranzas que seria un ramo no solo muy lucrativo, sino muy benéfico al comercio.</w:t>
      </w:r>
    </w:p>
    <w:p>
      <w:pPr>
        <w:pStyle w:val="Normal"/>
        <w:spacing w:lineRule="auto" w:line="360"/>
        <w:ind w:firstLine="709"/>
        <w:jc w:val="both"/>
        <w:rPr>
          <w:lang w:val="es-MX"/>
        </w:rPr>
      </w:pPr>
      <w:r>
        <w:rPr>
          <w:lang w:val="es-MX"/>
        </w:rPr>
        <w:t>Hoy los libreros, los periodistas y otros muchos negociantes, pierden gruesas sumas y hacen enormes sacrificios á tres ó cuatro agentes, por lograr el pago de sus deudas foráneas; el correo con muy módica utilidad, podria tener esos aprovechamientos, no teniendo ni que inventar reglamentos, ni fórmulas, pues en este punto la administracion inglesa nada deja que desear.</w:t>
      </w:r>
    </w:p>
    <w:p>
      <w:pPr>
        <w:pStyle w:val="Normal"/>
        <w:spacing w:lineRule="auto" w:line="360"/>
        <w:ind w:firstLine="709"/>
        <w:jc w:val="both"/>
        <w:rPr>
          <w:lang w:val="es-MX"/>
        </w:rPr>
      </w:pPr>
      <w:r>
        <w:rPr>
          <w:lang w:val="es-MX"/>
        </w:rPr>
        <w:t>Sobre difusión de comunicaciones, se deben en mi juicio, entablar los tres correos de México á Tierradentro que al fin existen; pero que se limita uno á solo conducir periódicos de un modo tardío y sin relacion ninguna con el otro servicio.</w:t>
      </w:r>
    </w:p>
    <w:p>
      <w:pPr>
        <w:pStyle w:val="Normal"/>
        <w:spacing w:lineRule="auto" w:line="360"/>
        <w:ind w:firstLine="709"/>
        <w:jc w:val="both"/>
        <w:rPr>
          <w:lang w:val="es-MX"/>
        </w:rPr>
      </w:pPr>
      <w:r>
        <w:rPr>
          <w:lang w:val="es-MX"/>
        </w:rPr>
        <w:t>¿Qué razon plausible puede haber para semejante separacion? Yo no encuentro ninguna, y sí suma desventaja y gravámenes.</w:t>
      </w:r>
    </w:p>
    <w:p>
      <w:pPr>
        <w:pStyle w:val="Normal"/>
        <w:spacing w:lineRule="auto" w:line="360"/>
        <w:ind w:firstLine="709"/>
        <w:jc w:val="both"/>
        <w:rPr>
          <w:lang w:val="es-MX"/>
        </w:rPr>
      </w:pPr>
      <w:r>
        <w:rPr>
          <w:lang w:val="es-MX"/>
        </w:rPr>
        <w:t>Los correos instituidos de México á Querétaro, en la forma indicada, deberán partir su direccion en dos líneas, una recta por Celaya, Salamanca, Silao, etc., la otra tomando por San Miguel, para San Luis y la frontera, siendo de advertir, que con poca dedicacion, y sin mayor costo, correrá la línea de Lagos al Fresnillo, sin que ofrezca ningun inconveniente, como sucedió en épocas pasadas con el correo de Durango.</w:t>
      </w:r>
    </w:p>
    <w:p>
      <w:pPr>
        <w:pStyle w:val="Normal"/>
        <w:spacing w:lineRule="auto" w:line="360"/>
        <w:ind w:firstLine="709"/>
        <w:jc w:val="both"/>
        <w:rPr>
          <w:lang w:val="es-MX"/>
        </w:rPr>
      </w:pPr>
      <w:r>
        <w:rPr>
          <w:lang w:val="es-MX"/>
        </w:rPr>
        <w:t>Respecto de la frontera, debe llevarse á cabo el establecimiento de las sillas de postas de San Luis al Saltillo, haciendo uso de la autorización que coservo desde la época del antecesor de V. E., y cuyos trabajos, que tenia al concluir con el Sr. gobernador de Tamaulipas Lic. D. Juan de la Garza, los echó á tierra, primero, la situación de la frontera, y después la asonada de San Luis Potosí.</w:t>
      </w:r>
    </w:p>
    <w:p>
      <w:pPr>
        <w:pStyle w:val="Normal"/>
        <w:spacing w:lineRule="auto" w:line="360"/>
        <w:ind w:firstLine="709"/>
        <w:jc w:val="both"/>
        <w:rPr>
          <w:lang w:val="es-MX"/>
        </w:rPr>
      </w:pPr>
      <w:r>
        <w:rPr>
          <w:lang w:val="es-MX"/>
        </w:rPr>
        <w:t>Acerca de los correos de Yucatán, Tabasco y la Isla del Cármen, es necesario poner en práctica los pensamientos indicados por el Sr. Peon, en su espediente de que tengo dado conocimiento á V. E.</w:t>
      </w:r>
    </w:p>
    <w:p>
      <w:pPr>
        <w:pStyle w:val="Normal"/>
        <w:spacing w:lineRule="auto" w:line="360"/>
        <w:ind w:firstLine="709"/>
        <w:jc w:val="both"/>
        <w:rPr>
          <w:lang w:val="es-MX"/>
        </w:rPr>
      </w:pPr>
      <w:r>
        <w:rPr>
          <w:lang w:val="es-MX"/>
        </w:rPr>
        <w:t>Si merecieren atencion mis indicaciones sobre los vapores, la correspondencia de Guatemala debia venir por Acapulco, con ahorro extraordinario de tiempo y fomento de relaciones con las repúblicas hermanas, con quienes deberiamos identificaros en intereses, siguiendo una política liberal, franca é ilustrada.</w:t>
      </w:r>
    </w:p>
    <w:p>
      <w:pPr>
        <w:pStyle w:val="Normal"/>
        <w:spacing w:lineRule="auto" w:line="360"/>
        <w:ind w:firstLine="709"/>
        <w:jc w:val="both"/>
        <w:rPr>
          <w:lang w:val="es-MX"/>
        </w:rPr>
      </w:pPr>
      <w:r>
        <w:rPr>
          <w:lang w:val="es-MX"/>
        </w:rPr>
        <w:t>Varias administraciones hay que establecer aún, y para regularizarlas todas se necesitan frecuentes visitas, sobre todo, después de trastornos que, como el de San Luis actualmente todo lo desarreglan.</w:t>
      </w:r>
    </w:p>
    <w:p>
      <w:pPr>
        <w:pStyle w:val="Normal"/>
        <w:spacing w:lineRule="auto" w:line="360"/>
        <w:ind w:firstLine="709"/>
        <w:jc w:val="both"/>
        <w:rPr>
          <w:lang w:val="es-MX"/>
        </w:rPr>
      </w:pPr>
      <w:r>
        <w:rPr>
          <w:lang w:val="es-MX"/>
        </w:rPr>
        <w:t>La regularidad, como mas esencialmente depende de la tranquilidad interior, me abstengo de toda indicacion. Uno de los mas ilustres ministros de Luis Felipe decia: Dadme paz y yo os daré hacienda; lo mismo puede decirse en todos los ramos de servicio público.</w:t>
      </w:r>
    </w:p>
    <w:p>
      <w:pPr>
        <w:pStyle w:val="Normal"/>
        <w:spacing w:lineRule="auto" w:line="360"/>
        <w:ind w:firstLine="709"/>
        <w:jc w:val="both"/>
        <w:rPr>
          <w:lang w:val="es-MX"/>
        </w:rPr>
      </w:pPr>
      <w:r>
        <w:rPr>
          <w:lang w:val="es-MX"/>
        </w:rPr>
        <w:t>En cuanto á lo privativo del despacho, poco creo que se tiene que reformar en las oficinas principales, á no ser las mejores que vayan indicando la experiencia y los buenos talentos de los empleados europeos.</w:t>
      </w:r>
    </w:p>
    <w:p>
      <w:pPr>
        <w:pStyle w:val="Normal"/>
        <w:spacing w:lineRule="auto" w:line="360"/>
        <w:ind w:firstLine="709"/>
        <w:jc w:val="both"/>
        <w:rPr>
          <w:lang w:val="es-MX"/>
        </w:rPr>
      </w:pPr>
      <w:r>
        <w:rPr>
          <w:lang w:val="es-MX"/>
        </w:rPr>
        <w:t>En todas las administraciones está mandado se despache el correo á la hora que llegue, sea de noche ó de dia.</w:t>
      </w:r>
    </w:p>
    <w:p>
      <w:pPr>
        <w:pStyle w:val="Normal"/>
        <w:spacing w:lineRule="auto" w:line="360"/>
        <w:ind w:firstLine="709"/>
        <w:jc w:val="both"/>
        <w:rPr>
          <w:lang w:val="es-MX"/>
        </w:rPr>
      </w:pPr>
      <w:r>
        <w:rPr>
          <w:lang w:val="es-MX"/>
        </w:rPr>
        <w:t>Está prevenido que las oficinas, en los dias que no son de correos, estén abiertas hasta las ocho de la noche, y los dias de correo hasta media hora antes de salir el ordinario.</w:t>
      </w:r>
    </w:p>
    <w:p>
      <w:pPr>
        <w:pStyle w:val="Normal"/>
        <w:spacing w:lineRule="auto" w:line="360"/>
        <w:ind w:firstLine="709"/>
        <w:jc w:val="both"/>
        <w:rPr>
          <w:lang w:val="es-MX"/>
        </w:rPr>
      </w:pPr>
      <w:r>
        <w:rPr>
          <w:lang w:val="es-MX"/>
        </w:rPr>
        <w:t>En esta administracion, los dias que se reciben correos los empleados del despacho concurren desde las cinco de la mañana, y el despacho se cierra los dias de correo á las doce de la noche.</w:t>
      </w:r>
    </w:p>
    <w:p>
      <w:pPr>
        <w:pStyle w:val="Normal"/>
        <w:spacing w:lineRule="auto" w:line="360"/>
        <w:ind w:firstLine="709"/>
        <w:jc w:val="both"/>
        <w:rPr>
          <w:lang w:val="es-MX"/>
        </w:rPr>
      </w:pPr>
      <w:r>
        <w:rPr>
          <w:lang w:val="es-MX"/>
        </w:rPr>
        <w:t>Varios dias de paquete, los empleados han dormido en la oficina, sin que ni el frio, ni las lluvias, ni festividades, ni ningun accidente, hayan demorado este trabajo.</w:t>
      </w:r>
    </w:p>
    <w:p>
      <w:pPr>
        <w:pStyle w:val="Normal"/>
        <w:spacing w:lineRule="auto" w:line="360"/>
        <w:ind w:firstLine="709"/>
        <w:jc w:val="both"/>
        <w:rPr>
          <w:lang w:val="es-MX"/>
        </w:rPr>
      </w:pPr>
      <w:r>
        <w:rPr>
          <w:lang w:val="es-MX"/>
        </w:rPr>
        <w:t>Están reglamentadas las operaciones todas del despacho, para que se hagan con prontitud y órden.</w:t>
      </w:r>
    </w:p>
    <w:p>
      <w:pPr>
        <w:pStyle w:val="Normal"/>
        <w:spacing w:lineRule="auto" w:line="360"/>
        <w:ind w:firstLine="709"/>
        <w:jc w:val="both"/>
        <w:rPr/>
      </w:pPr>
      <w:r>
        <w:rPr>
          <w:lang w:val="es-MX"/>
        </w:rPr>
        <w:t>Ese despacho, según todos los datos oficiales, se hacia antes con ,mayor número de empleados en cuatro horas; hoy nunca se hace en mas de hora y cuarto, merced á inventos de muebles y pequeñeces que me han valido no pocas censuras.</w:t>
      </w:r>
    </w:p>
    <w:p>
      <w:pPr>
        <w:pStyle w:val="Normal"/>
        <w:spacing w:lineRule="auto" w:line="360"/>
        <w:ind w:firstLine="709"/>
        <w:jc w:val="both"/>
        <w:rPr>
          <w:lang w:val="es-MX"/>
        </w:rPr>
      </w:pPr>
      <w:r>
        <w:rPr>
          <w:lang w:val="es-MX"/>
        </w:rPr>
        <w:t>La correspondencia se forra y empaca en hules, y esa disposición ha producido la salvacion de la correspondencia, siendo contadísimas las cartas que han llegado mojadas ó rotas á sus consignatarios.</w:t>
      </w:r>
    </w:p>
    <w:p>
      <w:pPr>
        <w:pStyle w:val="Normal"/>
        <w:spacing w:lineRule="auto" w:line="360"/>
        <w:ind w:firstLine="709"/>
        <w:jc w:val="both"/>
        <w:rPr>
          <w:lang w:val="es-MX"/>
        </w:rPr>
      </w:pPr>
      <w:r>
        <w:rPr>
          <w:lang w:val="es-MX"/>
        </w:rPr>
        <w:t>En una palabra, en este punto si creo que se ka hecho cuanto se podia y debia hacer, sin que estén desatendidas sino muy pocas administraciones, que como la de Veracruz, no es digna por su aspecto del primer puerto de la República.</w:t>
      </w:r>
    </w:p>
    <w:p>
      <w:pPr>
        <w:pStyle w:val="Normal"/>
        <w:spacing w:lineRule="auto" w:line="360"/>
        <w:ind w:firstLine="709"/>
        <w:jc w:val="both"/>
        <w:rPr>
          <w:lang w:val="es-MX"/>
        </w:rPr>
      </w:pPr>
      <w:r>
        <w:rPr>
          <w:lang w:val="es-MX"/>
        </w:rPr>
        <w:t>Acerca de las sillas de posta, es forzoso insistir por todas las razones ya espuestas, y sean los que fueren los inconvenientes; esta es una mejora importantísima, la reclama la necesidad, la estraña la civilización, y su falta es como una acusacion de impotencia de una administracion progresista.</w:t>
      </w:r>
    </w:p>
    <w:p>
      <w:pPr>
        <w:pStyle w:val="Normal"/>
        <w:spacing w:lineRule="auto" w:line="360"/>
        <w:ind w:firstLine="709"/>
        <w:jc w:val="both"/>
        <w:rPr>
          <w:lang w:val="es-MX"/>
        </w:rPr>
      </w:pPr>
      <w:r>
        <w:rPr>
          <w:lang w:val="es-MX"/>
        </w:rPr>
        <w:t>Planteadas estas y otras muchas reformas, creo que la renta quedará solvente en un año, y entonces debe volverse á la diminucion de portes, poniendo tres tarifas, una de á medio real, para una distancia de veinte leguas, otra de á real, de veinte á ciento, y la otra de á dos, de ciento en adelante, pues la especie de retroceso en los portes, solo la puede hacer disculpable la necesidad suma; pero el coreo no es para lucrar sino para servir.</w:t>
      </w:r>
    </w:p>
    <w:p>
      <w:pPr>
        <w:pStyle w:val="Normal"/>
        <w:spacing w:lineRule="auto" w:line="360"/>
        <w:ind w:firstLine="709"/>
        <w:jc w:val="both"/>
        <w:rPr>
          <w:lang w:val="es-MX"/>
        </w:rPr>
      </w:pPr>
      <w:r>
        <w:rPr>
          <w:lang w:val="es-MX"/>
        </w:rPr>
        <w:t>Qué habrian dicho los rentistas tomineros que me censuran, del deficiente de tres millones que tenia el correo en los Estados-Unidos?</w:t>
      </w:r>
    </w:p>
    <w:p>
      <w:pPr>
        <w:pStyle w:val="Normal"/>
        <w:spacing w:lineRule="auto" w:line="360"/>
        <w:ind w:firstLine="709"/>
        <w:jc w:val="both"/>
        <w:rPr>
          <w:lang w:val="es-MX"/>
        </w:rPr>
      </w:pPr>
      <w:r>
        <w:rPr>
          <w:lang w:val="es-MX"/>
        </w:rPr>
        <w:t>La instabilidad política del país, el miedo de indicaciones que parecian como una recomendación para que se me considere en este puesto, cierra mi voz á otros proyectos futuros que iré indicando á V. E. oportunamente.</w:t>
      </w:r>
    </w:p>
    <w:p>
      <w:pPr>
        <w:pStyle w:val="Normal"/>
        <w:spacing w:lineRule="auto" w:line="360"/>
        <w:ind w:firstLine="709"/>
        <w:jc w:val="both"/>
        <w:rPr>
          <w:lang w:val="es-MX"/>
        </w:rPr>
      </w:pPr>
      <w:r>
        <w:rPr>
          <w:lang w:val="es-MX"/>
        </w:rPr>
        <w:t>Como un tributo que exige de mi la imparcialidad y la justicia diré, que á escepcion de los empleados que creo innecesarios en este servicio, los demas que me acompañan los fieles, honrados, pundonorosos y de una aptitud sobresaliente, no mencionándolos por no cometer alguna omision ofensiva ó hacer gradaciones que se opongan á la buena inteligencia que entre otros debe reinar; diciendo por último, que sin la cooperación eficacísima del Sr. contador D. Luis Gutierrez Correa, mis trabajos habrian sido estériles y mis errores se habrian multiplicado.</w:t>
      </w:r>
    </w:p>
    <w:p>
      <w:pPr>
        <w:pStyle w:val="Normal"/>
        <w:spacing w:lineRule="auto" w:line="360"/>
        <w:ind w:firstLine="709"/>
        <w:jc w:val="both"/>
        <w:rPr>
          <w:lang w:val="es-MX"/>
        </w:rPr>
      </w:pPr>
      <w:r>
        <w:rPr>
          <w:lang w:val="es-MX"/>
        </w:rPr>
        <w:t>Poco se ha hecho, mucho queda por hacer; y lo único que puedo presentas á V. E., en testimonio de gratitud á su confianza y la de Exmo. Sr. presidente, son mis buenas intenciones, y la conciencia de que nada he omitido para llenar cumplidamente mis deberes.</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Dios y libertad. México, Enero 4 de 1857.- </w:t>
      </w:r>
      <w:r>
        <w:rPr>
          <w:b/>
          <w:i/>
          <w:lang w:val="es-MX"/>
        </w:rPr>
        <w:t>Guillermo Prieto.-</w:t>
      </w:r>
      <w:r>
        <w:rPr>
          <w:lang w:val="es-MX"/>
        </w:rPr>
        <w:t xml:space="preserve"> Exmo. Sr. ministro de hacien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left="709" w:hanging="0"/>
        <w:rPr>
          <w:i/>
          <w:i/>
          <w:sz w:val="18"/>
          <w:szCs w:val="18"/>
          <w:lang w:val="es-MX"/>
        </w:rPr>
      </w:pPr>
      <w:r>
        <w:rPr>
          <w:i/>
          <w:sz w:val="18"/>
          <w:szCs w:val="18"/>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2:00Z</dcterms:created>
  <dc:creator>Unidad de Computo</dc:creator>
  <dc:description/>
  <dc:language>en-US</dc:language>
  <cp:lastModifiedBy>Unidad de Computo</cp:lastModifiedBy>
  <dcterms:modified xsi:type="dcterms:W3CDTF">2004-01-20T16:43:00Z</dcterms:modified>
  <cp:revision>49</cp:revision>
  <dc:subject/>
  <dc:title/>
</cp:coreProperties>
</file>