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sz w:val="28"/>
          <w:szCs w:val="28"/>
          <w:lang w:val="es-MX"/>
        </w:rPr>
      </w:pPr>
      <w:r>
        <w:rPr>
          <w:b/>
          <w:sz w:val="28"/>
          <w:szCs w:val="28"/>
          <w:lang w:val="es-MX"/>
        </w:rPr>
        <w:t>DOCUMENTO NUM. 193.</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t>PROYECTO DE TRATADO POSTAL.</w:t>
      </w:r>
    </w:p>
    <w:p>
      <w:pPr>
        <w:pStyle w:val="Normal"/>
        <w:spacing w:lineRule="auto" w:line="360"/>
        <w:ind w:firstLine="709"/>
        <w:jc w:val="both"/>
        <w:rPr>
          <w:b/>
          <w:b/>
          <w:lang w:val="es-MX"/>
        </w:rPr>
      </w:pPr>
      <w:r>
        <w:rPr>
          <w:b/>
          <w:lang w:val="es-MX"/>
        </w:rPr>
      </w:r>
    </w:p>
    <w:p>
      <w:pPr>
        <w:pStyle w:val="Normal"/>
        <w:spacing w:lineRule="auto" w:line="360"/>
        <w:ind w:firstLine="709"/>
        <w:jc w:val="both"/>
        <w:rPr>
          <w:b/>
          <w:b/>
          <w:lang w:val="es-MX"/>
        </w:rPr>
      </w:pPr>
      <w:r>
        <w:rPr>
          <w:b/>
          <w:lang w:val="es-MX"/>
        </w:rPr>
      </w:r>
    </w:p>
    <w:p>
      <w:pPr>
        <w:pStyle w:val="Normal"/>
        <w:spacing w:lineRule="auto" w:line="360"/>
        <w:ind w:firstLine="709"/>
        <w:jc w:val="both"/>
        <w:rPr/>
      </w:pPr>
      <w:r>
        <w:rPr>
          <w:lang w:val="es-MX"/>
        </w:rPr>
        <w:t>Art. 1°. Para el servicio de correo, entre los puertos del golfo de México, que se cita este convenio, se establecerá una línea mista de buques de vapor, que se llamará “United American and Mexican Mail Steam-Ship Company”. Compañía unida de Vapores correos Norte-Americanos y Mexicanos.</w:t>
      </w:r>
    </w:p>
    <w:p>
      <w:pPr>
        <w:pStyle w:val="Normal"/>
        <w:spacing w:lineRule="auto" w:line="360"/>
        <w:ind w:firstLine="709"/>
        <w:jc w:val="both"/>
        <w:rPr>
          <w:lang w:val="es-MX"/>
        </w:rPr>
      </w:pPr>
      <w:r>
        <w:rPr>
          <w:lang w:val="es-MX"/>
        </w:rPr>
        <w:t>Art. 2°. De conformidad con el artículo que proceda, se proporcionarán vapores del porte de toneladas conveniente para el servicio del correo, por contrata ó de otra manera, para hacer viajes semanarios entre los puertos de ambas Repúblicas, según se espresará en la patente que se convenga, ó mas frecuentemente cuando las exigencias é importancia del servicio de las malas en el golfo, lo requieran, y se estipule así por los respectivos gobiernos. Siempre que los gobiernos de México y de los Estados Unidos, como partes de este convenio crean convenientemente permitir á la compañía unida, el establecimiento de vapores mas pequeños, que lo que deban hacer el servicio de mar en el golfo, en los puntos donde se juzgue ser necesario para la navegación de los rios y entrada y salida de los puertos, esto buques deben ser nacionalizados en la República respectiva, disfrutando de los mismos privilegios y exenciones que los mayores que naveguen en el golfo.</w:t>
      </w:r>
    </w:p>
    <w:p>
      <w:pPr>
        <w:pStyle w:val="Normal"/>
        <w:spacing w:lineRule="auto" w:line="360"/>
        <w:ind w:firstLine="709"/>
        <w:jc w:val="both"/>
        <w:rPr>
          <w:lang w:val="es-MX"/>
        </w:rPr>
      </w:pPr>
      <w:r>
        <w:rPr>
          <w:lang w:val="es-MX"/>
        </w:rPr>
        <w:t>Art. 3°. Estos buques pagarán en los puertos mexicanos, los mismos derechos que pagan los buques costaneros de México, según las leyes vigentes; y en los de los Estados-Unidos disfrutarán de los goces y privilegios de que gozan los buques costaneros de aquel país.</w:t>
      </w:r>
    </w:p>
    <w:p>
      <w:pPr>
        <w:pStyle w:val="Normal"/>
        <w:spacing w:lineRule="auto" w:line="360"/>
        <w:ind w:firstLine="709"/>
        <w:jc w:val="both"/>
        <w:rPr>
          <w:lang w:val="es-MX"/>
        </w:rPr>
      </w:pPr>
      <w:r>
        <w:rPr>
          <w:lang w:val="es-MX"/>
        </w:rPr>
        <w:t>Art. 5° la compañía que establezca la línea de vapores, conforme á este convenio, recibirá del gobierno mexicano, una subvencion de setenta y cinco mil pesos anuales [$75.000], pagaderos precisamente de los derechos de importación y exportación que causen las mercancías que dichos buques conduzcan á y de los puertos mexicanos, á donde respectivamente arriben. El gobierno de los Estados-Unidos, pagará por su parte á la línea, la suma de setenta y cinco mil pesos [$75.000], anuales, ó mas si así lo creyese conveniente.</w:t>
      </w:r>
    </w:p>
    <w:p>
      <w:pPr>
        <w:pStyle w:val="Normal"/>
        <w:spacing w:lineRule="auto" w:line="360"/>
        <w:ind w:firstLine="709"/>
        <w:jc w:val="both"/>
        <w:rPr>
          <w:lang w:val="es-MX"/>
        </w:rPr>
      </w:pPr>
      <w:r>
        <w:rPr>
          <w:lang w:val="es-MX"/>
        </w:rPr>
        <w:t>Art. 6°. Estos buques en los puertos de México, lo mismo que en los de los Estados-Unidos, serán recibidos y considerados como buques nacionales costaneros, navegando la mitad del número de los que formen la línea unida bajo la bandera mexicana, nacionalizándose previamente conforme á las leyes, y la otra mitad, bajo la bandera de los Estados-Unidos; pero disfrutando todos, los mismos derechos y privilegios en ambos paises, con escepción de que en los puertos de México, renuncian á los premios concedidos por la ley , espedida por el gobierno mexicano en 9 de Enero del presente año.</w:t>
      </w:r>
    </w:p>
    <w:p>
      <w:pPr>
        <w:pStyle w:val="Normal"/>
        <w:spacing w:lineRule="auto" w:line="360"/>
        <w:ind w:firstLine="709"/>
        <w:jc w:val="both"/>
        <w:rPr>
          <w:lang w:val="es-MX"/>
        </w:rPr>
      </w:pPr>
      <w:r>
        <w:rPr>
          <w:lang w:val="es-MX"/>
        </w:rPr>
        <w:t>Art. 7°. En caso de guerra entre las dos naciones, los vapores de la línea unida, serán perfectamente neutros sin poder ser atacados, embargados, detenidos ni molestados por uno ni otro gobierno, ni por sus cruceros ó buques de guerra, ni tampoco podrán ser ocupados para buques de guerra ó de transporte, por uno ni otro gobierno; pues el art. 8° solo es aplicable al estado de paz entre los Estados Unidos y México.</w:t>
      </w:r>
    </w:p>
    <w:p>
      <w:pPr>
        <w:pStyle w:val="Normal"/>
        <w:spacing w:lineRule="auto" w:line="360"/>
        <w:ind w:firstLine="709"/>
        <w:jc w:val="both"/>
        <w:rPr>
          <w:lang w:val="es-MX"/>
        </w:rPr>
      </w:pPr>
      <w:r>
        <w:rPr>
          <w:lang w:val="es-MX"/>
        </w:rPr>
        <w:t>Art. 8°. Los porta-pliegos, agentes diplomáticos y oficiales generales, que viajen en comision de uno á otro gobierno, tendrán pasaje libre en los vapores de la línea, y las tropas que ambos paises muevan de un puerto á otro en sus correspondientes territorios, para el servicio interior, pagarán solamente mitad del pasaje.</w:t>
      </w:r>
    </w:p>
    <w:p>
      <w:pPr>
        <w:pStyle w:val="Normal"/>
        <w:spacing w:lineRule="auto" w:line="360"/>
        <w:ind w:firstLine="709"/>
        <w:jc w:val="both"/>
        <w:rPr>
          <w:lang w:val="es-MX"/>
        </w:rPr>
      </w:pPr>
      <w:r>
        <w:rPr>
          <w:lang w:val="es-MX"/>
        </w:rPr>
        <w:t>Art. 9°. Para el servicio internacional de correos entre las dos Repúblicas, habrá un cambio de balijas entre las administraciones de correos, en los puertos mexicanos y norte-americanos, á donde arriben los vapores según este convenio, recibiéndose dichas balijas por las administraciones, cerradas y selladas, y con la factura correspondiente que esprese el valor de toda la correspondencia que contengan, conforme á los portes que mas adelante se establece.</w:t>
      </w:r>
    </w:p>
    <w:p>
      <w:pPr>
        <w:pStyle w:val="Normal"/>
        <w:spacing w:lineRule="auto" w:line="360"/>
        <w:ind w:firstLine="709"/>
        <w:jc w:val="both"/>
        <w:rPr/>
      </w:pPr>
      <w:r>
        <w:rPr>
          <w:lang w:val="es-MX"/>
        </w:rPr>
        <w:t>Art. 10°. El porte de mar entre Nueva Orleáns ó Mobila, y Veracruz, y viceversa, y todos los puertos intermedios, será le siguiente:</w:t>
      </w:r>
    </w:p>
    <w:p>
      <w:pPr>
        <w:pStyle w:val="Normal"/>
        <w:spacing w:lineRule="auto" w:line="360"/>
        <w:ind w:firstLine="709"/>
        <w:jc w:val="both"/>
        <w:rPr>
          <w:lang w:val="es-MX"/>
        </w:rPr>
      </w:pPr>
      <w:r>
        <w:rPr>
          <w:lang w:val="es-MX"/>
        </w:rPr>
        <w:t>1° Cartas de media Onza, siete centavos, (7 cs.)</w:t>
      </w:r>
    </w:p>
    <w:p>
      <w:pPr>
        <w:pStyle w:val="Normal"/>
        <w:spacing w:lineRule="auto" w:line="360"/>
        <w:ind w:firstLine="709"/>
        <w:jc w:val="both"/>
        <w:rPr>
          <w:lang w:val="es-MX"/>
        </w:rPr>
      </w:pPr>
      <w:r>
        <w:rPr>
          <w:lang w:val="es-MX"/>
        </w:rPr>
        <w:t>2° Idem de mas de media onza, y que no esceda de una onza, quince centavos (15 cs.)</w:t>
      </w:r>
    </w:p>
    <w:p>
      <w:pPr>
        <w:pStyle w:val="Normal"/>
        <w:spacing w:lineRule="auto" w:line="360"/>
        <w:ind w:firstLine="709"/>
        <w:jc w:val="both"/>
        <w:rPr>
          <w:lang w:val="es-MX"/>
        </w:rPr>
      </w:pPr>
      <w:r>
        <w:rPr>
          <w:lang w:val="es-MX"/>
        </w:rPr>
        <w:t>3° Cartas de una onza que no escedan de dos onzas, veinticinco centavos de aumento por cada onza ó fraccion de onza.</w:t>
      </w:r>
    </w:p>
    <w:p>
      <w:pPr>
        <w:pStyle w:val="Normal"/>
        <w:spacing w:lineRule="auto" w:line="360"/>
        <w:ind w:firstLine="709"/>
        <w:jc w:val="both"/>
        <w:rPr>
          <w:lang w:val="es-MX"/>
        </w:rPr>
      </w:pPr>
      <w:r>
        <w:rPr>
          <w:lang w:val="es-MX"/>
        </w:rPr>
        <w:t>4° Los periódicos pagarán dos centavos, (02 cs.), y así progresivamente por veinticinco (25) centavos de aumento por cada onza ó fraccion de onza.</w:t>
      </w:r>
    </w:p>
    <w:p>
      <w:pPr>
        <w:pStyle w:val="Normal"/>
        <w:spacing w:lineRule="auto" w:line="360"/>
        <w:ind w:firstLine="709"/>
        <w:jc w:val="both"/>
        <w:rPr>
          <w:lang w:val="es-MX"/>
        </w:rPr>
      </w:pPr>
      <w:r>
        <w:rPr>
          <w:lang w:val="es-MX"/>
        </w:rPr>
        <w:t>5° Los folleros ó cuadernos impresos, á la rústica, pagarán un centavo, (01 cs.) por cada onza ó panfletos, se cerrarán con tiras de papel, dejando abiertas sus extremidades, para que puedan reconocerse. Si contuviesen algunas palabras escritas al márgen, ó en papel separado, se les cobrará el porte como si fuesen cartas con arreglo á las cuotas antes espresadas.</w:t>
      </w:r>
    </w:p>
    <w:p>
      <w:pPr>
        <w:pStyle w:val="Normal"/>
        <w:spacing w:lineRule="auto" w:line="360"/>
        <w:ind w:firstLine="709"/>
        <w:jc w:val="both"/>
        <w:rPr>
          <w:lang w:val="es-MX"/>
        </w:rPr>
      </w:pPr>
      <w:r>
        <w:rPr>
          <w:lang w:val="es-MX"/>
        </w:rPr>
        <w:t>Art. 11°.  El porte de tierra de las cartas no franqueadas, será el que establezca la tarifa respectiva en México y los Estados-Unidos, y cada pais colectará ese porte en sus respectivas oficinas de correos.</w:t>
      </w:r>
    </w:p>
    <w:p>
      <w:pPr>
        <w:pStyle w:val="Normal"/>
        <w:spacing w:lineRule="auto" w:line="360"/>
        <w:ind w:firstLine="709"/>
        <w:jc w:val="both"/>
        <w:rPr/>
      </w:pPr>
      <w:r>
        <w:rPr>
          <w:lang w:val="es-MX"/>
        </w:rPr>
        <w:t>Art. 12°. Las cartas franqueadas en uno ó en otro pais, llevarán un sello de tinta colocado en la esquina de la derecha, hácia arriba con la palabra estampada: “</w:t>
      </w:r>
      <w:r>
        <w:rPr>
          <w:i/>
          <w:lang w:val="es-MX"/>
        </w:rPr>
        <w:t>Pagada”</w:t>
      </w:r>
      <w:r>
        <w:rPr>
          <w:lang w:val="es-MX"/>
        </w:rPr>
        <w:t xml:space="preserve"> poniendo ademas cada oficina su respectivo sello.</w:t>
      </w:r>
    </w:p>
    <w:p>
      <w:pPr>
        <w:pStyle w:val="Normal"/>
        <w:spacing w:lineRule="auto" w:line="360"/>
        <w:ind w:firstLine="709"/>
        <w:jc w:val="both"/>
        <w:rPr/>
      </w:pPr>
      <w:r>
        <w:rPr>
          <w:lang w:val="es-MX"/>
        </w:rPr>
        <w:t>Art. 13°. Las cartas, periódicos ó panfletos, que se dirijan de los Estados-Unidos á paises estranjeros, vía de México, y las que se dirijan de México á paises extranjeros, via de los Estados-Unidos, serán encaminados á sus destinos, siempre que sean previamente franqueadas en uno ó en otro pais, pagando el trasporte de mar que se fija en el artículo 10, y ademas el de la tierra, conforme á las respectivas tarifas interiores para ambos paises. A este efecto, la administracion general de correos de México, dirigirá á la de los Estados-Unidos, una copia autorizada de los portes de tierra; y a administracion general de correos de los Estados-Unidos hará lo mismo, enviando la suya á la de México.</w:t>
      </w:r>
    </w:p>
    <w:p>
      <w:pPr>
        <w:pStyle w:val="Normal"/>
        <w:spacing w:lineRule="auto" w:line="360"/>
        <w:ind w:firstLine="709"/>
        <w:jc w:val="both"/>
        <w:rPr>
          <w:lang w:val="es-MX"/>
        </w:rPr>
      </w:pPr>
      <w:r>
        <w:rPr>
          <w:lang w:val="es-MX"/>
        </w:rPr>
        <w:t>Art. 14°. El producto del porte de mar se estas cartas, será divisible entre los dos paises, y el de tierra, se abonará íntegro respectivamente al pais por cuya vía se hayan dirigido las cartas franqueadas. A este efecto, las oficinas respectivas en los Estados Unidos y en México, se remitirán recíprocamente con las balijas de correspondencia facturas en que se esprese el importe total de las cartas dirigidas, vía de México ó vía de los Estados- Unidos, abonándose mutuamente ese importe.</w:t>
      </w:r>
    </w:p>
    <w:p>
      <w:pPr>
        <w:pStyle w:val="Normal"/>
        <w:spacing w:lineRule="auto" w:line="360"/>
        <w:ind w:firstLine="709"/>
        <w:jc w:val="both"/>
        <w:rPr>
          <w:lang w:val="es-MX"/>
        </w:rPr>
      </w:pPr>
      <w:r>
        <w:rPr>
          <w:lang w:val="es-MX"/>
        </w:rPr>
        <w:t>Art. 15°. Las cuentas entre las respectivas oficinas de correos, se saldarán cada trimestre, por estados preparados en las administraciones generales, en Washington y en México, y después de haber sido examinadas, comparadas y saldadas, el balance que resulte, será pagado sin dilacion por la administracion que salga deudora á la otra, en la cuidad de Washington.</w:t>
      </w:r>
    </w:p>
    <w:p>
      <w:pPr>
        <w:pStyle w:val="Normal"/>
        <w:spacing w:lineRule="auto" w:line="360"/>
        <w:ind w:firstLine="709"/>
        <w:jc w:val="both"/>
        <w:rPr>
          <w:lang w:val="es-MX"/>
        </w:rPr>
      </w:pPr>
      <w:r>
        <w:rPr>
          <w:lang w:val="es-MX"/>
        </w:rPr>
        <w:t>Art. 16°. México se obliga á despachar de su capital al puerto de Veracruz, un correo extraordinario que conduzca la correspondencia que se dirija por los vapores de la línea unida, en los respectivos dias que se fijen para la salida de los vapores paquetes.</w:t>
      </w:r>
    </w:p>
    <w:p>
      <w:pPr>
        <w:pStyle w:val="Normal"/>
        <w:spacing w:lineRule="auto" w:line="360"/>
        <w:ind w:firstLine="709"/>
        <w:jc w:val="both"/>
        <w:rPr>
          <w:lang w:val="es-MX"/>
        </w:rPr>
      </w:pPr>
      <w:r>
        <w:rPr>
          <w:lang w:val="es-MX"/>
        </w:rPr>
        <w:t>Art. 17°. Si mas adelante se creyese oportuno y conveniente, el establecimiento de una línea unida de vapores correos en el Pacífico, los gobiernos de México y de los Estados-Unidos, podrán establecerla bajo los mismos principios que la del Golfo de que trata este convenio, poniéndose de acuerdo en los detalles.</w:t>
      </w:r>
    </w:p>
    <w:p>
      <w:pPr>
        <w:pStyle w:val="Normal"/>
        <w:spacing w:lineRule="auto" w:line="360"/>
        <w:ind w:firstLine="709"/>
        <w:jc w:val="both"/>
        <w:rPr>
          <w:lang w:val="es-MX"/>
        </w:rPr>
      </w:pPr>
      <w:r>
        <w:rPr>
          <w:lang w:val="es-MX"/>
        </w:rPr>
        <w:t>Art. 18°. Este convenio podrá ser modificado de tiempo en tiempo, cuando por acuerdo mútuo de los gobiernos de las dos Repúblicas, se crea útil y conveniente alguna modificacion. Comenzará á tener efecto seis meses después de que se haya dado noticia de quedar concluido, y continuará en fuerza hasta no ser anulado por consentimiento mútuo, ó por decisión de una de las dos partes, prévia noticia de un año á la otra parte.</w:t>
      </w:r>
    </w:p>
    <w:p>
      <w:pPr>
        <w:pStyle w:val="Normal"/>
        <w:spacing w:lineRule="auto" w:line="360"/>
        <w:ind w:firstLine="709"/>
        <w:jc w:val="both"/>
        <w:rPr/>
      </w:pPr>
      <w:r>
        <w:rPr>
          <w:lang w:val="es-MX"/>
        </w:rPr>
        <w:t xml:space="preserve">Art. 19°. Los puertos de la República mexicana, en que han de tocar precisamente los vapores correos de que habla este convenio, son los de Tampico, Veracruz, Goatzacoalcos, Frontera de Tabasco, Isla del Carmen, Campeche y Sisal. Los puertos de los Estados-Unidos donde tocarán igualmente dichos vapores serán, los de Nueva Orleáns, ó </w:t>
      </w:r>
      <w:r>
        <w:rPr>
          <w:i/>
          <w:lang w:val="es-MX"/>
        </w:rPr>
        <w:t>Mobila</w:t>
      </w:r>
      <w:r>
        <w:rPr>
          <w:lang w:val="es-MX"/>
        </w:rPr>
        <w:t>, Galveston, Matagorda, y Brazos de Santiago.</w:t>
      </w:r>
    </w:p>
    <w:p>
      <w:pPr>
        <w:pStyle w:val="Normal"/>
        <w:spacing w:lineRule="auto" w:line="360"/>
        <w:ind w:firstLine="709"/>
        <w:jc w:val="both"/>
        <w:rPr>
          <w:lang w:val="es-MX"/>
        </w:rPr>
      </w:pPr>
      <w:r>
        <w:rPr>
          <w:lang w:val="es-MX"/>
        </w:rPr>
        <w:t>Art. 20°. Para el establecimiento de la línea de vapores correos de que habla este convenio, los gobiernos de ambas Repúblicas, podrán celebrar con algun individuo, ó compañía, el contrato relativo, no teniendo éste valor ó efecto en ningun caso, sino cuando haya sido aprobado por cada uno de dichos gobiernos.</w:t>
      </w:r>
    </w:p>
    <w:p>
      <w:pPr>
        <w:pStyle w:val="Normal"/>
        <w:spacing w:lineRule="auto" w:line="360"/>
        <w:ind w:firstLine="709"/>
        <w:jc w:val="both"/>
        <w:rPr>
          <w:lang w:val="es-MX"/>
        </w:rPr>
      </w:pPr>
      <w:r>
        <w:rPr>
          <w:lang w:val="es-MX"/>
        </w:rPr>
        <w:t>Art. 21°. El contratista elegido para el establecimiento de la empresa, conforme las estipulaciones de este convenio, se obligará á decidir en el término de setenta dias, contados desde la aprobación del contrato, cuál de los dos puertos de Nueva Orleáns ó de Mobila fija para el término de la línea en los Estados- Unidos: á cuyo efecto lo comunicará al ministro de México en Washington, y al de los Estados-Unidos en México, quienes avisarán á sus respectivos gobiernos.</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w:t>
      </w:r>
      <w:r>
        <w:rPr>
          <w:rFonts w:cs="Arial"/>
          <w:spacing w:val="-3"/>
          <w:sz w:val="20"/>
          <w:szCs w:val="20"/>
          <w:lang w:val="es-ES_tradnl"/>
        </w:rPr>
        <w:t>Vicente García Torres, 1857, 48 pp</w:t>
      </w:r>
      <w:r>
        <w:rPr>
          <w:rFonts w:cs="CG Times" w:ascii="CG Times" w:hAnsi="CG Times"/>
          <w:spacing w:val="-3"/>
          <w:sz w:val="20"/>
          <w:szCs w:val="20"/>
          <w:lang w:val="es-ES_tradnl"/>
        </w:rPr>
        <w:t>.</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51:00Z</dcterms:created>
  <dc:creator>Unidad de Computo</dc:creator>
  <dc:description/>
  <dc:language>en-US</dc:language>
  <cp:lastModifiedBy>Unidad de Computo</cp:lastModifiedBy>
  <dcterms:modified xsi:type="dcterms:W3CDTF">2004-01-21T18:07:00Z</dcterms:modified>
  <cp:revision>9</cp:revision>
  <dc:subject/>
  <dc:title>DOCUMENTO NUM</dc:title>
</cp:coreProperties>
</file>