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OCUMENTO NUM. 194.</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Seccion 5ª.- Atendiendo el Exmo. Sr. presidente sustituto á la suma necesidad y conveniencia de que las monedas acuñadas en las diversas casas establecidas en la República, sean inmediatamente reconocidas y calificadas, para evitar el perjuicio que puede resultar al crédito del gobierno y á los intereses del público, por faltas que contengan, usando de las facultades que le concede el plan de Ayutla reformado en Acapulco, ha tenido á bien disponer que el espresado reconocimiento se practique en lo sucesivo en el Ensaye mayor, reconociendo V. las muestras de las monedas en cuanto á su peso y ley; y por lo tocante al tipo, el director de grabado de la Academia Nacional de San Cárlos, á quien impuso esta obligación el decreto del congreso constituyente de 9 de Julio de 1822.</w:t>
      </w:r>
    </w:p>
    <w:p>
      <w:pPr>
        <w:pStyle w:val="Normal"/>
        <w:spacing w:lineRule="auto" w:line="360"/>
        <w:ind w:firstLine="709"/>
        <w:jc w:val="both"/>
        <w:rPr/>
      </w:pPr>
      <w:r>
        <w:rPr>
          <w:lang w:val="es-MX"/>
        </w:rPr>
        <w:t>Lo que de órden suprema comunico á V. para su inteligencia, añadiéndole, que hoy  prevengo á D. Manuel Tejada, presidente de la antigua junta calificadora, que en el dia de mañana precisamente entregue á V. las muestras de moneda que tenia pendientes en su poder, con los certificados respectivos, para que sin mas demora sean calificadas.</w:t>
      </w:r>
    </w:p>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 xml:space="preserve">Dios y libertad. México, Agosto 25 de 1856.- </w:t>
      </w:r>
      <w:r>
        <w:rPr>
          <w:b/>
          <w:i/>
          <w:lang w:val="es-MX"/>
        </w:rPr>
        <w:t>Lerdo de Tejada</w:t>
      </w:r>
      <w:r>
        <w:rPr>
          <w:lang w:val="es-MX"/>
        </w:rPr>
        <w:t>.- Sr. ensayador mayor, D. Sebastián Camach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07:00Z</dcterms:created>
  <dc:creator>Unidad de Computo</dc:creator>
  <dc:description/>
  <dc:language>en-US</dc:language>
  <cp:lastModifiedBy>Unidad de Computo</cp:lastModifiedBy>
  <dcterms:modified xsi:type="dcterms:W3CDTF">2004-01-21T18:44:00Z</dcterms:modified>
  <cp:revision>4</cp:revision>
  <dc:subject/>
  <dc:title/>
</cp:coreProperties>
</file>