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OCUMENTO NUM. 204.</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Secretaría de Estado y del despacho de hacienda y crédito público.- Seccion 2ª.- Para facilitar la amortizacion de los bonos, con arreglo á los diversos decretos espedidos al efecto, y á fin de uniformar los procedimientos de las oficinas respectivas y evitar todo trastorno en el método de la contabilidad, el Exmo, Sr. presidente ha tenido á bien disponer se observen las prevenciones siguientes.</w:t>
      </w:r>
    </w:p>
    <w:p>
      <w:pPr>
        <w:pStyle w:val="Normal"/>
        <w:spacing w:lineRule="auto" w:line="360"/>
        <w:ind w:firstLine="709"/>
        <w:jc w:val="both"/>
        <w:rPr>
          <w:lang w:val="es-MX"/>
        </w:rPr>
      </w:pPr>
      <w:r>
        <w:rPr>
          <w:lang w:val="es-MX"/>
        </w:rPr>
        <w:t>1ª. Para el pago de la cantidad que deba exhibirse en bonos, se admitirán éstos por el valor que representen por capital y réditos vencidos hasta la fecha del entero, según los cupones que tengan sin cortar.</w:t>
      </w:r>
    </w:p>
    <w:p>
      <w:pPr>
        <w:pStyle w:val="Normal"/>
        <w:spacing w:lineRule="auto" w:line="360"/>
        <w:ind w:firstLine="709"/>
        <w:jc w:val="both"/>
        <w:rPr>
          <w:lang w:val="es-MX"/>
        </w:rPr>
      </w:pPr>
      <w:r>
        <w:rPr>
          <w:lang w:val="es-MX"/>
        </w:rPr>
        <w:t>2ª. Para el pago de que habla el artículo anterior, se admitirán de preferencia los réditos vencidos, no tocándose el capital sino á falta absoluta de ellos.</w:t>
      </w:r>
    </w:p>
    <w:p>
      <w:pPr>
        <w:pStyle w:val="Normal"/>
        <w:spacing w:lineRule="auto" w:line="360"/>
        <w:ind w:firstLine="709"/>
        <w:jc w:val="both"/>
        <w:rPr>
          <w:lang w:val="es-MX"/>
        </w:rPr>
      </w:pPr>
      <w:r>
        <w:rPr>
          <w:lang w:val="es-MX"/>
        </w:rPr>
        <w:t>3ª. Siempre que el valor de un bono esceda del importe de la cantidad que deba satisfacerse, los administradores de rentas se formarán el cargo de la que corresponda, y en el reverso del mismo bono harán la anotacion siguiente:-“En cuenta del valor de este bono quedan cargados (bajo la partido núm. Tantos, fojas tantas) del manual ó auxiliar respectivo, (tantos pesos que importó el entero que ha verificado D. N. explicando de que procede, administracion de tal parte, la fecha y firma del administrador.)</w:t>
      </w:r>
    </w:p>
    <w:p>
      <w:pPr>
        <w:pStyle w:val="Normal"/>
        <w:spacing w:lineRule="auto" w:line="360"/>
        <w:ind w:firstLine="709"/>
        <w:jc w:val="both"/>
        <w:rPr>
          <w:lang w:val="es-MX"/>
        </w:rPr>
      </w:pPr>
      <w:r>
        <w:rPr>
          <w:lang w:val="es-MX"/>
        </w:rPr>
        <w:t>4ª. Los bonos que contengan estas esplicaciones ó anotaciones, serán admitidas para otros pagos, haciendo las mismas hasta completar su valor, verificado lo cual, se inutilizarán aquellos en los términos que adelante se espresan.</w:t>
      </w:r>
    </w:p>
    <w:p>
      <w:pPr>
        <w:pStyle w:val="Normal"/>
        <w:spacing w:lineRule="auto" w:line="360"/>
        <w:ind w:firstLine="709"/>
        <w:jc w:val="both"/>
        <w:rPr>
          <w:lang w:val="es-MX"/>
        </w:rPr>
      </w:pPr>
      <w:r>
        <w:rPr>
          <w:lang w:val="es-MX"/>
        </w:rPr>
        <w:t>5ª. El documento que debe agregarse para comprobar la partida, á mas del que debe presentarse de los escribanos ó jueces receptores, por casos de alcabala, se estenderá en los términos siguientes: “En pago del derecho causado (por tal motivo) ha enterado D. N. en la administracion de rentas ó aduana marítima (de tal parte) la cantidad (de tanto) la cual se ha deducido del valor del bono (núm. tantos) de la letra (tal) importe (tal cantidad). Tal parte, fecha y firma del causante.</w:t>
      </w:r>
    </w:p>
    <w:p>
      <w:pPr>
        <w:pStyle w:val="Normal"/>
        <w:spacing w:lineRule="auto" w:line="360"/>
        <w:ind w:firstLine="709"/>
        <w:jc w:val="both"/>
        <w:rPr>
          <w:lang w:val="es-MX"/>
        </w:rPr>
      </w:pPr>
      <w:r>
        <w:rPr>
          <w:lang w:val="es-MX"/>
        </w:rPr>
        <w:t>6ª. Los bonos que se reciban en su totalidad en las administraciones de rentas, serán inutilizadas en el acto, cortándoles la tira de la cabeza en que constan su número, letra y valor, y la firma del gefe de la seccion segunda de este ministerio. De la misma manera se inutilizarán los que se liquiden á consecuencia de haberse cubierto su valor con los pagos parciales que con ellos se hayan ido verificando.</w:t>
      </w:r>
    </w:p>
    <w:p>
      <w:pPr>
        <w:pStyle w:val="Normal"/>
        <w:spacing w:lineRule="auto" w:line="360"/>
        <w:ind w:firstLine="709"/>
        <w:jc w:val="both"/>
        <w:rPr>
          <w:lang w:val="es-MX"/>
        </w:rPr>
      </w:pPr>
      <w:r>
        <w:rPr>
          <w:lang w:val="es-MX"/>
        </w:rPr>
        <w:t>7ª. Después de cortada la tira en el bono ó bonos, que se cuidará queden tambien la letra, número y valor, se agregarán como justificantes de la partida del cargo de la cuenta de cada oficina.</w:t>
      </w:r>
    </w:p>
    <w:p>
      <w:pPr>
        <w:pStyle w:val="Normal"/>
        <w:spacing w:lineRule="auto" w:line="360"/>
        <w:ind w:firstLine="709"/>
        <w:jc w:val="both"/>
        <w:rPr>
          <w:lang w:val="es-MX"/>
        </w:rPr>
      </w:pPr>
      <w:r>
        <w:rPr>
          <w:lang w:val="es-MX"/>
        </w:rPr>
        <w:t>8ª. Las tiras cortadas, se remitirán cada mes en calidad de entero virtual y como parte del que debe hacerse en numerario, á las jefaturas superiores de hacienda de los Estados y Territorios respectivos, en pliego certificado, bajo una factura en que se espresen las circunstancias mencionadas de los bonos inutilizados, y demas los nombres e las personas que los hayan presentado y los de las fincas en los casos de alcabala.- Por separado se remitirá otra factura que contenga los mismos requisitos, y ademas la cantidad que se hubiere abonado en cuenta de los bonos que queden en poder de los causantes.</w:t>
      </w:r>
    </w:p>
    <w:p>
      <w:pPr>
        <w:pStyle w:val="Normal"/>
        <w:spacing w:lineRule="auto" w:line="360"/>
        <w:ind w:firstLine="709"/>
        <w:jc w:val="both"/>
        <w:rPr>
          <w:lang w:val="es-MX"/>
        </w:rPr>
      </w:pPr>
      <w:r>
        <w:rPr>
          <w:lang w:val="es-MX"/>
        </w:rPr>
        <w:t>9ª. Las jefaturas de hacienda remitirán cada mes á la tesorería general, tambien en pliego certificado, las dos facturas espresadas en el artículo anterior, con los mismos requisitos y en union de los referidos bonos. Otras dos iguales remitirán al ministerio de hacienda.</w:t>
      </w:r>
    </w:p>
    <w:p>
      <w:pPr>
        <w:pStyle w:val="Normal"/>
        <w:spacing w:lineRule="auto" w:line="360"/>
        <w:ind w:firstLine="709"/>
        <w:jc w:val="both"/>
        <w:rPr>
          <w:lang w:val="es-MX"/>
        </w:rPr>
      </w:pPr>
      <w:r>
        <w:rPr>
          <w:lang w:val="es-MX"/>
        </w:rPr>
        <w:t>10ª. La tesorería formará una factura general de cada una de las dos que debe recibir de las jefaturas con los requisitos espresados, y cada mes las pasará al ministerio de hacienda, el cual remitirá una cópia de almas á la junta de crédito público, para que con oportunidad se practiquen los asientos en el libro de amortización de la deuda interior.</w:t>
      </w:r>
    </w:p>
    <w:p>
      <w:pPr>
        <w:pStyle w:val="Normal"/>
        <w:spacing w:lineRule="auto" w:line="360"/>
        <w:ind w:firstLine="709"/>
        <w:jc w:val="both"/>
        <w:rPr>
          <w:lang w:val="es-MX"/>
        </w:rPr>
      </w:pPr>
      <w:r>
        <w:rPr>
          <w:lang w:val="es-MX"/>
        </w:rPr>
        <w:t>11ª. En la partida de cargo que deben hacerse los administradores de rentas, se espresará precisamente con distinción la cantidad que reciba en dinero y la que haya sido satisfecha en bonos.</w:t>
      </w:r>
    </w:p>
    <w:p>
      <w:pPr>
        <w:pStyle w:val="Normal"/>
        <w:spacing w:lineRule="auto" w:line="360"/>
        <w:ind w:firstLine="709"/>
        <w:jc w:val="both"/>
        <w:rPr/>
      </w:pPr>
      <w:r>
        <w:rPr>
          <w:lang w:val="es-MX"/>
        </w:rPr>
        <w:t>12ª. Como ramo de traslación de dominio pertenece á las rentas generales de la nacion, las cantidades que ingresen las enterarán los administradores en las jefaturas de hacienda, espresando las cantidades que se enteren en bonos y las que practiquen en dinero.</w:t>
      </w:r>
    </w:p>
    <w:p>
      <w:pPr>
        <w:pStyle w:val="Normal"/>
        <w:spacing w:lineRule="auto" w:line="360"/>
        <w:ind w:firstLine="709"/>
        <w:jc w:val="both"/>
        <w:rPr>
          <w:lang w:val="es-MX"/>
        </w:rPr>
      </w:pPr>
      <w:r>
        <w:rPr>
          <w:lang w:val="es-MX"/>
        </w:rPr>
        <w:t>13ª. Las jefaturas se harán cargo de los mismos términos y espedirán los correspondientes certificados de entero, y del mismo modo practicarán los suyos en la tesorería general, cuya oficina espedirá con los mismos requisitos los respectivos certificados.</w:t>
      </w:r>
    </w:p>
    <w:p>
      <w:pPr>
        <w:pStyle w:val="Normal"/>
        <w:spacing w:lineRule="auto" w:line="360"/>
        <w:ind w:firstLine="709"/>
        <w:jc w:val="both"/>
        <w:rPr>
          <w:lang w:val="es-MX"/>
        </w:rPr>
      </w:pPr>
      <w:r>
        <w:rPr>
          <w:lang w:val="es-MX"/>
        </w:rPr>
        <w:t>14ª. Aunque en algun motivo justificado, no se tengan que hacer enteros en dinero, no por eso dejará de hacerse la remision de los bonos mensualmente, ni de espedirse los certificados por las oficinas que los reciban, haciéndose respectivos cargos según queda prevenido.</w:t>
      </w:r>
    </w:p>
    <w:p>
      <w:pPr>
        <w:pStyle w:val="Normal"/>
        <w:spacing w:lineRule="auto" w:line="360"/>
        <w:ind w:firstLine="709"/>
        <w:jc w:val="both"/>
        <w:rPr>
          <w:lang w:val="es-MX"/>
        </w:rPr>
      </w:pPr>
      <w:r>
        <w:rPr>
          <w:lang w:val="es-MX"/>
        </w:rPr>
        <w:t>15ª. Los administradores de rentas no se abonarán honorario alguno por las cantidades que perciban en bonos, aun cuando estuvieren dotados al tanto por ciento, y aunque lo tuvieren especialmente señalado por este ramo, en razon de que esas cantidades no son ni pueden estimarse como productos por estar destinadas á la amortización de la deuda pública.</w:t>
      </w:r>
    </w:p>
    <w:p>
      <w:pPr>
        <w:pStyle w:val="Normal"/>
        <w:spacing w:lineRule="auto" w:line="360"/>
        <w:ind w:firstLine="709"/>
        <w:jc w:val="both"/>
        <w:rPr>
          <w:lang w:val="es-MX"/>
        </w:rPr>
      </w:pPr>
      <w:r>
        <w:rPr>
          <w:lang w:val="es-MX"/>
        </w:rPr>
        <w:t>16ª. Para exactitud de la contabilidad, cuidarán todas las oficinas de que en los cortes de caja mensuales, y en los estados generales y particulares que formen, se espresen con distinción las cantidades ingresadas en dinero y las que lo hubieren sido en bonos</w:t>
      </w:r>
    </w:p>
    <w:p>
      <w:pPr>
        <w:pStyle w:val="Normal"/>
        <w:spacing w:lineRule="auto" w:line="360"/>
        <w:ind w:firstLine="709"/>
        <w:jc w:val="both"/>
        <w:rPr>
          <w:lang w:val="es-MX"/>
        </w:rPr>
      </w:pPr>
      <w:r>
        <w:rPr>
          <w:lang w:val="es-MX"/>
        </w:rPr>
        <w:t>17ª. Por las faltas en que incurra de las prevenciones anteriores, quedan sujetos los responsables á enterar en dinero las cantidades que debieron entrar en bonos, así como el valor de éstos si por su culpa se estraviesen.</w:t>
      </w:r>
    </w:p>
    <w:p>
      <w:pPr>
        <w:pStyle w:val="Normal"/>
        <w:spacing w:lineRule="auto" w:line="360"/>
        <w:ind w:firstLine="709"/>
        <w:jc w:val="both"/>
        <w:rPr>
          <w:lang w:val="es-MX"/>
        </w:rPr>
      </w:pPr>
      <w:r>
        <w:rPr>
          <w:lang w:val="es-MX"/>
        </w:rPr>
        <w:t>18ª. Las jefaturas superiores de hacienda harán efectiva esa responsabilidad respecto de los administradores de rentas, la tesorería respecto de las primeras, y de los administradores de las aduanas marítimas, y la contaduría mayor respecto de todos los responsables al tiempo de la glosa de las cuentas.</w:t>
      </w:r>
    </w:p>
    <w:p>
      <w:pPr>
        <w:pStyle w:val="Normal"/>
        <w:spacing w:lineRule="auto" w:line="360"/>
        <w:ind w:firstLine="709"/>
        <w:jc w:val="both"/>
        <w:rPr>
          <w:lang w:val="es-MX"/>
        </w:rPr>
      </w:pPr>
      <w:r>
        <w:rPr>
          <w:lang w:val="es-MX"/>
        </w:rPr>
        <w:t>19ª. La amortización de bonos por medio de la horadacion, se hará exclusivamente por la tesorería general, siendo de su mas estrecha responsabilidad verificar esta operación en el acto en que los reciba.</w:t>
      </w:r>
    </w:p>
    <w:p>
      <w:pPr>
        <w:pStyle w:val="Normal"/>
        <w:spacing w:lineRule="auto" w:line="360"/>
        <w:ind w:firstLine="709"/>
        <w:jc w:val="both"/>
        <w:rPr>
          <w:lang w:val="es-MX"/>
        </w:rPr>
      </w:pPr>
      <w:r>
        <w:rPr>
          <w:lang w:val="es-MX"/>
        </w:rPr>
        <w:t>20ª. Queda sin efecto el reglamento espedido por la junta de crédito público en 19 de Junio próximo pasado.</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México, á 30 de Agosto de 1856</w:t>
      </w:r>
      <w:r>
        <w:rPr>
          <w:b/>
          <w:i/>
          <w:lang w:val="es-MX"/>
        </w:rPr>
        <w:t>.- Lerdo de Tejada</w:t>
      </w:r>
      <w:r>
        <w:rPr>
          <w:lang w:val="es-MX"/>
        </w:rPr>
        <w:t>.</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b/>
          <w:b/>
          <w:i/>
          <w:i/>
          <w:sz w:val="18"/>
          <w:szCs w:val="18"/>
          <w:lang w:val="es-MX"/>
        </w:rPr>
      </w:pPr>
      <w:r>
        <w:rPr>
          <w:b/>
          <w:i/>
          <w:sz w:val="18"/>
          <w:szCs w:val="18"/>
          <w:lang w:val="es-MX"/>
        </w:rPr>
      </w:r>
    </w:p>
    <w:p>
      <w:pPr>
        <w:pStyle w:val="Normal"/>
        <w:spacing w:lineRule="auto" w:line="360"/>
        <w:ind w:firstLine="709"/>
        <w:jc w:val="both"/>
        <w:rPr>
          <w:b/>
          <w:b/>
          <w:i/>
          <w:i/>
          <w:lang w:val="es-MX"/>
        </w:rPr>
      </w:pPr>
      <w:r>
        <w:rPr>
          <w:b/>
          <w:i/>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04:00Z</dcterms:created>
  <dc:creator>Unidad de Computo</dc:creator>
  <dc:description/>
  <dc:language>en-US</dc:language>
  <cp:lastModifiedBy>Unidad de Computo</cp:lastModifiedBy>
  <dcterms:modified xsi:type="dcterms:W3CDTF">2004-01-24T18:45:00Z</dcterms:modified>
  <cp:revision>3</cp:revision>
  <dc:subject/>
  <dc:title/>
</cp:coreProperties>
</file>